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БОУ  «Трубчевская школа-интерна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pacing w:val="-5"/>
          <w:sz w:val="48"/>
          <w:szCs w:val="48"/>
        </w:rPr>
        <w:t>Загадки  для уроков трудового обучения:</w:t>
      </w:r>
    </w:p>
    <w:p>
      <w:pPr>
        <w:pStyle w:val="Normal"/>
        <w:rPr>
          <w:b/>
          <w:b/>
          <w:bCs/>
          <w:color w:val="000000"/>
          <w:spacing w:val="-5"/>
          <w:sz w:val="48"/>
          <w:szCs w:val="48"/>
        </w:rPr>
      </w:pPr>
      <w:r>
        <w:rPr>
          <w:b/>
          <w:bCs/>
          <w:color w:val="000000"/>
          <w:spacing w:val="-5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убчевск 2010 г.</w:t>
      </w:r>
    </w:p>
    <w:p>
      <w:pPr>
        <w:pStyle w:val="Normal"/>
        <w:rPr>
          <w:sz w:val="36"/>
          <w:szCs w:val="36"/>
        </w:rPr>
      </w:pPr>
      <w:r>
        <w:rPr>
          <w:bCs/>
          <w:color w:val="000000"/>
          <w:spacing w:val="-5"/>
          <w:sz w:val="36"/>
          <w:szCs w:val="36"/>
        </w:rPr>
        <w:t xml:space="preserve">Загадки на уроках трудового обучения (технологии)  для учащихся и детей с ОВЗ по зрению играет большую роль в формировании интереса у детей к урокам трудового обучения. Загадки  способствуют </w:t>
      </w:r>
      <w:r>
        <w:rPr>
          <w:sz w:val="36"/>
          <w:szCs w:val="36"/>
        </w:rPr>
        <w:t>созданию эмоционального настроя на уроке и концентрация внимания при усвоении нового материала для закрепления  изученного материала. Загадки способствуют формированию внимания и развивают логическое и абстрактное мышление.</w:t>
      </w:r>
      <w:r>
        <w:rPr>
          <w:rFonts w:cs="Helvetica" w:ascii="Helvetica" w:hAnsi="Helvetica"/>
          <w:color w:val="333333"/>
          <w:sz w:val="26"/>
          <w:szCs w:val="26"/>
        </w:rPr>
        <w:t xml:space="preserve"> </w:t>
      </w:r>
      <w:r>
        <w:rPr>
          <w:color w:val="333333"/>
          <w:sz w:val="36"/>
          <w:szCs w:val="36"/>
        </w:rPr>
        <w:t>Повышают интерес учащихся к профессиям</w:t>
      </w:r>
      <w:r>
        <w:rPr>
          <w:rFonts w:cs="Helvetica" w:ascii="Helvetica" w:hAnsi="Helvetica"/>
          <w:color w:val="333333"/>
          <w:sz w:val="36"/>
          <w:szCs w:val="36"/>
        </w:rPr>
        <w:t>.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Загадки используют для проведения внеклассных мероприятий. Их можно использовать не только как задания командам, но  и для игры со зрителями ,чтобы заполнить паузы между конкурсам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25" w:type="dxa"/>
        <w:jc w:val="left"/>
        <w:tblInd w:w="198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984"/>
        <w:gridCol w:w="7341"/>
      </w:tblGrid>
      <w:tr>
        <w:trPr/>
        <w:tc>
          <w:tcPr>
            <w:tcW w:w="7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лом пишет и рисует,</w:t>
              <w:br/>
              <w:t>И с ошибками воюет,</w:t>
              <w:br/>
              <w:t>Учит думать, размышлять,</w:t>
              <w:br/>
              <w:t>Как его, ребята, звать?</w:t>
            </w:r>
          </w:p>
          <w:p>
            <w:pPr>
              <w:pStyle w:val="Style15"/>
              <w:spacing w:before="28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Учитель)</w:t>
            </w:r>
          </w:p>
        </w:tc>
        <w:tc>
          <w:tcPr>
            <w:tcW w:w="7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>
                <w:sz w:val="32"/>
                <w:szCs w:val="32"/>
              </w:rPr>
              <w:t>Мы учим детишек читать и писать,</w:t>
            </w:r>
            <w:r>
              <w:rPr>
                <w:rStyle w:val="Appleconvertedspace"/>
                <w:sz w:val="32"/>
                <w:szCs w:val="32"/>
              </w:rPr>
              <w:t> </w:t>
            </w:r>
            <w:r>
              <w:rPr>
                <w:sz w:val="32"/>
                <w:szCs w:val="32"/>
              </w:rPr>
              <w:br/>
              <w:t>Природу любить, стариков уважать.</w:t>
            </w:r>
          </w:p>
          <w:p>
            <w:pPr>
              <w:pStyle w:val="Style15"/>
              <w:spacing w:before="28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Учитель)</w:t>
            </w:r>
          </w:p>
        </w:tc>
      </w:tr>
      <w:tr>
        <w:trPr/>
        <w:tc>
          <w:tcPr>
            <w:tcW w:w="7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то в дни болезней</w:t>
              <w:br/>
              <w:t>Всех полезней</w:t>
              <w:br/>
              <w:t>И лечит нас от всех</w:t>
              <w:br/>
              <w:t>Болезней?</w:t>
            </w:r>
          </w:p>
          <w:p>
            <w:pPr>
              <w:pStyle w:val="Style15"/>
              <w:spacing w:before="28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Врач)</w:t>
            </w:r>
          </w:p>
        </w:tc>
        <w:tc>
          <w:tcPr>
            <w:tcW w:w="7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ы от простуды вновь страдаем,</w:t>
              <w:br/>
              <w:t>Врача мы на дом вызываем.</w:t>
              <w:br/>
              <w:t>Он выдаст нам больничный лист.</w:t>
              <w:br/>
              <w:t>А кто он как специалист?</w:t>
            </w:r>
          </w:p>
          <w:p>
            <w:pPr>
              <w:pStyle w:val="Style15"/>
              <w:spacing w:before="28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Терапевт, педиатр)</w:t>
            </w:r>
          </w:p>
        </w:tc>
      </w:tr>
      <w:tr>
        <w:trPr/>
        <w:tc>
          <w:tcPr>
            <w:tcW w:w="7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октор, но не для детей,</w:t>
              <w:br/>
              <w:t>А для птиц и для зверей.</w:t>
              <w:br/>
              <w:t>У него особый дар,</w:t>
              <w:br/>
              <w:t>Этот врач - …</w:t>
            </w:r>
          </w:p>
          <w:p>
            <w:pPr>
              <w:pStyle w:val="Style15"/>
              <w:spacing w:before="28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Ветеринар)</w:t>
            </w:r>
          </w:p>
        </w:tc>
        <w:tc>
          <w:tcPr>
            <w:tcW w:w="7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тот доктор удалит</w:t>
              <w:br/>
              <w:t>Мне легко аппендицит.</w:t>
              <w:br/>
              <w:t>Скальпель – лучший его друг,</w:t>
              <w:br/>
              <w:t>Кто же доктор тот? … !</w:t>
            </w:r>
          </w:p>
          <w:p>
            <w:pPr>
              <w:pStyle w:val="Style15"/>
              <w:spacing w:before="28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Хирург)</w:t>
            </w:r>
          </w:p>
        </w:tc>
      </w:tr>
      <w:tr>
        <w:trPr/>
        <w:tc>
          <w:tcPr>
            <w:tcW w:w="7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редят его сознание</w:t>
              <w:br/>
              <w:t>Все пернатые создания.</w:t>
              <w:br/>
              <w:t>Друг грачей, ворон, синиц,</w:t>
              <w:br/>
              <w:t>Изучает он всех птиц.</w:t>
            </w:r>
          </w:p>
          <w:p>
            <w:pPr>
              <w:pStyle w:val="Style15"/>
              <w:spacing w:before="28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Орнитолог)</w:t>
            </w:r>
          </w:p>
        </w:tc>
        <w:tc>
          <w:tcPr>
            <w:tcW w:w="7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кажите, как можно сквозь стенку смотреть?</w:t>
              <w:br/>
              <w:t>В очках и при свете и то не суметь.</w:t>
              <w:br/>
              <w:t>А он между тем разглядел сквозь неё</w:t>
              <w:br/>
              <w:t>Не только меня, но и сердце моё.</w:t>
            </w:r>
          </w:p>
          <w:p>
            <w:pPr>
              <w:pStyle w:val="Style15"/>
              <w:spacing w:before="28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Рентгенолог)</w:t>
            </w:r>
          </w:p>
        </w:tc>
      </w:tr>
      <w:tr>
        <w:trPr/>
        <w:tc>
          <w:tcPr>
            <w:tcW w:w="7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н – друзей четвероногих</w:t>
              <w:br/>
              <w:t>Всеми признанный знаток,</w:t>
              <w:br/>
              <w:t>Воспитатель очень строгий,</w:t>
              <w:br/>
              <w:t>Крепко держит поводок.</w:t>
              <w:br/>
              <w:t>Учит он в собачьей школе,</w:t>
              <w:br/>
              <w:t>Как команды выполнять.</w:t>
              <w:br/>
              <w:t>Все боксеры, доги, колли</w:t>
              <w:br/>
              <w:t>Назубок должны их знать.</w:t>
              <w:br/>
              <w:br/>
              <w:t>(Кинолог)</w:t>
            </w:r>
          </w:p>
        </w:tc>
        <w:tc>
          <w:tcPr>
            <w:tcW w:w="7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>
                <w:sz w:val="32"/>
                <w:szCs w:val="32"/>
              </w:rPr>
              <w:t>Кто у постели больного сидит?</w:t>
            </w:r>
            <w:r>
              <w:rPr>
                <w:rStyle w:val="Appleconvertedspace"/>
                <w:sz w:val="32"/>
                <w:szCs w:val="32"/>
              </w:rPr>
              <w:t> </w:t>
            </w:r>
            <w:r>
              <w:rPr>
                <w:sz w:val="32"/>
                <w:szCs w:val="32"/>
              </w:rPr>
              <w:br/>
              <w:t>И как лечиться он всем говорит.</w:t>
            </w:r>
            <w:r>
              <w:rPr>
                <w:rStyle w:val="Appleconvertedspace"/>
                <w:sz w:val="32"/>
                <w:szCs w:val="32"/>
              </w:rPr>
              <w:t> </w:t>
            </w:r>
            <w:r>
              <w:rPr>
                <w:sz w:val="32"/>
                <w:szCs w:val="32"/>
              </w:rPr>
              <w:br/>
              <w:t>Кто болен — он капли предложит принять,</w:t>
            </w:r>
            <w:r>
              <w:rPr>
                <w:rStyle w:val="Appleconvertedspace"/>
                <w:sz w:val="32"/>
                <w:szCs w:val="32"/>
              </w:rPr>
              <w:t> </w:t>
            </w:r>
            <w:r>
              <w:rPr>
                <w:sz w:val="32"/>
                <w:szCs w:val="32"/>
              </w:rPr>
              <w:br/>
              <w:t>Тому, кто здоров, разрешит погулять.</w:t>
            </w:r>
          </w:p>
          <w:p>
            <w:pPr>
              <w:pStyle w:val="Style1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Врач, доктор)</w:t>
            </w:r>
          </w:p>
          <w:p>
            <w:pPr>
              <w:pStyle w:val="Style1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  <w:p>
            <w:pPr>
              <w:pStyle w:val="Style15"/>
              <w:spacing w:before="28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7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 работе день-деньской</w:t>
              <w:br/>
              <w:t>Он командует рукой.</w:t>
              <w:br/>
              <w:t>Поднимает та рука</w:t>
              <w:br/>
              <w:t>Сто пудов под облака.</w:t>
            </w:r>
          </w:p>
          <w:p>
            <w:pPr>
              <w:pStyle w:val="Style15"/>
              <w:spacing w:before="28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Крановщик)</w:t>
            </w:r>
          </w:p>
        </w:tc>
        <w:tc>
          <w:tcPr>
            <w:tcW w:w="7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 художник он, но краской</w:t>
              <w:br/>
              <w:t>Пахнет неизменно,</w:t>
              <w:br/>
              <w:t>По картинам он не мастер -</w:t>
              <w:br/>
              <w:t>Мастер он по стенам!</w:t>
            </w:r>
          </w:p>
          <w:p>
            <w:pPr>
              <w:pStyle w:val="Style15"/>
              <w:spacing w:before="28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Маляр)</w:t>
            </w:r>
          </w:p>
        </w:tc>
      </w:tr>
      <w:tr>
        <w:trPr/>
        <w:tc>
          <w:tcPr>
            <w:tcW w:w="7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редь облаков, на высоте,</w:t>
              <w:br/>
              <w:t>Мы дружно строим новый дом,</w:t>
              <w:br/>
              <w:t>Чтобы в тепле и красоте</w:t>
              <w:br/>
              <w:t>Счастливо жили люди в нём.</w:t>
            </w:r>
          </w:p>
          <w:p>
            <w:pPr>
              <w:pStyle w:val="Style15"/>
              <w:spacing w:before="28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Строители)</w:t>
            </w:r>
          </w:p>
        </w:tc>
        <w:tc>
          <w:tcPr>
            <w:tcW w:w="7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з кирпича мы строим дом,</w:t>
              <w:br/>
              <w:t>Чтоб смеялось солнце в нём.</w:t>
              <w:br/>
              <w:t>Чтобы выше, чтобы шире</w:t>
              <w:br/>
              <w:t>Были комнаты в квартире.</w:t>
            </w:r>
          </w:p>
          <w:p>
            <w:pPr>
              <w:pStyle w:val="Style15"/>
              <w:spacing w:before="28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Каменщики)</w:t>
            </w:r>
          </w:p>
        </w:tc>
      </w:tr>
      <w:tr>
        <w:trPr/>
        <w:tc>
          <w:tcPr>
            <w:tcW w:w="7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 коровами глядит,</w:t>
              <w:br/>
              <w:t>А когда на них сердит,</w:t>
              <w:br/>
              <w:t>Громко щёлкает кнутом.</w:t>
              <w:br/>
              <w:t>Так загадочка о ком?</w:t>
            </w:r>
          </w:p>
          <w:p>
            <w:pPr>
              <w:pStyle w:val="Style15"/>
              <w:spacing w:before="28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Пастух)</w:t>
            </w:r>
          </w:p>
        </w:tc>
        <w:tc>
          <w:tcPr>
            <w:tcW w:w="7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н науку изучил.</w:t>
              <w:br/>
              <w:t>Землю — словно приручил,</w:t>
              <w:br/>
              <w:t>Знает он, когда сажать,</w:t>
              <w:br/>
              <w:t>Сеять как и убирать.</w:t>
              <w:br/>
              <w:t>Знает всё в краю родном</w:t>
              <w:br/>
              <w:t>И зовётся ...</w:t>
            </w:r>
          </w:p>
          <w:p>
            <w:pPr>
              <w:pStyle w:val="Style15"/>
              <w:spacing w:before="28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Агроном)</w:t>
            </w:r>
          </w:p>
        </w:tc>
      </w:tr>
      <w:tr>
        <w:trPr/>
        <w:tc>
          <w:tcPr>
            <w:tcW w:w="7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то по круче чуть заметно</w:t>
              <w:br/>
              <w:t>К туче, к туче</w:t>
              <w:br/>
              <w:t>Метр за метром</w:t>
              <w:br/>
              <w:t>Поднимается с трудом —</w:t>
              <w:br/>
              <w:t>На спине несёт свой дом.</w:t>
              <w:br/>
              <w:br/>
              <w:t>(Альпинист)</w:t>
            </w:r>
          </w:p>
        </w:tc>
        <w:tc>
          <w:tcPr>
            <w:tcW w:w="7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ыгнул вниз —</w:t>
              <w:br/>
              <w:t>На цветке повис,</w:t>
              <w:br/>
              <w:t>Земли коснулся —</w:t>
              <w:br/>
              <w:t>Цветок свернулся.</w:t>
            </w:r>
          </w:p>
          <w:p>
            <w:pPr>
              <w:pStyle w:val="Style15"/>
              <w:spacing w:before="28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Парашютист)</w:t>
            </w:r>
          </w:p>
        </w:tc>
      </w:tr>
      <w:tr>
        <w:trPr/>
        <w:tc>
          <w:tcPr>
            <w:tcW w:w="7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н в сладком цехе день трудился,</w:t>
              <w:br/>
              <w:t>Итог десертный получился –</w:t>
              <w:br/>
              <w:t>Эклеры, кекс, «Наполеон».</w:t>
              <w:br/>
              <w:t>Теперь подумай, кто же он?</w:t>
              <w:br/>
              <w:br/>
              <w:t>(Кондитер)</w:t>
            </w:r>
          </w:p>
        </w:tc>
        <w:tc>
          <w:tcPr>
            <w:tcW w:w="7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станем мы, когда вы спите,</w:t>
              <w:br/>
              <w:t>И муку просеем в сите,</w:t>
              <w:br/>
              <w:t>Докрасна натопим печь,</w:t>
              <w:br/>
              <w:t>Чтобы хлеб к утру испечь.</w:t>
            </w:r>
          </w:p>
          <w:p>
            <w:pPr>
              <w:pStyle w:val="Style15"/>
              <w:spacing w:before="28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Пекари)</w:t>
            </w:r>
          </w:p>
        </w:tc>
      </w:tr>
      <w:tr>
        <w:trPr/>
        <w:tc>
          <w:tcPr>
            <w:tcW w:w="7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>
                <w:sz w:val="32"/>
                <w:szCs w:val="32"/>
              </w:rPr>
              <w:t>Скажите, кто так вкусно</w:t>
            </w:r>
            <w:r>
              <w:rPr>
                <w:rStyle w:val="Appleconvertedspace"/>
                <w:sz w:val="32"/>
                <w:szCs w:val="32"/>
              </w:rPr>
              <w:t> </w:t>
            </w:r>
            <w:r>
              <w:rPr>
                <w:sz w:val="32"/>
                <w:szCs w:val="32"/>
              </w:rPr>
              <w:br/>
              <w:t>Готовит щи капустные,</w:t>
            </w:r>
            <w:r>
              <w:rPr>
                <w:rStyle w:val="Appleconvertedspace"/>
                <w:sz w:val="32"/>
                <w:szCs w:val="32"/>
              </w:rPr>
              <w:t> </w:t>
            </w:r>
            <w:r>
              <w:rPr>
                <w:sz w:val="32"/>
                <w:szCs w:val="32"/>
              </w:rPr>
              <w:br/>
              <w:t>Пахучие котлеты,</w:t>
            </w:r>
            <w:r>
              <w:rPr>
                <w:rStyle w:val="Appleconvertedspace"/>
                <w:sz w:val="32"/>
                <w:szCs w:val="32"/>
              </w:rPr>
              <w:t> </w:t>
            </w:r>
            <w:r>
              <w:rPr>
                <w:sz w:val="32"/>
                <w:szCs w:val="32"/>
              </w:rPr>
              <w:br/>
              <w:t>Салаты, винегреты,</w:t>
            </w:r>
            <w:r>
              <w:rPr>
                <w:rStyle w:val="Appleconvertedspace"/>
                <w:sz w:val="32"/>
                <w:szCs w:val="32"/>
              </w:rPr>
              <w:t> </w:t>
            </w:r>
            <w:r>
              <w:rPr>
                <w:sz w:val="32"/>
                <w:szCs w:val="32"/>
              </w:rPr>
              <w:br/>
              <w:t>Все завтраки, обеды?</w:t>
            </w:r>
          </w:p>
          <w:p>
            <w:pPr>
              <w:pStyle w:val="Style15"/>
              <w:spacing w:before="28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Повар)</w:t>
            </w:r>
          </w:p>
        </w:tc>
        <w:tc>
          <w:tcPr>
            <w:tcW w:w="7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>
                <w:sz w:val="32"/>
                <w:szCs w:val="32"/>
              </w:rPr>
              <w:t>Каждое его творенье -</w:t>
            </w:r>
            <w:r>
              <w:rPr>
                <w:rStyle w:val="Appleconvertedspace"/>
                <w:sz w:val="32"/>
                <w:szCs w:val="32"/>
              </w:rPr>
              <w:t> </w:t>
            </w:r>
            <w:r>
              <w:rPr>
                <w:sz w:val="32"/>
                <w:szCs w:val="32"/>
              </w:rPr>
              <w:br/>
              <w:t>Просто сказка, объеденье,</w:t>
            </w:r>
            <w:r>
              <w:rPr>
                <w:rStyle w:val="Appleconvertedspace"/>
                <w:sz w:val="32"/>
                <w:szCs w:val="32"/>
              </w:rPr>
              <w:t> </w:t>
            </w:r>
            <w:r>
              <w:rPr>
                <w:sz w:val="32"/>
                <w:szCs w:val="32"/>
              </w:rPr>
              <w:br/>
              <w:t>Мысли, творчества полет.</w:t>
            </w:r>
            <w:r>
              <w:rPr>
                <w:rStyle w:val="Appleconvertedspace"/>
                <w:sz w:val="32"/>
                <w:szCs w:val="32"/>
              </w:rPr>
              <w:t> </w:t>
            </w:r>
            <w:r>
              <w:rPr>
                <w:sz w:val="32"/>
                <w:szCs w:val="32"/>
              </w:rPr>
              <w:br/>
              <w:t>Тот, кто пробовал, поймёт.</w:t>
            </w:r>
          </w:p>
          <w:p>
            <w:pPr>
              <w:pStyle w:val="Style15"/>
              <w:spacing w:before="28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Повар)</w:t>
            </w:r>
          </w:p>
        </w:tc>
      </w:tr>
      <w:tr>
        <w:trPr/>
        <w:tc>
          <w:tcPr>
            <w:tcW w:w="7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ресторане их найду я -</w:t>
              <w:br/>
              <w:t>Эти люди в колпаках</w:t>
              <w:br/>
              <w:t>Над кастрюлями колдуют</w:t>
              <w:br/>
              <w:t>С поварешками в руках.</w:t>
            </w:r>
          </w:p>
          <w:p>
            <w:pPr>
              <w:pStyle w:val="Style15"/>
              <w:spacing w:before="28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Повар)</w:t>
            </w:r>
          </w:p>
        </w:tc>
        <w:tc>
          <w:tcPr>
            <w:tcW w:w="7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детском садике обед,</w:t>
              <w:br/>
              <w:t>Повар пробу с блюд снимает.</w:t>
              <w:br/>
              <w:t>Но ведь мамы рядом нет,</w:t>
              <w:br/>
              <w:t>Кто ж на стол там накрывает?</w:t>
            </w:r>
          </w:p>
          <w:p>
            <w:pPr>
              <w:pStyle w:val="Style15"/>
              <w:spacing w:before="28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Няня)</w:t>
            </w:r>
          </w:p>
        </w:tc>
      </w:tr>
      <w:tr>
        <w:trPr/>
        <w:tc>
          <w:tcPr>
            <w:tcW w:w="7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прятав чёлку под фуражку,</w:t>
              <w:br/>
              <w:t>Веду я с папой в поле вспашку.</w:t>
              <w:br/>
              <w:t>Я горд работой на земле,</w:t>
              <w:br/>
              <w:t>От пота вымокла рубашка.</w:t>
              <w:br/>
              <w:t>Зато ладони – на руле.</w:t>
              <w:br/>
              <w:br/>
              <w:t>(Тракторист)</w:t>
            </w:r>
          </w:p>
        </w:tc>
        <w:tc>
          <w:tcPr>
            <w:tcW w:w="7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 морскому ходит дну,</w:t>
              <w:br/>
              <w:t>Беспокоя глубину.</w:t>
              <w:br/>
              <w:t>Он под илом всё отыщет,</w:t>
              <w:br/>
              <w:t>Корабля заварит днище,</w:t>
              <w:br/>
              <w:t>Если течь, стряслась беда —</w:t>
              <w:br/>
              <w:t>Не помеха и вода.</w:t>
            </w:r>
          </w:p>
          <w:p>
            <w:pPr>
              <w:pStyle w:val="Style15"/>
              <w:spacing w:before="28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Водолаз)</w:t>
            </w:r>
          </w:p>
        </w:tc>
      </w:tr>
      <w:tr>
        <w:trPr/>
        <w:tc>
          <w:tcPr>
            <w:tcW w:w="7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 станке детали точит</w:t>
              <w:br/>
              <w:t>Этот кадровый рабочий.</w:t>
              <w:br/>
              <w:t>Без его умелых рук</w:t>
              <w:br/>
              <w:t>Не собрать ни танк, ни плуг.</w:t>
            </w:r>
          </w:p>
          <w:p>
            <w:pPr>
              <w:pStyle w:val="Style15"/>
              <w:spacing w:before="28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Токарь)</w:t>
            </w:r>
          </w:p>
        </w:tc>
        <w:tc>
          <w:tcPr>
            <w:tcW w:w="7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се дороги мне знакомы,</w:t>
              <w:br/>
              <w:t>Я в кабине словно дома.</w:t>
              <w:br/>
              <w:t>Мне мигает светофор,</w:t>
              <w:br/>
              <w:t>Знает он, что я - …</w:t>
            </w:r>
          </w:p>
          <w:p>
            <w:pPr>
              <w:pStyle w:val="Style15"/>
              <w:spacing w:before="28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Шофёр)</w:t>
            </w:r>
          </w:p>
        </w:tc>
      </w:tr>
      <w:tr>
        <w:trPr/>
        <w:tc>
          <w:tcPr>
            <w:tcW w:w="7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йчас, дружок, вопрос такой:</w:t>
              <w:br/>
              <w:t>Скажи, как называют</w:t>
              <w:br/>
              <w:t>Рабочего, что под землёй</w:t>
              <w:br/>
              <w:t>Нам уголь добывает</w:t>
            </w:r>
            <w:hyperlink r:id="rId2">
              <w:r>
                <w:rPr>
                  <w:rStyle w:val="InternetLink"/>
                  <w:rFonts w:cs="Arial" w:ascii="Arial" w:hAnsi="Arial"/>
                  <w:color w:val="998A6B"/>
                  <w:sz w:val="32"/>
                  <w:szCs w:val="32"/>
                </w:rPr>
                <w:t>.</w:t>
              </w:r>
            </w:hyperlink>
          </w:p>
          <w:p>
            <w:pPr>
              <w:pStyle w:val="Style15"/>
              <w:spacing w:before="28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Шахтёр)</w:t>
            </w:r>
          </w:p>
        </w:tc>
        <w:tc>
          <w:tcPr>
            <w:tcW w:w="7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н «тесто» в кадке замесил.</w:t>
              <w:br/>
              <w:t>Но цель его – не калачи.</w:t>
              <w:br/>
              <w:t>Горшок цветочный смастерил,</w:t>
              <w:br/>
              <w:t>Потом обжёг его в печи.</w:t>
              <w:br/>
              <w:br/>
              <w:t>(Гончар)</w:t>
            </w:r>
          </w:p>
        </w:tc>
      </w:tr>
      <w:tr>
        <w:trPr/>
        <w:tc>
          <w:tcPr>
            <w:tcW w:w="7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сёлая работа,</w:t>
              <w:br/>
              <w:t>Завидно от души!</w:t>
              <w:br/>
              <w:t>Свисти, когда охота,</w:t>
              <w:br/>
              <w:t>Да палочкой маши!</w:t>
            </w:r>
          </w:p>
          <w:p>
            <w:pPr>
              <w:pStyle w:val="Style15"/>
              <w:spacing w:before="28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Полицейский)</w:t>
            </w:r>
          </w:p>
        </w:tc>
        <w:tc>
          <w:tcPr>
            <w:tcW w:w="7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то за сторож есть такой</w:t>
              <w:br/>
              <w:t>На фабричной проходной?</w:t>
              <w:br/>
              <w:t>Всех работников он знает,</w:t>
              <w:br/>
              <w:t>Посторонних не пускает.</w:t>
              <w:br/>
              <w:br/>
              <w:t>(Вахтёр)</w:t>
            </w:r>
          </w:p>
        </w:tc>
      </w:tr>
      <w:tr>
        <w:trPr/>
        <w:tc>
          <w:tcPr>
            <w:tcW w:w="7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зубок законы зная,</w:t>
              <w:br/>
              <w:t>Все права нам разъясняя,</w:t>
              <w:br/>
              <w:t>Споры наши разрешает,</w:t>
              <w:br/>
              <w:t>А виновных осуждает.</w:t>
              <w:br/>
              <w:br/>
              <w:t>(Судья)</w:t>
            </w:r>
          </w:p>
        </w:tc>
        <w:tc>
          <w:tcPr>
            <w:tcW w:w="7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фирме прибыль он считает,</w:t>
              <w:br/>
              <w:t>Всем зарплату начисляет.</w:t>
              <w:br/>
              <w:t>И считать ему не лень</w:t>
              <w:br/>
              <w:t>Все налоги целый день.</w:t>
              <w:br/>
              <w:br/>
              <w:t>(Бухгалтер)</w:t>
            </w:r>
          </w:p>
        </w:tc>
      </w:tr>
      <w:tr>
        <w:trPr/>
        <w:tc>
          <w:tcPr>
            <w:tcW w:w="7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н в автобусе сидит</w:t>
              <w:br/>
              <w:t>И внимательно следит,</w:t>
              <w:br/>
              <w:t>Чтоб у всех билеты были,</w:t>
              <w:br/>
              <w:t>Чтоб купить их не забыли.</w:t>
            </w:r>
          </w:p>
          <w:p>
            <w:pPr>
              <w:pStyle w:val="Style15"/>
              <w:spacing w:before="28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Кондуктор)</w:t>
            </w:r>
          </w:p>
        </w:tc>
        <w:tc>
          <w:tcPr>
            <w:tcW w:w="7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н где-то в студии сидит</w:t>
              <w:br/>
              <w:t>И в микрофон свой текст читает.</w:t>
              <w:br/>
              <w:t>А слышат, что он говорит,</w:t>
              <w:br/>
              <w:t>Лишь те, кто радио включает.</w:t>
            </w:r>
          </w:p>
          <w:p>
            <w:pPr>
              <w:pStyle w:val="Style15"/>
              <w:spacing w:before="28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Диктор)</w:t>
            </w:r>
          </w:p>
        </w:tc>
      </w:tr>
      <w:tr>
        <w:trPr/>
        <w:tc>
          <w:tcPr>
            <w:tcW w:w="7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>
                <w:sz w:val="32"/>
                <w:szCs w:val="32"/>
              </w:rPr>
              <w:t>Он – вежливый, добрый, но строгий –</w:t>
            </w:r>
            <w:r>
              <w:rPr>
                <w:rStyle w:val="Appleconvertedspace"/>
                <w:sz w:val="32"/>
                <w:szCs w:val="32"/>
              </w:rPr>
              <w:t> </w:t>
            </w:r>
            <w:r>
              <w:rPr>
                <w:sz w:val="32"/>
                <w:szCs w:val="32"/>
              </w:rPr>
              <w:br/>
              <w:t>Работник железной дороги.</w:t>
              <w:br/>
              <w:t>Встречает он нас на перроне</w:t>
              <w:br/>
              <w:t>И с нами поедет в вагоне.</w:t>
            </w:r>
          </w:p>
          <w:p>
            <w:pPr>
              <w:pStyle w:val="Style15"/>
              <w:spacing w:before="28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Проводник)</w:t>
            </w:r>
          </w:p>
        </w:tc>
        <w:tc>
          <w:tcPr>
            <w:tcW w:w="7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н не лётчик, не пилот,</w:t>
              <w:br/>
              <w:t>Он ведёт не самолёт,</w:t>
              <w:br/>
              <w:t>А огромную ракету.</w:t>
              <w:br/>
              <w:t>Дети, кто, скажите это?</w:t>
            </w:r>
          </w:p>
          <w:p>
            <w:pPr>
              <w:pStyle w:val="Style15"/>
              <w:spacing w:before="28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Космонавт)</w:t>
            </w:r>
          </w:p>
        </w:tc>
      </w:tr>
      <w:tr>
        <w:trPr/>
        <w:tc>
          <w:tcPr>
            <w:tcW w:w="7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н по ночам не может спать,</w:t>
              <w:br/>
              <w:t>Он должен звёзды сосчитать</w:t>
              <w:br/>
              <w:t>И в телескоп увидеть свет</w:t>
              <w:br/>
              <w:t>Всех неизведанных планет.</w:t>
              <w:br/>
              <w:br/>
              <w:t>(Астроном)</w:t>
            </w:r>
          </w:p>
        </w:tc>
        <w:tc>
          <w:tcPr>
            <w:tcW w:w="7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Кто по круче чуть заметно</w:t>
              <w:br/>
              <w:t>К туче, к туче</w:t>
              <w:br/>
              <w:t>Метр за метром</w:t>
              <w:br/>
              <w:t>Поднимается с трудом —</w:t>
              <w:br/>
              <w:t>На спине несёт свой дом.</w:t>
              <w:br/>
              <w:br/>
              <w:t>(Альпинист)</w:t>
            </w:r>
          </w:p>
        </w:tc>
      </w:tr>
      <w:tr>
        <w:trPr/>
        <w:tc>
          <w:tcPr>
            <w:tcW w:w="7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книжном море он бескрайнем</w:t>
              <w:br/>
              <w:t>Настоящий капитан.</w:t>
              <w:br/>
              <w:t>Отыскать любую книжку</w:t>
              <w:br/>
              <w:t>Помогает быстро нам!</w:t>
              <w:br/>
              <w:br/>
              <w:t>(Библиотекарь)</w:t>
            </w:r>
          </w:p>
        </w:tc>
        <w:tc>
          <w:tcPr>
            <w:tcW w:w="7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н руками машет плавно,</w:t>
              <w:br/>
              <w:t>Слышит каждый инструмент.</w:t>
              <w:br/>
              <w:t>Он в оркестре самый главный,</w:t>
              <w:br/>
              <w:t>Он в оркестре - президент!</w:t>
            </w:r>
          </w:p>
          <w:p>
            <w:pPr>
              <w:pStyle w:val="Style15"/>
              <w:spacing w:before="28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Дирижёр)</w:t>
            </w:r>
          </w:p>
        </w:tc>
      </w:tr>
      <w:tr>
        <w:trPr/>
        <w:tc>
          <w:tcPr>
            <w:tcW w:w="7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н в пьесе роли не играет,</w:t>
              <w:br/>
              <w:t>Он за актёром наблюдает.</w:t>
              <w:br/>
              <w:t>Забудет кто-то роль едва -</w:t>
              <w:br/>
              <w:t>Подскажет нужные слова.</w:t>
            </w:r>
          </w:p>
          <w:p>
            <w:pPr>
              <w:pStyle w:val="Style15"/>
              <w:spacing w:before="28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Суфлёр)</w:t>
            </w:r>
          </w:p>
        </w:tc>
        <w:tc>
          <w:tcPr>
            <w:tcW w:w="7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н работает, играя</w:t>
              <w:br/>
              <w:t>(Есть профессия такая).</w:t>
              <w:br/>
              <w:t>Он на сцене с давних пор.</w:t>
              <w:br/>
              <w:t>Та профессия …</w:t>
            </w:r>
          </w:p>
          <w:p>
            <w:pPr>
              <w:pStyle w:val="Style15"/>
              <w:spacing w:before="28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Актёр)</w:t>
            </w:r>
          </w:p>
        </w:tc>
      </w:tr>
      <w:tr>
        <w:trPr/>
        <w:tc>
          <w:tcPr>
            <w:tcW w:w="7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ребристая игла</w:t>
              <w:br/>
              <w:t>В небе ниточку вела.</w:t>
              <w:br/>
              <w:t>Кто же смелый нитью белой</w:t>
              <w:br/>
              <w:t>Небо шил,</w:t>
              <w:br/>
              <w:t>Да поспешил –</w:t>
              <w:br/>
              <w:t>Хвост у нитки распушил?</w:t>
            </w:r>
          </w:p>
          <w:p>
            <w:pPr>
              <w:pStyle w:val="Style15"/>
              <w:spacing w:before="28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Лётчик)</w:t>
            </w:r>
          </w:p>
        </w:tc>
        <w:tc>
          <w:tcPr>
            <w:tcW w:w="7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>
                <w:sz w:val="32"/>
                <w:szCs w:val="32"/>
              </w:rPr>
              <w:t>Он и волк, и Дед Мороз,</w:t>
              <w:br/>
              <w:t>И смешит ребят до слёз,</w:t>
              <w:br/>
              <w:t>В прошлый раз был педагогом,</w:t>
              <w:br/>
              <w:t>Послезавтра — машинист,</w:t>
            </w:r>
            <w:r>
              <w:rPr>
                <w:rStyle w:val="Appleconvertedspace"/>
                <w:sz w:val="32"/>
                <w:szCs w:val="32"/>
              </w:rPr>
              <w:t> </w:t>
            </w:r>
            <w:r>
              <w:rPr>
                <w:sz w:val="32"/>
                <w:szCs w:val="32"/>
              </w:rPr>
              <w:br/>
              <w:t>Должен знать он очень много,</w:t>
            </w:r>
            <w:r>
              <w:rPr>
                <w:rStyle w:val="Appleconvertedspace"/>
                <w:sz w:val="32"/>
                <w:szCs w:val="32"/>
              </w:rPr>
              <w:t> </w:t>
            </w:r>
            <w:r>
              <w:rPr>
                <w:sz w:val="32"/>
                <w:szCs w:val="32"/>
              </w:rPr>
              <w:br/>
              <w:t>Потому что он ...</w:t>
            </w:r>
          </w:p>
          <w:p>
            <w:pPr>
              <w:pStyle w:val="Style15"/>
              <w:spacing w:before="28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Артист)</w:t>
            </w:r>
          </w:p>
        </w:tc>
      </w:tr>
      <w:tr>
        <w:trPr/>
        <w:tc>
          <w:tcPr>
            <w:tcW w:w="7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ожет он с коня свалиться</w:t>
              <w:br/>
              <w:t>И ничуть не ушибиться.</w:t>
              <w:br/>
              <w:t>Трюки все он исполняет,</w:t>
              <w:br/>
              <w:t>И актёров подменяет.</w:t>
            </w:r>
          </w:p>
          <w:p>
            <w:pPr>
              <w:pStyle w:val="Style15"/>
              <w:spacing w:before="28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Каскадёр)</w:t>
            </w:r>
          </w:p>
        </w:tc>
        <w:tc>
          <w:tcPr>
            <w:tcW w:w="7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>
                <w:sz w:val="32"/>
                <w:szCs w:val="32"/>
              </w:rPr>
              <w:t>Он спектаклем заправляет,</w:t>
              <w:br/>
              <w:t>Назубок все сцены знает.</w:t>
              <w:br/>
              <w:t>Учит он</w:t>
            </w:r>
            <w:hyperlink r:id="rId3">
              <w:r>
                <w:rPr>
                  <w:rStyle w:val="InternetLink"/>
                  <w:rFonts w:cs="Arial" w:ascii="Arial" w:hAnsi="Arial"/>
                  <w:color w:val="998A6B"/>
                  <w:sz w:val="32"/>
                  <w:szCs w:val="32"/>
                </w:rPr>
                <w:t>,</w:t>
              </w:r>
            </w:hyperlink>
            <w:r>
              <w:rPr>
                <w:rStyle w:val="Appleconvertedspace"/>
                <w:sz w:val="32"/>
                <w:szCs w:val="32"/>
              </w:rPr>
              <w:t> </w:t>
            </w:r>
            <w:r>
              <w:rPr>
                <w:sz w:val="32"/>
                <w:szCs w:val="32"/>
              </w:rPr>
              <w:t>как роль играть.</w:t>
              <w:br/>
              <w:t>Как его, друзья, назвать?</w:t>
            </w:r>
          </w:p>
          <w:p>
            <w:pPr>
              <w:pStyle w:val="Style15"/>
              <w:spacing w:before="28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Режиссёр)</w:t>
            </w:r>
          </w:p>
        </w:tc>
      </w:tr>
      <w:tr>
        <w:trPr/>
        <w:tc>
          <w:tcPr>
            <w:tcW w:w="7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 артистах он всё знает,</w:t>
              <w:br/>
              <w:t>Их со сцены объявляет.</w:t>
            </w:r>
          </w:p>
          <w:p>
            <w:pPr>
              <w:pStyle w:val="Style15"/>
              <w:spacing w:before="28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Конферансье)</w:t>
            </w:r>
          </w:p>
        </w:tc>
        <w:tc>
          <w:tcPr>
            <w:tcW w:w="7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ак его комичен вид –</w:t>
              <w:br/>
              <w:t>Даже плаксу рассмешит!</w:t>
              <w:br/>
              <w:t>На арене выступает,</w:t>
              <w:br/>
              <w:t>Скуку быстро разгоняет.</w:t>
            </w:r>
          </w:p>
          <w:p>
            <w:pPr>
              <w:pStyle w:val="Style15"/>
              <w:spacing w:before="28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Клоун, комик)</w:t>
            </w:r>
          </w:p>
        </w:tc>
      </w:tr>
      <w:tr>
        <w:trPr/>
        <w:tc>
          <w:tcPr>
            <w:tcW w:w="7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глою огненной портной</w:t>
              <w:br/>
              <w:t>Шьёт кораблю</w:t>
              <w:br/>
              <w:t>Костюм стальной.</w:t>
            </w:r>
          </w:p>
          <w:p>
            <w:pPr>
              <w:pStyle w:val="Style15"/>
              <w:spacing w:before="28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Электросварщик)</w:t>
            </w:r>
          </w:p>
        </w:tc>
        <w:tc>
          <w:tcPr>
            <w:tcW w:w="7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к называются пилоты</w:t>
              <w:br/>
              <w:t>В одной команде самолёта?</w:t>
            </w:r>
          </w:p>
          <w:p>
            <w:pPr>
              <w:pStyle w:val="Style15"/>
              <w:spacing w:before="28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Экипаж)</w:t>
            </w:r>
          </w:p>
        </w:tc>
      </w:tr>
      <w:tr>
        <w:trPr/>
        <w:tc>
          <w:tcPr>
            <w:tcW w:w="7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н природу охраняет,</w:t>
              <w:br/>
              <w:t>Браконьеров прогоняет,</w:t>
              <w:br/>
              <w:t>А зимою у кормушек</w:t>
              <w:br/>
              <w:t>В гости ждёт лесных зверюшек.</w:t>
            </w:r>
          </w:p>
          <w:p>
            <w:pPr>
              <w:pStyle w:val="Style15"/>
              <w:spacing w:before="28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Лесник, егерь)</w:t>
            </w:r>
          </w:p>
        </w:tc>
        <w:tc>
          <w:tcPr>
            <w:tcW w:w="7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то, ребята, на границе</w:t>
              <w:br/>
              <w:t>Нашу землю стережет,</w:t>
              <w:br/>
              <w:t>Чтоб работать и учиться</w:t>
              <w:br/>
              <w:t>Мог спокойно наш народ?</w:t>
              <w:br/>
              <w:br/>
              <w:t>(Пограничник)</w:t>
            </w:r>
          </w:p>
        </w:tc>
      </w:tr>
      <w:tr>
        <w:trPr/>
        <w:tc>
          <w:tcPr>
            <w:tcW w:w="7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>
                <w:sz w:val="32"/>
                <w:szCs w:val="32"/>
              </w:rPr>
              <w:t>Ночью, в полдень, на рассвете</w:t>
            </w:r>
            <w:r>
              <w:rPr>
                <w:rStyle w:val="Appleconvertedspace"/>
                <w:sz w:val="32"/>
                <w:szCs w:val="32"/>
              </w:rPr>
              <w:t> </w:t>
            </w:r>
            <w:r>
              <w:rPr>
                <w:sz w:val="32"/>
                <w:szCs w:val="32"/>
              </w:rPr>
              <w:br/>
              <w:t>Службу он несет в секрете,</w:t>
            </w:r>
            <w:r>
              <w:rPr>
                <w:rStyle w:val="Appleconvertedspace"/>
                <w:sz w:val="32"/>
                <w:szCs w:val="32"/>
              </w:rPr>
              <w:t> </w:t>
            </w:r>
            <w:r>
              <w:rPr>
                <w:sz w:val="32"/>
                <w:szCs w:val="32"/>
              </w:rPr>
              <w:br/>
              <w:t>На тропе, на берегу,</w:t>
            </w:r>
            <w:r>
              <w:rPr>
                <w:rStyle w:val="Appleconvertedspace"/>
                <w:sz w:val="32"/>
                <w:szCs w:val="32"/>
              </w:rPr>
              <w:t> </w:t>
            </w:r>
            <w:r>
              <w:rPr>
                <w:sz w:val="32"/>
                <w:szCs w:val="32"/>
              </w:rPr>
              <w:br/>
              <w:t>Преграждая путь врагу.</w:t>
            </w:r>
          </w:p>
          <w:p>
            <w:pPr>
              <w:pStyle w:val="Style1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Пограничник)</w:t>
            </w:r>
          </w:p>
          <w:p>
            <w:pPr>
              <w:pStyle w:val="Style15"/>
              <w:spacing w:before="28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7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сть у Андрюши старший брат –</w:t>
              <w:br/>
              <w:t>Отличной выправки солдат.</w:t>
              <w:br/>
              <w:t>Несет он службу, но притом</w:t>
              <w:br/>
              <w:t>Вооружен водой, багром.</w:t>
              <w:br/>
              <w:t>Он на посту в мороз и в зной.</w:t>
              <w:br/>
              <w:t>Скажите, кто же он такой?</w:t>
            </w:r>
          </w:p>
          <w:p>
            <w:pPr>
              <w:pStyle w:val="Style15"/>
              <w:spacing w:before="28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Пожарный)</w:t>
            </w:r>
          </w:p>
        </w:tc>
      </w:tr>
      <w:tr>
        <w:trPr/>
        <w:tc>
          <w:tcPr>
            <w:tcW w:w="7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н готов в огонь и бой,</w:t>
              <w:br/>
              <w:t>Защищая нас с тобой.</w:t>
              <w:br/>
              <w:t>Он в дозор идёт и в град,</w:t>
              <w:br/>
              <w:t>Не покинет пост …</w:t>
              <w:br/>
              <w:br/>
              <w:t>(Солдат)</w:t>
            </w:r>
          </w:p>
        </w:tc>
        <w:tc>
          <w:tcPr>
            <w:tcW w:w="7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то шагает на параде,</w:t>
              <w:br/>
              <w:t>Вьются ленты за спиной,</w:t>
              <w:br/>
              <w:t>Ленты вьются, а в отряде</w:t>
              <w:br/>
              <w:t>Нет девчонки ни одной.</w:t>
              <w:br/>
              <w:br/>
              <w:t>(Моряки)</w:t>
            </w:r>
          </w:p>
        </w:tc>
      </w:tr>
      <w:tr>
        <w:trPr/>
        <w:tc>
          <w:tcPr>
            <w:tcW w:w="7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Малолетний морячок</w:t>
              <w:br/>
              <w:t>Любит море горячо</w:t>
            </w:r>
            <w:hyperlink r:id="rId4">
              <w:r>
                <w:rPr>
                  <w:rStyle w:val="InternetLink"/>
                  <w:rFonts w:cs="Arial" w:ascii="Arial" w:hAnsi="Arial"/>
                  <w:color w:val="998A6B"/>
                  <w:sz w:val="32"/>
                  <w:szCs w:val="32"/>
                </w:rPr>
                <w:t>.</w:t>
              </w:r>
            </w:hyperlink>
            <w:r>
              <w:rPr>
                <w:sz w:val="32"/>
                <w:szCs w:val="32"/>
              </w:rPr>
              <w:br/>
              <w:t>Может лишь пока мечтать</w:t>
              <w:br/>
              <w:t>За штурвалом постоять!</w:t>
              <w:br/>
              <w:br/>
              <w:t>(Юнга)</w:t>
            </w:r>
          </w:p>
        </w:tc>
        <w:tc>
          <w:tcPr>
            <w:tcW w:w="7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приморском городе живёт,</w:t>
              <w:br/>
              <w:t>Он корабли в порту встречает,</w:t>
              <w:br/>
              <w:t>На борт им сходни подаёт</w:t>
              <w:br/>
              <w:t>И в трюмах грузы размещает.</w:t>
              <w:br/>
              <w:br/>
              <w:t>(Докер)</w:t>
            </w:r>
          </w:p>
        </w:tc>
      </w:tr>
      <w:tr>
        <w:trPr/>
        <w:tc>
          <w:tcPr>
            <w:tcW w:w="7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 этой волшебницы,</w:t>
              <w:br/>
              <w:t>Этой художницы,</w:t>
              <w:br/>
              <w:t>Не кисти и краски,</w:t>
              <w:br/>
              <w:t>А гребень и ножницы.</w:t>
              <w:br/>
              <w:t>Она обладает</w:t>
              <w:br/>
              <w:t>Таинственной силой:</w:t>
              <w:br/>
              <w:t>К кому прикоснётся,</w:t>
              <w:br/>
              <w:t>Тот станет красивый.</w:t>
            </w:r>
          </w:p>
          <w:p>
            <w:pPr>
              <w:pStyle w:val="Style15"/>
              <w:spacing w:before="28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Парикмахер)</w:t>
            </w:r>
          </w:p>
        </w:tc>
        <w:tc>
          <w:tcPr>
            <w:tcW w:w="7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очью, в полдень, на рассвете</w:t>
              <w:br/>
              <w:t>Службу он несёт в секрете,</w:t>
              <w:br/>
              <w:t>Её давно бурёнки знают,</w:t>
              <w:br/>
              <w:t>Всегда мычанием встречают</w:t>
              <w:br/>
              <w:t>И за её нелёгкий труд</w:t>
              <w:br/>
              <w:t>Всё молоко ей отдают.</w:t>
            </w:r>
          </w:p>
          <w:p>
            <w:pPr>
              <w:pStyle w:val="Style15"/>
              <w:spacing w:before="28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Доярка)</w:t>
            </w:r>
          </w:p>
        </w:tc>
      </w:tr>
      <w:tr>
        <w:trPr/>
        <w:tc>
          <w:tcPr>
            <w:tcW w:w="7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спорте толк он точно знает,</w:t>
              <w:br/>
              <w:t>Он спортсменов наставляет.</w:t>
              <w:br/>
              <w:br/>
              <w:t>(Тренер)</w:t>
            </w:r>
          </w:p>
        </w:tc>
        <w:tc>
          <w:tcPr>
            <w:tcW w:w="7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>
                <w:sz w:val="32"/>
                <w:szCs w:val="32"/>
              </w:rPr>
              <w:t>Кто гантели поднимает,</w:t>
            </w:r>
            <w:r>
              <w:rPr>
                <w:rStyle w:val="Appleconvertedspace"/>
                <w:sz w:val="32"/>
                <w:szCs w:val="32"/>
              </w:rPr>
              <w:t> </w:t>
            </w:r>
            <w:r>
              <w:rPr>
                <w:sz w:val="32"/>
                <w:szCs w:val="32"/>
              </w:rPr>
              <w:br/>
              <w:t>Дальше всех ядро бросает?</w:t>
            </w:r>
            <w:r>
              <w:rPr>
                <w:rStyle w:val="Appleconvertedspace"/>
                <w:sz w:val="32"/>
                <w:szCs w:val="32"/>
              </w:rPr>
              <w:t> </w:t>
            </w:r>
            <w:r>
              <w:rPr>
                <w:sz w:val="32"/>
                <w:szCs w:val="32"/>
              </w:rPr>
              <w:br/>
              <w:t>Быстро бегает, метко стреляет,</w:t>
            </w:r>
            <w:r>
              <w:rPr>
                <w:rStyle w:val="Appleconvertedspace"/>
                <w:sz w:val="32"/>
                <w:szCs w:val="32"/>
              </w:rPr>
              <w:t> </w:t>
            </w:r>
            <w:r>
              <w:rPr>
                <w:sz w:val="32"/>
                <w:szCs w:val="32"/>
              </w:rPr>
              <w:br/>
              <w:t>Как одним словом Их всех называют?</w:t>
            </w:r>
          </w:p>
          <w:p>
            <w:pPr>
              <w:pStyle w:val="Style15"/>
              <w:spacing w:before="28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Спортсмены)</w:t>
            </w:r>
          </w:p>
        </w:tc>
      </w:tr>
      <w:tr>
        <w:trPr/>
        <w:tc>
          <w:tcPr>
            <w:tcW w:w="7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Целый день сегодня шью.</w:t>
              <w:br/>
              <w:t>Я одела всю семью.</w:t>
              <w:br/>
              <w:t>Погоди немножко, кошка, —</w:t>
              <w:br/>
              <w:t>Будет и тебе одёжка.</w:t>
            </w:r>
          </w:p>
          <w:p>
            <w:pPr>
              <w:pStyle w:val="Style15"/>
              <w:spacing w:before="28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Швея, портниха)</w:t>
            </w:r>
          </w:p>
        </w:tc>
        <w:tc>
          <w:tcPr>
            <w:tcW w:w="7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го работы ждёт земля,</w:t>
              <w:br/>
              <w:t>Едва рассвет лучи зажжёт.</w:t>
              <w:br/>
              <w:t>Весной расчешет он поля,</w:t>
              <w:br/>
              <w:t>Наступит осень — пострижёт.</w:t>
            </w:r>
          </w:p>
          <w:p>
            <w:pPr>
              <w:pStyle w:val="Style15"/>
              <w:spacing w:before="28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Фермер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Не прядёт, не ткёт, 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</w:rPr>
        <w:t>Траву ест, мясо даёт,</w:t>
      </w:r>
      <w:r>
        <w:rPr>
          <w:sz w:val="32"/>
          <w:szCs w:val="32"/>
          <w:lang w:val="en-US"/>
        </w:rPr>
        <w:t xml:space="preserve">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людей одевае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(овц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высоком дворц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аленькие ларц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то их открывает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елое золото добывает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>(Хлопок</w:t>
      </w:r>
      <w:r>
        <w:rPr>
          <w:sz w:val="32"/>
          <w:szCs w:val="32"/>
          <w:lang w:val="en-US"/>
        </w:rPr>
        <w:t>)</w:t>
      </w:r>
    </w:p>
    <w:p>
      <w:pPr>
        <w:pStyle w:val="Normal"/>
        <w:jc w:val="center"/>
        <w:rPr>
          <w:rStyle w:val="C6"/>
          <w:b/>
          <w:b/>
          <w:sz w:val="32"/>
          <w:szCs w:val="32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rStyle w:val="C6"/>
          <w:b/>
          <w:b/>
          <w:sz w:val="32"/>
          <w:szCs w:val="32"/>
          <w:lang w:val="en-US"/>
        </w:rPr>
      </w:pPr>
      <w:r>
        <w:rPr/>
      </w:r>
    </w:p>
    <w:p>
      <w:pPr>
        <w:pStyle w:val="Normal"/>
        <w:jc w:val="center"/>
        <w:rPr>
          <w:rStyle w:val="C6"/>
          <w:b/>
          <w:b/>
          <w:sz w:val="32"/>
          <w:szCs w:val="32"/>
          <w:lang w:val="en-US"/>
        </w:rPr>
      </w:pPr>
      <w:r>
        <w:rPr/>
      </w:r>
    </w:p>
    <w:p>
      <w:pPr>
        <w:pStyle w:val="Normal"/>
        <w:rPr/>
      </w:pPr>
      <w:r>
        <w:rPr>
          <w:sz w:val="32"/>
          <w:szCs w:val="32"/>
        </w:rPr>
        <w:t>Голубой глазок, золотой стебелёк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кромный на вид, на весь мир знаменит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рмит, одевает и дом украшае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</w:t>
      </w:r>
      <w:r>
        <w:rPr>
          <w:sz w:val="32"/>
          <w:szCs w:val="32"/>
        </w:rPr>
        <w:t>(Лён)</w:t>
      </w:r>
    </w:p>
    <w:p>
      <w:pPr>
        <w:pStyle w:val="Normal"/>
        <w:jc w:val="center"/>
        <w:rPr>
          <w:rStyle w:val="C6"/>
          <w:b/>
          <w:b/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hd w:fill="FFFFFF" w:val="clear"/>
        <w:spacing w:before="0" w:after="400"/>
        <w:jc w:val="both"/>
        <w:textAlignment w:val="baseline"/>
        <w:rPr>
          <w:color w:val="444444"/>
          <w:sz w:val="32"/>
          <w:szCs w:val="32"/>
        </w:rPr>
      </w:pPr>
      <w:r>
        <w:rPr>
          <w:color w:val="444444"/>
          <w:sz w:val="32"/>
          <w:szCs w:val="32"/>
        </w:rPr>
        <w:t>Он ни ночью и ни днем, без работы не сидит</w:t>
      </w:r>
    </w:p>
    <w:p>
      <w:pPr>
        <w:pStyle w:val="Style15"/>
        <w:shd w:fill="FFFFFF" w:val="clear"/>
        <w:spacing w:before="0" w:after="400"/>
        <w:jc w:val="both"/>
        <w:textAlignment w:val="baseline"/>
        <w:rPr/>
      </w:pPr>
      <w:r>
        <w:rPr>
          <w:color w:val="444444"/>
          <w:sz w:val="32"/>
          <w:szCs w:val="32"/>
        </w:rPr>
        <w:t>Он из тутовых листков золотую нить сучит</w:t>
      </w:r>
      <w:r>
        <w:rPr>
          <w:rFonts w:cs="Arial" w:ascii="Arial" w:hAnsi="Arial"/>
          <w:color w:val="444444"/>
          <w:sz w:val="34"/>
          <w:szCs w:val="34"/>
        </w:rPr>
        <w:t>.</w:t>
      </w:r>
    </w:p>
    <w:p>
      <w:pPr>
        <w:pStyle w:val="Style15"/>
        <w:shd w:fill="FFFFFF" w:val="clear"/>
        <w:spacing w:before="0" w:after="400"/>
        <w:jc w:val="both"/>
        <w:textAlignment w:val="baseline"/>
        <w:rPr>
          <w:color w:val="444444"/>
          <w:sz w:val="32"/>
          <w:szCs w:val="32"/>
        </w:rPr>
      </w:pPr>
      <w:r>
        <w:rPr>
          <w:color w:val="444444"/>
          <w:sz w:val="34"/>
          <w:szCs w:val="34"/>
        </w:rPr>
        <w:t>(тутовый шелкопряд и шёлковая нить)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32"/>
          <w:szCs w:val="32"/>
          <w:shd w:fill="FFFFFF" w:val="clear"/>
          <w:lang w:val="en-US"/>
        </w:rPr>
      </w:pPr>
      <w:r>
        <w:rPr>
          <w:color w:val="000000"/>
          <w:sz w:val="32"/>
          <w:szCs w:val="32"/>
          <w:shd w:fill="FFFFFF" w:val="clear"/>
        </w:rPr>
        <w:t>Маленького роста я,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  <w:shd w:fill="FFFFFF" w:val="clear"/>
        </w:rPr>
        <w:t>Тонкая и острая.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  <w:shd w:fill="FFFFFF" w:val="clear"/>
        </w:rPr>
        <w:t>Носом путь себе ищу,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  <w:shd w:fill="FFFFFF" w:val="clear"/>
        </w:rPr>
        <w:t>За собою хвост тащу.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  <w:shd w:fill="FFFFFF" w:val="clear"/>
        </w:rPr>
        <w:t>(Иголка с ниткой)</w:t>
      </w:r>
      <w:r>
        <w:rPr>
          <w:color w:val="000000"/>
          <w:sz w:val="32"/>
          <w:szCs w:val="32"/>
        </w:rPr>
        <w:br/>
        <w:br/>
      </w:r>
      <w:r>
        <w:rPr>
          <w:color w:val="000000"/>
          <w:sz w:val="32"/>
          <w:szCs w:val="32"/>
          <w:shd w:fill="FFFFFF" w:val="clear"/>
        </w:rPr>
        <w:t>Они обычно для шитья;</w:t>
      </w:r>
      <w:r>
        <w:rPr>
          <w:rStyle w:val="Appleconvertedspace"/>
          <w:color w:val="000000"/>
          <w:sz w:val="32"/>
          <w:szCs w:val="32"/>
          <w:shd w:fill="FFFFFF" w:val="clear"/>
        </w:rPr>
        <w:t> 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  <w:shd w:fill="FFFFFF" w:val="clear"/>
        </w:rPr>
        <w:t>И у ежа их видел я.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  <w:shd w:fill="FFFFFF" w:val="clear"/>
        </w:rPr>
        <w:t>Бываю на сосне, на ёлке,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  <w:shd w:fill="FFFFFF" w:val="clear"/>
        </w:rPr>
        <w:t>А называются?</w:t>
      </w:r>
      <w:r>
        <w:rPr>
          <w:rStyle w:val="Appleconvertedspace"/>
          <w:color w:val="000000"/>
          <w:sz w:val="32"/>
          <w:szCs w:val="32"/>
          <w:shd w:fill="FFFFFF" w:val="clear"/>
        </w:rPr>
        <w:t> 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  <w:shd w:fill="FFFFFF" w:val="clear"/>
        </w:rPr>
        <w:t>(Иголки)</w:t>
      </w:r>
      <w:r>
        <w:rPr>
          <w:color w:val="000000"/>
          <w:sz w:val="32"/>
          <w:szCs w:val="32"/>
        </w:rPr>
        <w:br/>
        <w:br/>
      </w:r>
      <w:r>
        <w:rPr>
          <w:color w:val="000000"/>
          <w:sz w:val="32"/>
          <w:szCs w:val="32"/>
          <w:shd w:fill="FFFFFF" w:val="clear"/>
        </w:rPr>
        <w:t>Всех на свете обшивает,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  <w:shd w:fill="FFFFFF" w:val="clear"/>
        </w:rPr>
        <w:t>Что сошьёт - не надевает.</w:t>
      </w:r>
      <w:r>
        <w:rPr>
          <w:rStyle w:val="Appleconvertedspace"/>
          <w:color w:val="000000"/>
          <w:sz w:val="32"/>
          <w:szCs w:val="32"/>
          <w:shd w:fill="FFFFFF" w:val="clear"/>
        </w:rPr>
        <w:t> 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  <w:shd w:fill="FFFFFF" w:val="clear"/>
        </w:rPr>
        <w:t>Тонконогая Желила</w:t>
      </w:r>
      <w:r>
        <w:rPr>
          <w:rStyle w:val="Appleconvertedspace"/>
          <w:color w:val="000000"/>
          <w:sz w:val="32"/>
          <w:szCs w:val="32"/>
          <w:shd w:fill="FFFFFF" w:val="clear"/>
        </w:rPr>
        <w:t> 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  <w:shd w:fill="FFFFFF" w:val="clear"/>
        </w:rPr>
        <w:t>Всех одела-нарядила.</w:t>
      </w:r>
      <w:r>
        <w:rPr>
          <w:rStyle w:val="Appleconvertedspace"/>
          <w:color w:val="000000"/>
          <w:sz w:val="32"/>
          <w:szCs w:val="32"/>
          <w:shd w:fill="FFFFFF" w:val="clear"/>
        </w:rPr>
        <w:t> 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  <w:shd w:fill="FFFFFF" w:val="clear"/>
        </w:rPr>
        <w:t>На самой, бедняжке,</w:t>
      </w:r>
      <w:r>
        <w:rPr>
          <w:rStyle w:val="Appleconvertedspace"/>
          <w:color w:val="000000"/>
          <w:sz w:val="32"/>
          <w:szCs w:val="32"/>
          <w:shd w:fill="FFFFFF" w:val="clear"/>
        </w:rPr>
        <w:t> 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  <w:shd w:fill="FFFFFF" w:val="clear"/>
        </w:rPr>
        <w:t>Даже нет рубашки.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  <w:shd w:fill="FFFFFF" w:val="clear"/>
        </w:rPr>
        <w:t>(Игла)</w:t>
      </w:r>
      <w:r>
        <w:rPr>
          <w:color w:val="000000"/>
          <w:sz w:val="32"/>
          <w:szCs w:val="32"/>
        </w:rPr>
        <w:br/>
        <w:br/>
      </w:r>
      <w:r>
        <w:rPr>
          <w:color w:val="000000"/>
          <w:sz w:val="32"/>
          <w:szCs w:val="32"/>
          <w:shd w:fill="FFFFFF" w:val="clear"/>
        </w:rPr>
        <w:t>Птичка-невеличка,</w:t>
        <w:br/>
        <w:t>Носик стальной,</w:t>
        <w:br/>
        <w:t>Хвостик льняной.</w:t>
        <w:br/>
        <w:t>(Иголка и нитка)</w:t>
        <w:br/>
        <w:br/>
        <w:t>Шагает мастерица</w:t>
        <w:br/>
        <w:t>По шёлку да по ситцу,</w:t>
        <w:br/>
        <w:t>Как мал её шажок!</w:t>
        <w:br/>
        <w:t>Зовётся он - стежокю</w:t>
        <w:br/>
        <w:t>(Иголка и нить)</w:t>
        <w:br/>
        <w:br/>
        <w:t>Я — одноухая старуха</w:t>
        <w:br/>
        <w:t>Прыгаю по полотну</w:t>
        <w:br/>
        <w:t>И нитку длинную из уха</w:t>
        <w:br/>
        <w:t>Как паутину,я тяну.</w:t>
        <w:br/>
        <w:t>(Иголка с ниткой)</w:t>
      </w:r>
      <w:r>
        <w:rPr>
          <w:color w:val="000000"/>
          <w:sz w:val="32"/>
          <w:szCs w:val="32"/>
        </w:rPr>
        <w:br/>
        <w:br/>
      </w:r>
      <w:r>
        <w:rPr>
          <w:color w:val="000000"/>
          <w:sz w:val="32"/>
          <w:szCs w:val="32"/>
          <w:shd w:fill="FFFFFF" w:val="clear"/>
        </w:rPr>
        <w:t>Две стройные сестрицы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  <w:shd w:fill="FFFFFF" w:val="clear"/>
        </w:rPr>
        <w:t>В руках у мастерицы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  <w:shd w:fill="FFFFFF" w:val="clear"/>
        </w:rPr>
        <w:t>Весь день ныряли в петельки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  <w:shd w:fill="FFFFFF" w:val="clear"/>
        </w:rPr>
        <w:t>И вот он - шарф для Петеньки.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  <w:shd w:fill="FFFFFF" w:val="clear"/>
        </w:rPr>
        <w:t>(Спицы)</w:t>
      </w:r>
    </w:p>
    <w:p>
      <w:pPr>
        <w:pStyle w:val="Normal"/>
        <w:rPr>
          <w:color w:val="000000"/>
          <w:sz w:val="32"/>
          <w:szCs w:val="32"/>
          <w:shd w:fill="FFFFFF" w:val="clear"/>
          <w:lang w:val="en-US"/>
        </w:rPr>
      </w:pPr>
      <w:r>
        <w:rPr>
          <w:color w:val="000000"/>
          <w:sz w:val="32"/>
          <w:szCs w:val="32"/>
          <w:shd w:fill="FFFFFF" w:val="clear"/>
          <w:lang w:val="en-US"/>
        </w:rPr>
      </w:r>
    </w:p>
    <w:p>
      <w:pPr>
        <w:pStyle w:val="Normal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shd w:fill="FFFFFF" w:val="clear"/>
        </w:rPr>
        <w:t>На пальце одном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  <w:shd w:fill="FFFFFF" w:val="clear"/>
        </w:rPr>
        <w:t>Ведерко вверх дном.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  <w:shd w:fill="FFFFFF" w:val="clear"/>
        </w:rPr>
        <w:t>/Наперсток/</w:t>
      </w:r>
    </w:p>
    <w:p>
      <w:pPr>
        <w:pStyle w:val="Normal"/>
        <w:jc w:val="center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  <w:t>;</w:t>
      </w:r>
    </w:p>
    <w:p>
      <w:pPr>
        <w:pStyle w:val="Normal"/>
        <w:jc w:val="center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shd w:fill="EAF5FF" w:val="clear"/>
        </w:rPr>
      </w:pPr>
      <w:r>
        <w:rPr>
          <w:color w:val="333333"/>
          <w:sz w:val="32"/>
          <w:szCs w:val="32"/>
        </w:rPr>
        <w:t>Это - гибкая линейка,</w:t>
        <w:br/>
        <w:t>Ей фигуру измеряют.</w:t>
        <w:br/>
        <w:t>Вспомни, что это, скорей-ка</w:t>
        <w:br/>
        <w:t>И смелее называй.</w:t>
      </w:r>
      <w:r>
        <w:rPr>
          <w:sz w:val="32"/>
          <w:szCs w:val="32"/>
        </w:rPr>
        <w:br/>
        <w:t>(сантиметр)</w:t>
      </w:r>
    </w:p>
    <w:p>
      <w:pPr>
        <w:pStyle w:val="Normal"/>
        <w:rPr>
          <w:sz w:val="32"/>
          <w:szCs w:val="32"/>
          <w:shd w:fill="EAF5FF" w:val="clear"/>
        </w:rPr>
      </w:pPr>
      <w:r>
        <w:rPr>
          <w:sz w:val="32"/>
          <w:szCs w:val="32"/>
          <w:shd w:fill="EAF5FF" w:val="clear"/>
        </w:rPr>
      </w:r>
    </w:p>
    <w:p>
      <w:pPr>
        <w:pStyle w:val="Style15"/>
        <w:shd w:fill="FFFFFF" w:val="clear"/>
        <w:spacing w:before="0" w:after="0"/>
        <w:rPr/>
      </w:pPr>
      <w:r>
        <w:rPr>
          <w:color w:val="666666"/>
          <w:sz w:val="32"/>
          <w:szCs w:val="32"/>
        </w:rPr>
        <w:t>Черный  Ивашка,</w:t>
        <w:br/>
        <w:t>Деревянная рубашка,</w:t>
        <w:br/>
        <w:t>Где носом пройдет -</w:t>
        <w:br/>
        <w:t>Там заметку кладет.</w:t>
      </w:r>
    </w:p>
    <w:p>
      <w:pPr>
        <w:pStyle w:val="Style15"/>
        <w:shd w:fill="FFFFFF" w:val="clear"/>
        <w:spacing w:before="0" w:after="240"/>
        <w:rPr>
          <w:color w:val="666666"/>
          <w:sz w:val="32"/>
          <w:szCs w:val="32"/>
        </w:rPr>
      </w:pPr>
      <w:r>
        <w:rPr>
          <w:color w:val="666666"/>
          <w:sz w:val="32"/>
          <w:szCs w:val="32"/>
        </w:rPr>
        <w:t>Отгадка: Карандаш</w:t>
      </w:r>
    </w:p>
    <w:p>
      <w:pPr>
        <w:pStyle w:val="Style15"/>
        <w:shd w:fill="FFFFFF" w:val="clear"/>
        <w:spacing w:before="0" w:after="240"/>
        <w:rPr>
          <w:color w:val="666666"/>
          <w:sz w:val="32"/>
          <w:szCs w:val="32"/>
        </w:rPr>
      </w:pPr>
      <w:r>
        <w:rPr>
          <w:color w:val="666666"/>
          <w:sz w:val="32"/>
          <w:szCs w:val="32"/>
        </w:rPr>
      </w:r>
    </w:p>
    <w:p>
      <w:pPr>
        <w:pStyle w:val="Style15"/>
        <w:shd w:fill="FFFFFF" w:val="clear"/>
        <w:spacing w:before="0" w:after="0"/>
        <w:rPr>
          <w:color w:val="666666"/>
          <w:sz w:val="32"/>
          <w:szCs w:val="32"/>
        </w:rPr>
      </w:pPr>
      <w:r>
        <w:rPr>
          <w:color w:val="666666"/>
          <w:sz w:val="32"/>
          <w:szCs w:val="32"/>
        </w:rPr>
        <w:t>Я люблю прямоту</w:t>
        <w:br/>
        <w:t>и сама прямая.</w:t>
        <w:br/>
        <w:t>Сделать ровную черту</w:t>
        <w:br/>
        <w:t>Всем я помогаю.</w:t>
      </w:r>
    </w:p>
    <w:p>
      <w:pPr>
        <w:pStyle w:val="Style15"/>
        <w:shd w:fill="FFFFFF" w:val="clear"/>
        <w:spacing w:before="0" w:after="240"/>
        <w:rPr>
          <w:color w:val="666666"/>
          <w:sz w:val="32"/>
          <w:szCs w:val="32"/>
        </w:rPr>
      </w:pPr>
      <w:r>
        <w:rPr>
          <w:color w:val="666666"/>
          <w:sz w:val="32"/>
          <w:szCs w:val="32"/>
        </w:rPr>
        <w:t>Ответ: Линейка</w:t>
      </w:r>
    </w:p>
    <w:p>
      <w:pPr>
        <w:pStyle w:val="Style15"/>
        <w:shd w:fill="FFFFFF" w:val="clear"/>
        <w:spacing w:before="0" w:after="240"/>
        <w:rPr>
          <w:color w:val="666666"/>
          <w:sz w:val="32"/>
          <w:szCs w:val="32"/>
        </w:rPr>
      </w:pPr>
      <w:r>
        <w:rPr>
          <w:color w:val="666666"/>
          <w:sz w:val="32"/>
          <w:szCs w:val="32"/>
        </w:rPr>
      </w:r>
    </w:p>
    <w:p>
      <w:pPr>
        <w:pStyle w:val="Style15"/>
        <w:shd w:fill="FFFFFF" w:val="clear"/>
        <w:spacing w:before="0" w:after="240"/>
        <w:rPr>
          <w:color w:val="666666"/>
          <w:sz w:val="32"/>
          <w:szCs w:val="32"/>
        </w:rPr>
      </w:pPr>
      <w:r>
        <w:rPr>
          <w:color w:val="666666"/>
          <w:sz w:val="32"/>
          <w:szCs w:val="32"/>
        </w:rPr>
      </w:r>
    </w:p>
    <w:p>
      <w:pPr>
        <w:pStyle w:val="Normal"/>
        <w:rPr>
          <w:color w:val="666666"/>
          <w:sz w:val="32"/>
          <w:szCs w:val="32"/>
          <w:shd w:fill="EAF5FF" w:val="clear"/>
        </w:rPr>
      </w:pPr>
      <w:r>
        <w:rPr>
          <w:color w:val="666666"/>
          <w:sz w:val="32"/>
          <w:szCs w:val="32"/>
          <w:shd w:fill="EAF5FF" w:val="clear"/>
        </w:rPr>
      </w:r>
    </w:p>
    <w:p>
      <w:pPr>
        <w:pStyle w:val="Normal"/>
        <w:rPr>
          <w:rStyle w:val="InternetLink"/>
        </w:rPr>
      </w:pPr>
      <w:hyperlink r:id="rId5">
        <w:r>
          <w:rPr>
            <w:sz w:val="32"/>
            <w:szCs w:val="32"/>
            <w:shd w:fill="EAF5FF" w:val="clear"/>
          </w:rPr>
        </w:r>
      </w:hyperlink>
    </w:p>
    <w:p>
      <w:pPr>
        <w:pStyle w:val="Style15"/>
        <w:spacing w:before="0" w:after="0"/>
        <w:rPr>
          <w:sz w:val="32"/>
          <w:szCs w:val="32"/>
        </w:rPr>
      </w:pPr>
      <w:hyperlink r:id="rId6">
        <w:r>
          <w:rPr>
            <w:rStyle w:val="InternetLink"/>
            <w:color w:val="310094"/>
            <w:sz w:val="32"/>
            <w:szCs w:val="32"/>
            <w:shd w:fill="FFFFFF" w:val="clear"/>
          </w:rPr>
          <w:t>На поляне шерстяной пляшет тонконожка.</w:t>
          <w:br/>
          <w:t>Из-под туфельки стальной</w:t>
          <w:br/>
          <w:t>Выползает стёжка.</w:t>
        </w:r>
      </w:hyperlink>
    </w:p>
    <w:p>
      <w:pPr>
        <w:pStyle w:val="Normal"/>
        <w:jc w:val="center"/>
        <w:rPr/>
      </w:pPr>
      <w:hyperlink r:id="rId7">
        <w:r>
          <w:rPr/>
        </w:r>
      </w:hyperlink>
    </w:p>
    <w:p>
      <w:pPr>
        <w:pStyle w:val="Normal"/>
        <w:rPr>
          <w:color w:val="000000"/>
          <w:sz w:val="32"/>
          <w:szCs w:val="32"/>
        </w:rPr>
      </w:pPr>
      <w:r>
        <w:rPr>
          <w:rStyle w:val="Appleconvertedspace"/>
          <w:color w:val="000000"/>
          <w:sz w:val="32"/>
          <w:szCs w:val="32"/>
          <w:shd w:fill="FFFFFF" w:val="clear"/>
        </w:rPr>
        <w:t> </w:t>
      </w:r>
      <w:hyperlink r:id="rId8">
        <w:r>
          <w:rPr>
            <w:rStyle w:val="InternetLink"/>
            <w:color w:val="310094"/>
            <w:sz w:val="32"/>
            <w:szCs w:val="32"/>
            <w:u w:val="none"/>
            <w:shd w:fill="FFFFFF" w:val="clear"/>
          </w:rPr>
          <w:t>Швейная машинка</w:t>
        </w:r>
      </w:hyperlink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31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60"/>
        <w:gridCol w:w="6560"/>
      </w:tblGrid>
      <w:tr>
        <w:trPr/>
        <w:tc>
          <w:tcPr>
            <w:tcW w:w="6560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br/>
              <w:t>(Иголка и нитка)</w:t>
              <w:br/>
              <w:br/>
              <w:t>Шагает мастерица</w:t>
              <w:br/>
              <w:t>По шёлку да по ситцу,</w:t>
              <w:br/>
              <w:t>Как мал её шажок!</w:t>
              <w:br/>
              <w:t>Зовётся он - стежокю</w:t>
              <w:br/>
              <w:t>(Иголка и нить)</w:t>
              <w:br/>
              <w:br/>
              <w:t>Я — одноухая старуха</w:t>
              <w:br/>
              <w:t>Прыгаю по полотну</w:t>
              <w:br/>
              <w:t>И нитку длинную из уха</w:t>
              <w:br/>
              <w:t>Как паутину,я тяну.</w:t>
              <w:br/>
              <w:t>(Иголка с ниткой)</w:t>
              <w:br/>
              <w:br/>
              <w:t>Две стройные сестрицы</w:t>
              <w:br/>
              <w:t>В руках у мастерицы</w:t>
              <w:br/>
              <w:t>Весь день ныряли в петельки</w:t>
              <w:br/>
              <w:t>И вот он - шарф для Петеньки.</w:t>
              <w:br/>
              <w:t>(Спицы)</w:t>
              <w:br/>
              <w:br/>
              <w:t>На поляне шерстяной</w:t>
            </w:r>
            <w:r>
              <w:rPr>
                <w:rStyle w:val="Appleconvertedspace"/>
                <w:rFonts w:cs="Arial" w:ascii="Arial" w:hAnsi="Arial"/>
                <w:color w:val="000000"/>
                <w:sz w:val="32"/>
                <w:szCs w:val="32"/>
              </w:rPr>
              <w:t> 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br/>
              <w:t>Пляшет тонконожка.</w:t>
              <w:br/>
              <w:t>Из-под туфельки стальной</w:t>
            </w:r>
            <w:r>
              <w:rPr>
                <w:rStyle w:val="Appleconvertedspace"/>
                <w:rFonts w:cs="Arial" w:ascii="Arial" w:hAnsi="Arial"/>
                <w:color w:val="000000"/>
                <w:sz w:val="32"/>
                <w:szCs w:val="32"/>
              </w:rPr>
              <w:t> 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br/>
              <w:t>Выползает стежка.</w:t>
              <w:br/>
              <w:t>(Швейная машинка)</w:t>
              <w:br/>
              <w:br/>
              <w:t>Где упрется хвостом,</w:t>
              <w:br/>
              <w:t>Станет дырка потом.</w:t>
              <w:br/>
              <w:t>(Шило)</w:t>
              <w:br/>
            </w:r>
          </w:p>
        </w:tc>
        <w:tc>
          <w:tcPr>
            <w:tcW w:w="6560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Маленькая головка</w:t>
            </w:r>
            <w:r>
              <w:rPr>
                <w:rStyle w:val="Appleconvertedspace"/>
                <w:rFonts w:cs="Arial" w:ascii="Arial" w:hAnsi="Arial"/>
                <w:color w:val="000000"/>
                <w:sz w:val="32"/>
                <w:szCs w:val="32"/>
              </w:rPr>
              <w:t> 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br/>
              <w:t>На пальце сидит,</w:t>
              <w:br/>
              <w:t>Сотнями глаз</w:t>
              <w:br/>
              <w:t>Во все стороны глядит.</w:t>
              <w:br/>
              <w:t>На пальце одном</w:t>
              <w:br/>
              <w:t>Ведёрко вверх дном.</w:t>
              <w:br/>
              <w:t>(Напёрсток)</w:t>
              <w:br/>
              <w:br/>
              <w:t>Два кольца, два конца,</w:t>
              <w:br/>
              <w:t>А посередине — гвоздик.</w:t>
              <w:br/>
              <w:t>(Ножницы)</w:t>
              <w:br/>
              <w:br/>
              <w:t>Два брата-акробата —</w:t>
              <w:br/>
              <w:t>Ручки — кольцом, ножки — острые.</w:t>
              <w:br/>
              <w:t>(Ножницы)</w:t>
              <w:br/>
              <w:br/>
              <w:t>Детям мы кроим одежду,</w:t>
              <w:br/>
              <w:t>Стрижем ногти на пальчиках,</w:t>
              <w:br/>
              <w:t>Подстригаем волосы девочкам и мальчикам.</w:t>
              <w:br/>
              <w:t>(Ножницы)</w:t>
              <w:br/>
              <w:br/>
              <w:t>Инструмент бывалый -</w:t>
              <w:br/>
              <w:t>Не большой, не малый.</w:t>
              <w:br/>
              <w:t>У него полно забот,</w:t>
            </w:r>
            <w:r>
              <w:rPr>
                <w:rStyle w:val="Appleconvertedspace"/>
                <w:rFonts w:cs="Arial" w:ascii="Arial" w:hAnsi="Arial"/>
                <w:color w:val="000000"/>
                <w:sz w:val="32"/>
                <w:szCs w:val="32"/>
              </w:rPr>
              <w:t> 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br/>
              <w:t>Он и режет, и стрижет.</w:t>
              <w:br/>
              <w:t>(ножницы)</w:t>
              <w:br/>
              <w:br/>
              <w:t>Они бывают разные:</w:t>
              <w:br/>
              <w:t>Тупые и острые,</w:t>
              <w:br/>
              <w:t>Детские и взрослые.</w:t>
              <w:br/>
              <w:t>(Ножницы)</w:t>
              <w:br/>
              <w:br/>
              <w:t>Много делать мы умеем:</w:t>
              <w:br/>
              <w:t>Стричь, кроить и вырезать.</w:t>
              <w:br/>
              <w:t>Не играйте с нами, дети:</w:t>
              <w:br/>
              <w:t>Можем больно наказать!</w:t>
              <w:br/>
              <w:t>(Ножницы)</w:t>
              <w:br/>
              <w:br/>
              <w:t>Режем мы и вырезаем,</w:t>
              <w:br/>
              <w:t>Маме шить мы помогаем</w:t>
              <w:br/>
              <w:t>(Ножницы)</w:t>
              <w:br/>
              <w:br/>
              <w:t>Сделаны из железа,</w:t>
              <w:br/>
              <w:t>Умеют стричь и резать.</w:t>
              <w:br/>
              <w:t>Когда они встречаются,</w:t>
              <w:br/>
              <w:t>Части разделяются.</w:t>
              <w:br/>
              <w:t>(Ножницы)</w:t>
              <w:br/>
              <w:br/>
              <w:t>Смотрите, мы раскрыли пасть,</w:t>
              <w:br/>
              <w:t>В неё бумагу можно класть.</w:t>
              <w:br/>
              <w:t>Бумага в нашей пасти</w:t>
              <w:br/>
              <w:t>Разделится на части.</w:t>
              <w:br/>
              <w:t>(Ножницы)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6">
    <w:name w:val="c6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d-lad.ru/zagadki.html" TargetMode="External"/><Relationship Id="rId3" Type="http://schemas.openxmlformats.org/officeDocument/2006/relationships/hyperlink" Target="http://lad-lad.ru/zagadki.html" TargetMode="External"/><Relationship Id="rId4" Type="http://schemas.openxmlformats.org/officeDocument/2006/relationships/hyperlink" Target="http://lad-lad.ru/zagadki.html" TargetMode="External"/><Relationship Id="rId5" Type="http://schemas.openxmlformats.org/officeDocument/2006/relationships/hyperlink" Target="http://zagadochki.ru/zagadka-na-polyane-sherstyanoy-plyashet-tonkonozhka.html" TargetMode="External"/><Relationship Id="rId6" Type="http://schemas.openxmlformats.org/officeDocument/2006/relationships/hyperlink" Target="http://zagadochki.ru/zagadka-na-polyane-sherstyanoy-plyashet-tonkonozhka.html" TargetMode="External"/><Relationship Id="rId7" Type="http://schemas.openxmlformats.org/officeDocument/2006/relationships/hyperlink" Target="http://zagadochki.ru/zagadka-na-polyane-sherstyanoy-plyashet-tonkonozhka.html" TargetMode="External"/><Relationship Id="rId8" Type="http://schemas.openxmlformats.org/officeDocument/2006/relationships/hyperlink" Target="http://zagadochki.ru/zagadki-pro-shveynuyu-mashinku-s-otvetami.htm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2T05:33:00Z</dcterms:created>
  <dc:creator>XTreme.ws</dc:creator>
  <dc:description/>
  <cp:keywords/>
  <dc:language>en-US</dc:language>
  <cp:lastModifiedBy>Компьютер учителя</cp:lastModifiedBy>
  <dcterms:modified xsi:type="dcterms:W3CDTF">2017-03-13T07:41:00Z</dcterms:modified>
  <cp:revision>3</cp:revision>
  <dc:subject/>
  <dc:title>ГБОУ  «Трубчевская школа-интернат»</dc:title>
</cp:coreProperties>
</file>