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БС(К)ОУ «Трубчевская школа-интернат </w:t>
      </w:r>
      <w:r>
        <w:rPr>
          <w:b/>
          <w:lang w:val="en-US"/>
        </w:rPr>
        <w:t>IV</w:t>
      </w:r>
      <w:r>
        <w:rPr>
          <w:b/>
        </w:rPr>
        <w:t xml:space="preserve">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одительское собр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Откуда берутся трудновоспитуемые де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Классный руководитель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Зарова Маргарита Иван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г. Трубчевск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е собрание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уда берутся трудновоспитуемые дети»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1. Донести до сознания родителей, что они – главные воспитатели своего ребенка (совместно со шко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формировать у родителей понятие «трудновоспитуемый ребенок» и его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Дать рекомендации по данному вопросу.</w:t>
      </w:r>
    </w:p>
    <w:p>
      <w:pPr>
        <w:pStyle w:val="Normal"/>
        <w:rPr/>
      </w:pPr>
      <w:r>
        <w:rPr>
          <w:sz w:val="28"/>
          <w:szCs w:val="28"/>
        </w:rPr>
        <w:t>Материал: журнал «Начальная школа» 2/1998 год стр. 93. по статье Н. П. Спицина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Ход собр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е нача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со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я по данному вопр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Трудный ребенок» - это понятно. Обычно это тот, который «не умеет себя вести», у которого сформировано «негативное отношение к школе, желание уклониться от обязанностей», который груб, недисциплинирован, который вызывает возмущение и огорчение у учителя и родителей. В общем человек, которого упустили, не воспитали… Но младший-то школьник! Почему учителя заговорили о нем? Почему ранее он характеризовался только положительными эпитетами: любознательный, доверчивый, послушный, великодушный; воск да и только, делай, что хочешь: и вдруг – ужасно непослушный, ужасно вредный, агрессивный, недисциплинированный, будоражит класс. В общем целый набор качеств педагогически запущенного. Что это – переломный возраст в связи с акселерацией? Нет, этим прикрываться рано. Хорошо, что ещё не «трудный», а «трудновоспитуемый». Но от этого не легче ни учителю, ни р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И все же он есть. Что же предопределяет его появл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чало всему там, где мы, взрослые, не обеспечили ему «нормальную жизнь», где вместо целенаправленного воспитания стихия и самотек. Вот и катятся дети из начальных классов по наклонной в подростковые «трудные», и ничто и никто им не мешает – ни школа, ни семья. Иногда даже способству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Философия поведения детей имеет свои законы. Как показывает наблюдение, поведение младших школьников на девять десятых зависит от эмоционально-нравственной атмосферы, которая складывается в семье и в школе. Но особенно в семье, и об этом пойдет главным образом разго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воспитании семейный климат – это жизнь родителей, их отношение, дух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. А. Сухомлинский утверждал, что дети – это зеркало нравственной жизни отцов и матер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сихологи доказывают, что младший школьник строит своё поведение, основываясь на субъективной, подсознательной оценке происходящего. В большинстве случаев оно соответствует системе сложившихся межличностных отношений в семье. Детская  грубость, черствость, равнодушие, недисциплинированность, как правило, - результат отрицательной системы отношений в семье и образа её жизни. Это отсутствие уважительных, добрых, заботливых отношений отца и матери, родителей к детям или к окружающим вне семьи. Не случайно существует понятие: «Когда ребенок трудновоспитуемый – прежде всего ищи причину в семье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емья – мир сложных взаимоотношений. В ней все по-своему, свои причины, порождающие неблагополучны. Существует 4 типа семьи с неблагоприятным микроклиматом для воспитания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Семья, где ребенок единственный. Кто-то скажет: таких большинство. Верно, однако для тех, которых мы относим к первому типу характерна избыточная любовь ребенка (а иногда бабушек и дедушек) к ребенку. В нем, как говорят, души не чают. Его воспитывают, наставляют и одновременно балуют, оберегают от трудностей, ни в чем не отказывают, убирают за ним игрушки, а отправляя в школу, укладывают в сумку учебники, тетради и все, что нужно. Ребенку не нравятся советы и наставления, но нравится «ничего не делать». Очень скоро он начинает вести себя настоящим барчуком, привыкает к тому, что все вокруг лишь для него. Пользуясь своим положением кумира, ребенок становится требовательным, капризным, в нем формируется потребительское отношение к жизни, к родителям. Пусть мама или папа попробуют в чем-либо ему отказать или что-то потребовать – сразу слезы, крики возмущения, отказ от выполнения учебной домашней работы. В детском коллективе подобные черты становятся все явственнее и ведут к возникновению конфликтов и отчуждения от ребят со всеми вытекающими отсюда последствиями. Начинается и самое большое , пожалуй, зло – сопротивление воспитательному воздействию, неподчинение учителю. Так ребенок становится «трудным». Он осознает, что в классе он не в центре внимания, поэтому пытается навязать свою волю, грубить сверстникам и учите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 Семья, где материальная сторона заслоняет духовную жизнь родителей и детей. Все идет от отца и матери. Главную задачу они видят в том, чтобы «жить не «хуже других». На это уходит все время и все силы души. На первый взгляд все хорошо, ничего страшного не происходит. Многие к этому стремятся, выбирают разные пути и средства, даже неправедные. Так настроены люди. А страдают дети. Чем забиваются их головы? Какими соками их питают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Возьмем домашние разговоры. Они вертятся вокруг денег, благ, приобретений. «Главное – иметь деньги, остальное приложится».  «Вот купим финскую мягкую мебель – тогда …» дети не только вслушиваются, но и сами втягиваются в разговоры: «А мне купи золотые сережки,» «А я хочу…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Тут нет разговоров о театре, музыке, книгах: от них нет доходов. Все воспитание сводится к эпизодическому контролю за выполнением домашней работы, возможности красиво обуть и одеть свое чадо. Внутренняя жизнь детей родителей не интересует. Всерьёз учат детей: «делай то, что выгодно». И дети следуют этому принципу – растут потребителями, исповедуют культ денег и вещей, пробуют себя в спекуляции в школе среди сверстников. Начинают пропускать уроки, «плюют» на отметки. Родители часто смотрят на это сквозь пальцы: «бизнесменами растут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вно замечено, что тому, кто в детстве не усвоил «науки добра и щедрости», любая другая наука не пойдет впрок. Вот и детям из таких семей  не «везет в учени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Хотят того родители или нет – ребенок становится эгоистичным, излишне «практичным», стремится «урвать» у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таком случае наилучшее – изменить ориентацию только на материальные ценности. Родители ребенка должны понять, что замыкание помыслов и интересов только на деньги, вещи, семейный достаток негативно влияет на растущего человека. Мало того, он ещё сам становится потреб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3. Семья, где господствует безнадзорность. В семьях такого типа родители, как правило, употребляют алкоголь. Для отцов и матерей характерна культурная ограниченность, бедность чувств.  Здесь царят неуважение и недоверие друг к другу, грубость и оскорбления, скандалы и драки. Дети живут на собственном попечении, родители утратили потребность общаться с ними. Стоит ли удивляться, что все это ощутимо действует на характер и поведение детей, отмечается их лживость, недисциплинированность, грубость, жестокость, двоякая формула поведения. Таким детям безразлично как к ним относятся окружающие. Для них характерна легкость мысли , нежелание думать, апатия, привычка поступать по-своему. Порождено это состояние отсутствием доброго отношения к ним отцов и матерей. Как говорят, по всем статьям, младшие школьники становятся «трудными», научаются пить, ку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Это самый трудный случай. И, к сожалению, наиболее распространенный отрицательный «семейный опы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4. Четвертый тип семьи, пожалуй, новый для нашего современного общества. Семья внешне благополучная, здесь как будто любят друг друга. Родители систематически вовлекают детей в домашнюю работу, интересуются успехами в учёбе. Но случаются и конфликты, сопровождающиеся несдержанностью, неумеренностью в проявлении эмоций. И тогда на детей сыплются ругательства: «сволочь», «идиот» … Причина конфликтов кроется чаще всего не в злой воле взрослых, а в низком уровне их педагогической культуры, в их усталости и раздражительности (многие родители работают по совместительству, на полторы ставки, чтобы прокормить семью).  Очевидно, что экономические и социальные ситуации в стране создают неблагополучную почву для воспитания. Это проявляется в снижении внимания к детям: родители мало беседуют, рассказывают о себе, общение в основном ограничивается заботами накормить и одеть. Низкая осведомленность отцов и матерей о жизни детей, их увлечениях, друзьях, ведут к отдалению сына или дочери от папы или мамы, к взаимному непониманию. В таких семьях темы для разговоров между собой у взрослых чаще касаются денег, политики, развала экономики, безработицы, всего того, что их тревожит. И всё это высказывается в повышенном эмоциональном тоне, с употреблением крепких словечек. Дети слушают, копируют не лучшие выражения, воспринимают озабоченность родителей, что сказывается на проявлении ими тревожности, страха, подавленности, психических срывов в поведении, эмоционального напряжения. Состояние неудовлетворенности дома и в школе толкает детей на ничем внешне немотивированные нарушения дисцип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 данном случае можно посоветовать самую малость: поменять знаки в семейных отношениях. Минус на плюс, раздражительность на сдержанность в воздействии на ребенка, ругань на похвалу, унижение на уважение, безразличие на участие в делах сына или дочери. Хорошо бы папе и маме сменить темы разговоров в кругу семьи (по крайней мере в присутствии ребенка). Дети очень любят слушать о работе родителей, о тех трудностях (и их преодолении), с которыми им приходится сталкиваться на работе. А самая лучшая форма общения – вовлечение ребенка в игру, где он бы играл «первую скрипку». Такая совместная деятельность повышает самооценку ребенка, создает семейное единение с родит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о самое главное – это любовь родителей к ребенку, чтобы ребенок всегда чувствовал, что он очень вам нужен. Дети нуждаются в любви, как цветы во вла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учителя и родителей об успеваемости  учащихся (в общени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преподавателя и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2:00Z</dcterms:created>
  <dc:creator>арт </dc:creator>
  <dc:description/>
  <cp:keywords/>
  <dc:language>en-US</dc:language>
  <cp:lastModifiedBy>User</cp:lastModifiedBy>
  <cp:lastPrinted>2013-01-21T13:11:00Z</cp:lastPrinted>
  <dcterms:modified xsi:type="dcterms:W3CDTF">2013-01-21T17:05:00Z</dcterms:modified>
  <cp:revision>6</cp:revision>
  <dc:subject/>
  <dc:title>Родительское собрание на тему: «Откуда берутся трудновоспитуемые дети»</dc:title>
</cp:coreProperties>
</file>