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грамм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формированию здорового образа жизни для детей с ОВЗ</w:t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Воспитатель: Фомина Н.М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201</w:t>
      </w:r>
      <w:r>
        <w:rPr>
          <w:sz w:val="40"/>
          <w:szCs w:val="40"/>
          <w:lang w:val="en-US"/>
        </w:rPr>
        <w:t>3</w:t>
      </w:r>
      <w:r>
        <w:rPr>
          <w:sz w:val="40"/>
          <w:szCs w:val="40"/>
        </w:rPr>
        <w:t>-2015г.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Проблема формирования здорового образа жизни, как технологии сохранения здоровья и обеспечения высокой результативности и продуктивности труда человека, является важнейшей проблемой современности. Приоритет жизни и здоровья человека как основополагающий принцип государственной политики России в области образования зафиксирован в законе РФ «Об Образовании».</w:t>
      </w:r>
    </w:p>
    <w:p>
      <w:pPr>
        <w:pStyle w:val="Normal"/>
        <w:rPr/>
      </w:pPr>
      <w:r>
        <w:rPr>
          <w:sz w:val="36"/>
          <w:szCs w:val="36"/>
        </w:rPr>
        <w:t>В последние годы наблюдается огромный интерес к проблеме индивидуального здоровья человека, что подтверждается большим количеством исследований ведущих учёных России и мира (И.А. Аршавский, Н.Г Весёлов, М.Я. Виленский, Н.П. Дубинин и т.д.). Особую обеспокоенность вызывает здоровье наших детей, ибо здоровье нации и прогрессивная динамика всего общества связаны со здоровьем нового человека 21 века и будущим России.</w:t>
      </w:r>
    </w:p>
    <w:p>
      <w:pPr>
        <w:pStyle w:val="Normal"/>
        <w:rPr/>
      </w:pPr>
      <w:r>
        <w:rPr>
          <w:sz w:val="36"/>
          <w:szCs w:val="36"/>
        </w:rPr>
        <w:t>Сегодня наша страна переживает один из сложнейших этапов своего развития. Экономическая и социальная нестабильность, разрушение традиционной системы ценностей и нравственных ориентиров – всё это способно порождать ощущение беспомощности и отчаяния даже у взрослых. Особенно сложно найти себя в столь непостоянном мире молодому человеку, чей взгляд на мир только формируется. Возникает желание уйти, «спрятаться от жизни», почувствовать в безопасности. Наркотики, алкоголь, курение создают для многих юношей и девушек иллюзию такой «внутренней безопасности». Вот поэтому так важно вести профилактическую работу с ребёнком и воспитывать стойко-отрицательное отношение к табаку, алкоголю, наркотикам. Выпустить детей в жизнь здоровыми, физически развитыми, способными к умственному и физическому труду – вот главная задача нашего общества.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Цель:</w:t>
      </w:r>
      <w:r>
        <w:rPr>
          <w:sz w:val="36"/>
          <w:szCs w:val="36"/>
        </w:rPr>
        <w:t xml:space="preserve"> формирование культуры здоровья и здорового образа жизни воспитанников с активной жизненной позицией, с устойчивыми принципами неприязни к вредным привычка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Задачи: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ознакомить детей с негативными последствиями различных видов зависимостей, влияющих на организм;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Воспитывать в детях активную жизненную позицию, ответственное отношение к своему здоровью;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Способствовать воспитанию духовно-нравственных качеств личности;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Формировать потребность в самовоспитании и самоорганизации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нания и умени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спитанники должны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знать средства сохранения и укрепления здоровья человека;</w:t>
      </w:r>
    </w:p>
    <w:p>
      <w:pPr>
        <w:pStyle w:val="Normal"/>
        <w:rPr/>
      </w:pPr>
      <w:r>
        <w:rPr>
          <w:sz w:val="36"/>
          <w:szCs w:val="36"/>
        </w:rPr>
        <w:t>- реализовывать практические гигиенические навыки и умения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тремиться к физическому и духовному совершенству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знать свой режим, значение режима дня для здоровья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уметь выстраивать диалог, слушать и слышать собеседника, управлять своим эмоциональным состоянием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уметь совершать самостоятельный выбор в пользу здорового образа жизни, ставить перед собой реальные цели и достигать их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знать негативные последствия различных видов зависимости, влияющих на здоровье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развивать в себе самостоятельность, мобильность, доброжелательность, честнос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Формы работы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беседа (формирует умение концентрировать внимание, воспринимать на слух информацию, развивает познавательный интерес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дидактическая и ролевая игра (развивает умение действовать в соответствии с предложенными правилами, учит сотрудничеству)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дискуссия (развивает умение приводить аргументы и доказательства, умение слушать и слышать)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викторина, конкурсы (развивает познавательную сферу воспитанника)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руглый стол, устный журнал (учит слушать и слышать, делать логические выводы, приобщать к активному пользованию периодической печатью и развивать интерес к художественной литературе)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элементы тренинга (развивает позитивное отношение к себе, к окружающему миру, эмоциональную отзывчивость, умение рефлексировать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Методы работы: </w:t>
      </w:r>
      <w:r>
        <w:rPr>
          <w:sz w:val="36"/>
          <w:szCs w:val="36"/>
        </w:rPr>
        <w:t>словесный, наглядный, практическ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грамма включает в себя три блока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Блок: «Основы здоровья и здорового образа жизни»</w:t>
      </w:r>
    </w:p>
    <w:p>
      <w:pPr>
        <w:pStyle w:val="Normal"/>
        <w:rPr/>
      </w:pPr>
      <w:r>
        <w:rPr>
          <w:sz w:val="36"/>
          <w:szCs w:val="36"/>
        </w:rPr>
        <w:t>направлен на формирование у воспитанников потребностей в здоровом образе жизни, формирование нравственных убежден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 Блок: «Сделай свой выбор» ориентирован на профилактику наркомании, алкоголизма, табакокурения, формированию негативного отношения к вредным привычка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 Блок: «Мир каждой души» предусматривает формирование у воспитанников позитивного отношения к самому себе, потребность в саморазвитии, формирование опыта нравственных отношений с окружающим миром, развитие духовной сферы лично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№ </w:t>
            </w:r>
            <w:r>
              <w:rPr>
                <w:sz w:val="36"/>
                <w:szCs w:val="36"/>
              </w:rPr>
              <w:t>блока и наз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рма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едполагаемое мероприят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«Основы здоровья и здорового образа жизн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беседы;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познавательные занятия;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практические занятия;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конкур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Уход за лицом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Красота и здоровье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Профилактика простудных заболеваний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Окно в окружающий мир. Охрана зрения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Кожа – «пограничник» организма. Правила личной гигиены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Как человек двигается. Осанка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Путешествие бутерброда. Берегите зубы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Профилактика кишечных инфекций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Гимнастика для глаз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Витамины группы В для нашего иммунитета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Витамины Д и Е для нашего здоровья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Каких витаминов нам не хватает и что с этим делать?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Здоровый обед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Профилактика травм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Наш внутренний насос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А началось всё с сухомятки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Полезные овощи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Некоторые особенности нашего организма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Летняя простуда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Профилактика солнечного удара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Поведение на водоёмах в летнее время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«Сделай свой выбор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беседа;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ролевая игра;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дискуссия;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элементы тренинга;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круглый сто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Как уберечься от беды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О вредных привычках нельзя промолчать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Вредная привычка или болезнь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Искусственный рай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Не позволяй душе браниться! Или привычкам бой – работай над собой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Прежде чем закурить – подумай!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Пить или не пить – быть или не быть!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Как бросить курить: народные рецепты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Умей сказать «нет»!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Нет» - дороге в ад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Прочь похитители здоровья!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Суд над сигаретой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Наше здоровье в наших руках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Не сломай судьбу свою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Курильщик – сам себе могильщик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Не кури!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Трезво жить – век не тужить!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Наше тело напоминает, как жить правильно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 «Мир каждой душ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беседы;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практикумы;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устный журнал;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круглый сто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экскурси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игры, соревнования;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викторин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Домашняя аптечка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От чего мы болеем?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Язык улиц и дорог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Правила движения знай как таблицу умножения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Зелёный нам дорогу открывает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Ты вышел на улицу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Осторожно! Лёд!»</w:t>
              <w:br/>
              <w:t>»Весёлые старты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Я здоровье берегу!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Подтянись, не ленись!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У здоровых духом здоровое тело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Река – друг или враг?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Здоров будешь – всё добудешь!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Что мы знаем о себе и о своём теле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Секта. Что это?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Когда нужен врач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О врачующей силе любви»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едполагаемые результаты работы могут быть определены через следующие показател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отрицательное отношение к наркотикам, алкоголю, табаку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тремление заботиться о своём здоровье и здоровье других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уровень нравственной воспитанности;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- позитивное взаимодействие с окружающим миром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абота с родителями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р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едполагаемые мероприят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дискуссия;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беседа-практикум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Укрепление здоровья, предупреждение утомляемости, нервных и инфекционных заболеваний у подростков, профилактика детского травматизма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Забота родителей о физическом развитии и здоровье детей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Создание в семье условий для укрепления здоровья и физической закалки детей»</w:t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Литература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Беренич И., Голубева Т. Жизнь в гармонии с природой и собой // Здоровье детей, 2006., №8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Бобылёва И.А. Социальная адаптация выпускников интернатных учреждений. – М., 2007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Уникеева Д.Д. Как предупредить алкоголизм и наркоманию у подростков. – М., 1999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Фролов Ю.И. Психология подростка: Хрестоматия. – М., 1997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Шилова Т.А. Психолого-педагогические проблемы воспитания несовершеннолетних. Психология и педагогика в образовательной и социальной сферах. – М.: МГУС СТИ, 2002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Шилова Т.А. Диагностика психолого-социальной дезадаптации детей и подростков. – М.: Айриспресс, 2005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7:31:00Z</dcterms:created>
  <dc:creator>Admin</dc:creator>
  <dc:description/>
  <cp:keywords/>
  <dc:language>en-US</dc:language>
  <cp:lastModifiedBy>Admin</cp:lastModifiedBy>
  <dcterms:modified xsi:type="dcterms:W3CDTF">2014-11-01T17:42:00Z</dcterms:modified>
  <cp:revision>7</cp:revision>
  <dc:subject/>
  <dc:title>Программа</dc:title>
</cp:coreProperties>
</file>