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Обобщающий урок по математике 2 класс</w:t>
      </w:r>
    </w:p>
    <w:p>
      <w:pPr>
        <w:pStyle w:val="HTM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Сложение и вычитание в пределах 100»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чина Л.Е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45 минут </w:t>
      </w:r>
    </w:p>
    <w:p>
      <w:pPr>
        <w:pStyle w:val="HTM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класс</w:t>
      </w:r>
    </w:p>
    <w:p>
      <w:pPr>
        <w:pStyle w:val="HTM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е, Интернет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Цели урока: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бразовательные - закрепить навыки сложения и вычитания в пределах 100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одолжить работу по формированию умения решать задачи, находить периметр прямоугольника; совершенствовать вычислительные навыки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вающие -  активизировать мыслительную деятельность; развивать внимание, память, математическую речь; развивать скорость вычислительных действий, познавательный интерес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оспитательные -  воспитывать культуру общения, умение работать в группах;  </w:t>
      </w:r>
      <w:r>
        <w:rPr>
          <w:rStyle w:val="Applestylespan"/>
          <w:color w:val="333333"/>
          <w:sz w:val="24"/>
          <w:szCs w:val="24"/>
        </w:rPr>
        <w:t>воспитывать дружелюбие, сотрудничество, коллективизм,  стремление к взаимовыруч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мпьютер, мультимедийный проектор, экран, презентация к уроку, карточки с заданиями, бонусы, модели ключей, учебник математики для 2 класса М.И. Моро, рабочие листы.</w:t>
      </w:r>
    </w:p>
    <w:p>
      <w:pPr>
        <w:pStyle w:val="Normal"/>
        <w:ind w:left="360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: Организационный.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ы 1-2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Организация начала ур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общение темы ур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бята, вы любите играть в компьютерные игры?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егодня на уроке мы с вами будем играть в игру «Спаси львенка». В ходе игры мы должны освободить львенка, которого похитил в Африке злой волшебник. Освободить его не просто, потому что закрыт он в клетке, которая находится в замке волшебника.  Чтобы  ее открыть, нужно добыть шесть ключей. Пять ключей спрятаны в разных комнатах замка. А шестой ключ вы получите в подарок, если будете работать дружно. Чтобы добыть ключ, в каждой комнате нужно выполнить задание. Работать с заданиями вы будете в группах: за первым круглым столом у нас сидит первая группа, за вторым – вторая, за третьим – третья. Групп три, а вот ключей в каждой комнате только один и достанется он той группе, которая выполнить задание быстрее и не допустит ошибок. Каждый ключ очень важен, так как на каждом  из них есть буква. Из этих букв мы должны будем составить волшебное слово, которое поможет нам спасти льв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е ребята поняли условия игры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: Основная част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у что начнем? Перед вами на экране замок злого волшебника. Вот здесь на самом верху находится клетка, а в ней тоскует львенок и очень ждет, когда его спасу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ы  4-7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должим путь, вот и первая комната перед нами. Входим? Перед нами стена-мозаика, ключ спрятан за ней. Чтобы получить ключ, вы должны решить примеры на карточках. Если ваши ответы совпадут с числами на мозаике, ключ будет ваш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Ребята решают примеры на карточках, затем дружно их проверяют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2860</wp:posOffset>
                </wp:positionV>
                <wp:extent cx="1228090" cy="3708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-13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9.2pt;mso-wrap-distance-left:9.05pt;mso-wrap-distance-right:9.05pt;mso-wrap-distance-top:0pt;mso-wrap-distance-bottom:0pt;margin-top:1.8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0-1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8595</wp:posOffset>
                </wp:positionH>
                <wp:positionV relativeFrom="paragraph">
                  <wp:posOffset>22860</wp:posOffset>
                </wp:positionV>
                <wp:extent cx="1228090" cy="370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+11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9.2pt;mso-wrap-distance-left:9.05pt;mso-wrap-distance-right:9.05pt;mso-wrap-distance-top:0pt;mso-wrap-distance-bottom:0pt;margin-top:1.8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0+11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3545</wp:posOffset>
                </wp:positionH>
                <wp:positionV relativeFrom="paragraph">
                  <wp:posOffset>22860</wp:posOffset>
                </wp:positionV>
                <wp:extent cx="113284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+3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9.2pt;mso-wrap-distance-left:9.05pt;mso-wrap-distance-right:9.05pt;mso-wrap-distance-top:0pt;mso-wrap-distance-bottom:0pt;margin-top:1.8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4+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3245</wp:posOffset>
                </wp:positionH>
                <wp:positionV relativeFrom="paragraph">
                  <wp:posOffset>22860</wp:posOffset>
                </wp:positionV>
                <wp:extent cx="1113790" cy="370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-22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9.2pt;mso-wrap-distance-left:9.05pt;mso-wrap-distance-right:9.05pt;mso-wrap-distance-top:0pt;mso-wrap-distance-bottom:0pt;margin-top:1.8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5-2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0480</wp:posOffset>
                </wp:positionV>
                <wp:extent cx="1228090" cy="4184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+24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95pt;mso-wrap-distance-left:9.05pt;mso-wrap-distance-right:9.05pt;mso-wrap-distance-top:0pt;mso-wrap-distance-bottom:0pt;margin-top:2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+24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8595</wp:posOffset>
                </wp:positionH>
                <wp:positionV relativeFrom="paragraph">
                  <wp:posOffset>30480</wp:posOffset>
                </wp:positionV>
                <wp:extent cx="1228090" cy="4184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-40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95pt;mso-wrap-distance-left:9.05pt;mso-wrap-distance-right:9.05pt;mso-wrap-distance-top:0pt;mso-wrap-distance-bottom:0pt;margin-top:2.4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0-4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3545</wp:posOffset>
                </wp:positionH>
                <wp:positionV relativeFrom="paragraph">
                  <wp:posOffset>30480</wp:posOffset>
                </wp:positionV>
                <wp:extent cx="1132840" cy="418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-16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2.95pt;mso-wrap-distance-left:9.05pt;mso-wrap-distance-right:9.05pt;mso-wrap-distance-top:0pt;mso-wrap-distance-bottom:0pt;margin-top:2.4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-16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3245</wp:posOffset>
                </wp:positionH>
                <wp:positionV relativeFrom="paragraph">
                  <wp:posOffset>30480</wp:posOffset>
                </wp:positionV>
                <wp:extent cx="1113790" cy="418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+14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2.95pt;mso-wrap-distance-left:9.05pt;mso-wrap-distance-right:9.05pt;mso-wrap-distance-top:0pt;mso-wrap-distance-bottom:0pt;margin-top:2.4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+14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95250</wp:posOffset>
                </wp:positionV>
                <wp:extent cx="1228090" cy="4279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+5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3.7pt;mso-wrap-distance-left:9.05pt;mso-wrap-distance-right:9.05pt;mso-wrap-distance-top:0pt;mso-wrap-distance-bottom:0pt;margin-top:7.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0+5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8595</wp:posOffset>
                </wp:positionH>
                <wp:positionV relativeFrom="paragraph">
                  <wp:posOffset>95250</wp:posOffset>
                </wp:positionV>
                <wp:extent cx="1228090" cy="4279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-7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3.7pt;mso-wrap-distance-left:9.05pt;mso-wrap-distance-right:9.05pt;mso-wrap-distance-top:0pt;mso-wrap-distance-bottom:0pt;margin-top:7.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-7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3545</wp:posOffset>
                </wp:positionH>
                <wp:positionV relativeFrom="paragraph">
                  <wp:posOffset>95250</wp:posOffset>
                </wp:positionV>
                <wp:extent cx="1132840" cy="427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-16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3.7pt;mso-wrap-distance-left:9.05pt;mso-wrap-distance-right:9.05pt;mso-wrap-distance-top:0pt;mso-wrap-distance-bottom:0pt;margin-top:7.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0-16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95250</wp:posOffset>
                </wp:positionV>
                <wp:extent cx="1113790" cy="427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+4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3.7pt;mso-wrap-distance-left:9.05pt;mso-wrap-distance-right:9.05pt;mso-wrap-distance-top:0pt;mso-wrap-distance-bottom:0pt;margin-top:7.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7+4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авайте проверим, правильно ли вы решили примеры, я называю число, вы находите его на своей карточке. (Далее определяется группа, которой достается первый ключ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лодцы! Вот мы и добыли первый ключ. Какая буква на первом ключе? (Буква Д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ы 8-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еремся с силами и откроем следующую дверь. Догадались, куда мы попали? Правильно, в библиотеку. Нам с вами предстоит решить задач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3175</wp:posOffset>
                </wp:positionV>
                <wp:extent cx="3786505" cy="580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одной полке лежало 25 книг, на другой на 7 книг меньше. Сколько книг лежало на двух полках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15pt;height:45.7pt;mso-wrap-distance-left:9.05pt;mso-wrap-distance-right:9.05pt;mso-wrap-distance-top:0pt;mso-wrap-distance-bottom:0pt;margin-top:0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 одной полке лежало 25 книг, на другой на 7 книг меньше. Сколько книг лежало на двух полках?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(Ребята вместе обсуждают решение задачи, записывают решение на чистом листе, а затем вместе проверяют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у что все группы закончили работу, проверим, кто же из вас заработал волшебный ключ.(Далее определяется группа, которой достается второй ключ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рошо работаете, ребята! Второй ключ у нас. А на нем буква? (Ж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ы 11-16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т и третья дверь перед нами. Заходим в комнату. Ребята посмотрите, сколько тут гномиков. В этой комнате вам необходимо ответить на математические вопросы. С каждым правильным ответом будет исчезать один гномик. Ключ появится только тогда, когда в комнате не останется ни одного гнома. За каждый правильный ответ команда будет получать один бонус, ключ достанется той команде, которая наберет большее количество бону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Продолжите ряд чисел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, 5, 8, 11…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, 1, 10, 2, 10…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, 2, 3, 11, 12, 13…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Ответы: 2, 5, 8, 11, 14, 17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 1, 10, 2, 10, 3, 10, 4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 2, 3, 11, 12, 13, 21,22,23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ставьте вместо звездочек нужные циф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*        9*     1**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39065</wp:posOffset>
                </wp:positionV>
                <wp:extent cx="190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8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">
                <wp:simplePos x="0" y="0"/>
                <wp:positionH relativeFrom="column">
                  <wp:posOffset>424815</wp:posOffset>
                </wp:positionH>
                <wp:positionV relativeFrom="paragraph">
                  <wp:posOffset>139065</wp:posOffset>
                </wp:positionV>
                <wp:extent cx="180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ragraph">
                  <wp:posOffset>139065</wp:posOffset>
                </wp:positionV>
                <wp:extent cx="1809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+*5     - *8   -    4*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9        34        5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(Ответ:  24        92      100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0">
                <wp:simplePos x="0" y="0"/>
                <wp:positionH relativeFrom="column">
                  <wp:posOffset>996315</wp:posOffset>
                </wp:positionH>
                <wp:positionV relativeFrom="paragraph">
                  <wp:posOffset>139065</wp:posOffset>
                </wp:positionV>
                <wp:extent cx="190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column">
                  <wp:posOffset>1815465</wp:posOffset>
                </wp:positionH>
                <wp:positionV relativeFrom="paragraph">
                  <wp:posOffset>139065</wp:posOffset>
                </wp:positionV>
                <wp:extent cx="180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2">
                <wp:simplePos x="0" y="0"/>
                <wp:positionH relativeFrom="column">
                  <wp:posOffset>1424940</wp:posOffset>
                </wp:positionH>
                <wp:positionV relativeFrom="paragraph">
                  <wp:posOffset>139065</wp:posOffset>
                </wp:positionV>
                <wp:extent cx="180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+25     - 58   -    4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9        34        55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3) Разгадай ребус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я,   40А,  100лб,  по2л,  3бу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Ответ: семья, сорока, подвал, трибун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70" w:before="96" w:after="192"/>
        <w:ind w:firstLine="567"/>
        <w:rPr/>
      </w:pPr>
      <w:r>
        <w:rPr>
          <w:color w:val="000000"/>
          <w:lang w:val="en-US" w:eastAsia="en-US"/>
        </w:rPr>
        <w:t xml:space="preserve">4) </w:t>
      </w:r>
      <w:r>
        <w:rPr>
          <w:color w:val="000000"/>
        </w:rPr>
        <w:t>Перед вами фигура, составленная из 17 спичек. Вы видите в ней 6 одинаковых квадратов. Задача состоит в следующем: нужно убрать 5 спичек, не перекладывая остальных, так, что осталось всего 3 квадрата</w:t>
      </w:r>
      <w:r>
        <w:rPr>
          <w:color w:val="444444"/>
        </w:rPr>
        <w:t>.</w:t>
      </w:r>
    </w:p>
    <w:p>
      <w:pPr>
        <w:pStyle w:val="Rtecenter"/>
        <w:spacing w:lineRule="atLeast" w:line="270" w:before="96" w:after="192"/>
        <w:ind w:firstLine="567"/>
        <w:rPr>
          <w:color w:val="444444"/>
        </w:rPr>
      </w:pPr>
      <w:r>
        <w:rPr>
          <w:color w:val="444444"/>
        </w:rPr>
        <w:drawing>
          <wp:inline distT="0" distB="0" distL="0" distR="0">
            <wp:extent cx="1524635" cy="11626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 xml:space="preserve">                                      </w:t>
      </w:r>
      <w:r>
        <w:rPr>
          <w:color w:val="444444"/>
        </w:rPr>
        <w:t xml:space="preserve">Ответ: </w:t>
      </w:r>
      <w:r>
        <w:rPr/>
        <w:drawing>
          <wp:inline distT="0" distB="0" distL="0" distR="0">
            <wp:extent cx="1584960" cy="111315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rStyle w:val="Applestylespan"/>
          <w:color w:val="000000"/>
          <w:sz w:val="24"/>
          <w:szCs w:val="24"/>
        </w:rPr>
        <w:t>7 воробьишек спустились на грядки,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Скачут и что - то клюют без оглядки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Котик - хитрюга внезапно подкрался,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Мигом схватил одного и умчался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Вот как опасно клевать, без оглядки!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Сколько теперь их осталось на грядке? (Ответ: 0, все улетели)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Послушайте задачку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осадила бабка в печь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Пирожки с капустой в печь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Для Наташи, Маши, Тани,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Коли, Оли, Гали, Вани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Пирожки уже готовы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Где еще один пирог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Кот под лавку уволок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Да в печи четыре штуки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Пироги считают внуки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Если можешь, помоги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Сосчитать им пироги. (Ответ: 12)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7) Три девочки – Валя, Наташа и Катя – пришли в театр в платьях разного цвета: одна в белом, другая в сером, третья в чёрном. В каком платье была каждая, если известно, что Валя – не в чёрном и не в сером, Катя – не в чёрном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Ответ: Валя – в красном, Каты – в белом, Наташа – в сером.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) У квадрата отрезали один угол, в какую фигуру он превратилс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Ответ: в пятиугольник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) Б</w:t>
      </w:r>
      <w:r>
        <w:rPr>
          <w:rStyle w:val="Applestylespan"/>
          <w:color w:val="000000"/>
          <w:sz w:val="24"/>
          <w:szCs w:val="24"/>
        </w:rPr>
        <w:t>оря гостил в деревне неделю и 2 дня. Сколько всего дней гостил Боря в деревне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Ответ: 9 дней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Чтобы выполнить последнее задание всем ребятам нужно вста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)  Попрыгайте столько раз, сколько сантиметров в одном дециметре. (10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сядьте столько раз, сколько месяцев в году. (12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хлопайте столько раз, сколько часов будет в 60 минутах. (1)</w:t>
      </w:r>
    </w:p>
    <w:p>
      <w:pPr>
        <w:pStyle w:val="Normal"/>
        <w:ind w:firstLine="567"/>
        <w:rPr/>
      </w:pPr>
      <w:r>
        <w:rPr>
          <w:sz w:val="24"/>
          <w:szCs w:val="24"/>
        </w:rPr>
        <w:t>- Молодцы, ребята, и с заданием справились и зарядку сделали, теперь посчитаем, кто же набрал большее количество бонус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Далее определяется группа, заслужившая третий ключ.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акая буква находится на третьем ключе? (Буква 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ы 17-18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Время не ждет, отправляемся в следующую комнату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Перед вами камин. Ваша задача узнать периметр камина. Кто скажет, что значит найти периметр фигуры.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иступайте к работе.</w:t>
      </w:r>
    </w:p>
    <w:p>
      <w:pPr>
        <w:pStyle w:val="Normal"/>
        <w:ind w:firstLine="567"/>
        <w:rPr/>
      </w:pPr>
      <w:r>
        <w:rPr>
          <w:sz w:val="24"/>
          <w:szCs w:val="24"/>
        </w:rPr>
        <w:t>(Дети обсуждают, затем записывают решение задания, в заключении проверяют выполненную работу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=15 д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=13 д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=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=15+15+13+13=66 д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Хорошо! Вы снова справились с заданием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Далее выбирается группа, заработавшая четвертый ключ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акая буква находится на четвертом ключе. (Буква 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ы 19-2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 теперь мы заходим в последнюю комнату. Перед нами большая лестница, поднявшись по которой мы доберемся до клетки с тигренком.  Но путь нам преграждает надпись. Это известная пословица, но в ней вместо букв – числа. Вы должны ее расшифровать. У вас на столе лежит надпись и ключ к ее разга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+4=13 (Б)    7+5=12  (е)     13-6=7  (з)      9+9=18  (р)    7+7=14  (у)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-8=3  (и)    16-8=8   (ж)    6+5=11  (д)     13-7=6  (о)     11-9=2  (г)</w:t>
      </w:r>
    </w:p>
    <w:p>
      <w:pPr>
        <w:pStyle w:val="Normal"/>
        <w:ind w:firstLine="567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3-8=5  (а)     9+6=15  (в)     13-4=9  (н)      9+7=16 (т)</w:t>
      </w:r>
    </w:p>
    <w:p>
      <w:pPr>
        <w:pStyle w:val="Normal"/>
        <w:ind w:firstLine="567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Без друга в жизни туго.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 xml:space="preserve">- Как вы понимаете эти слова? 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 xml:space="preserve">- Молодцы, ребята. Вы отлично справились с заданием. Я думаю, не зря нам встретилась эта пословица, давайте ее запомним. 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>(Далее определяется, какая команда заслужила пятый ключ)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>- Какая буква на этом ключе? (Буква У)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 xml:space="preserve">- Вот и добыли мы  пять ключей, первая группа заработала  __ ключей, вторая группа - __ ключей, а третья группа -  __ ключей, шестого у нас пока нет. 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>- Идем дальше, может он появится у клетки с тигренком.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 xml:space="preserve">- А вот и тигренок. Нам осталось только открыть клетку, а для этого вы должны отгадать волшебное слово. Первая группа вы можете составить волшебное слово из своих букв? А вторая группа? А третья? А что же нам делать, что получается, мы зря проходили испытания? Что же нам делать? 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>(Дети приходят к выводу, что нужно объединить все ключи вместе.)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 xml:space="preserve">- Вы правы ребята, только вместе мы сможем отгадать волшебное слово. Не зря мы встречали запись у себя на путь, видите как туго в жизни без друга. 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>- А вот и шестой ключ появился. А на нем буква? (Р)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>- Назовите все буквы. (Д, Ж, А, Б, У, Р)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>- Кто догадался, какое волшебное слово в них спряталось? (Дружба)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>- Смотрите, клетка открылась, мы спасли тигренка. Победила дружба.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>- Помните ребята, что в жизни без друзей жить очень трудно. Если у вас есть верные друзья, то вам не страшны никакие трудности.</w:t>
      </w:r>
    </w:p>
    <w:p>
      <w:pPr>
        <w:pStyle w:val="Rtecenter"/>
        <w:spacing w:lineRule="atLeast" w:line="270" w:before="96" w:after="192"/>
        <w:ind w:firstLine="567"/>
        <w:rPr>
          <w:b/>
          <w:b/>
        </w:rPr>
      </w:pPr>
      <w:r>
        <w:rPr>
          <w:b/>
        </w:rPr>
        <w:t>Слайды 24-27.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>-Ну, а наш львенок уже вернулся к своим друзьям. В благодарность друзья львенка решили станцевать для вас танец. Желающие могут потанцевать с ними вместе.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>(Звучит музыка, на экране дети смотрят танец друзей львенка, желающие потанцевать – танцуют.)</w:t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: Заключительная часть.</w:t>
      </w:r>
    </w:p>
    <w:p>
      <w:pPr>
        <w:pStyle w:val="Rtecenter"/>
        <w:spacing w:lineRule="atLeast" w:line="270" w:before="96" w:after="192"/>
        <w:ind w:firstLine="567"/>
        <w:rPr/>
      </w:pPr>
      <w:r>
        <w:rPr/>
        <w:t xml:space="preserve">Подведение итога урока. </w:t>
      </w:r>
    </w:p>
    <w:p>
      <w:pPr>
        <w:pStyle w:val="Rtecenter"/>
        <w:spacing w:lineRule="atLeast" w:line="270" w:before="96" w:after="192"/>
        <w:ind w:firstLine="567"/>
        <w:rPr>
          <w:color w:val="444444"/>
        </w:rPr>
      </w:pPr>
      <w:r>
        <w:rPr>
          <w:color w:val="444444"/>
        </w:rPr>
      </w:r>
    </w:p>
    <w:p>
      <w:pPr>
        <w:pStyle w:val="Rtecenter"/>
        <w:spacing w:lineRule="atLeast" w:line="270" w:before="96" w:after="192"/>
        <w:ind w:firstLine="567"/>
        <w:rPr>
          <w:color w:val="444444"/>
        </w:rPr>
      </w:pPr>
      <w:r>
        <w:rPr>
          <w:color w:val="444444"/>
        </w:rPr>
      </w:r>
    </w:p>
    <w:p>
      <w:pPr>
        <w:pStyle w:val="Rtecenter"/>
        <w:spacing w:lineRule="atLeast" w:line="270" w:before="96" w:after="192"/>
        <w:ind w:firstLine="567"/>
        <w:rPr>
          <w:rStyle w:val="Applestylespan"/>
          <w:color w:val="000000"/>
        </w:rPr>
      </w:pPr>
      <w:r>
        <w:rPr>
          <w:color w:val="444444"/>
        </w:rPr>
      </w:r>
    </w:p>
    <w:p>
      <w:pPr>
        <w:pStyle w:val="Rtecenter"/>
        <w:spacing w:lineRule="atLeast" w:line="270" w:before="96" w:after="192"/>
        <w:ind w:firstLine="567"/>
        <w:rPr>
          <w:rStyle w:val="Applestylespan"/>
          <w:color w:val="444444"/>
        </w:rPr>
      </w:pPr>
      <w:r>
        <w:rPr/>
      </w:r>
    </w:p>
    <w:p>
      <w:pPr>
        <w:pStyle w:val="Normal"/>
        <w:ind w:firstLine="567"/>
        <w:jc w:val="center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t2250">
    <w:name w:val="ft2250"/>
    <w:basedOn w:val="Style13"/>
    <w:qFormat/>
    <w:rPr/>
  </w:style>
  <w:style w:type="character" w:styleId="Ft2268">
    <w:name w:val="ft2268"/>
    <w:basedOn w:val="Style13"/>
    <w:qFormat/>
    <w:rPr/>
  </w:style>
  <w:style w:type="character" w:styleId="Ft2288">
    <w:name w:val="ft2288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308">
    <w:name w:val="ft2308"/>
    <w:basedOn w:val="Style13"/>
    <w:qFormat/>
    <w:rPr/>
  </w:style>
  <w:style w:type="character" w:styleId="Ft2333">
    <w:name w:val="ft2333"/>
    <w:basedOn w:val="Style13"/>
    <w:qFormat/>
    <w:rPr/>
  </w:style>
  <w:style w:type="character" w:styleId="Ft2352">
    <w:name w:val="ft2352"/>
    <w:basedOn w:val="Style13"/>
    <w:qFormat/>
    <w:rPr/>
  </w:style>
  <w:style w:type="character" w:styleId="Ft2373">
    <w:name w:val="ft2373"/>
    <w:basedOn w:val="Style13"/>
    <w:qFormat/>
    <w:rPr/>
  </w:style>
  <w:style w:type="character" w:styleId="Ft2392">
    <w:name w:val="ft2392"/>
    <w:basedOn w:val="Style13"/>
    <w:qFormat/>
    <w:rPr/>
  </w:style>
  <w:style w:type="character" w:styleId="Ft2403">
    <w:name w:val="ft2403"/>
    <w:basedOn w:val="Style13"/>
    <w:qFormat/>
    <w:rPr/>
  </w:style>
  <w:style w:type="character" w:styleId="Ft2415">
    <w:name w:val="ft2415"/>
    <w:basedOn w:val="Style13"/>
    <w:qFormat/>
    <w:rPr/>
  </w:style>
  <w:style w:type="character" w:styleId="Ft2429">
    <w:name w:val="ft2429"/>
    <w:basedOn w:val="Style13"/>
    <w:qFormat/>
    <w:rPr/>
  </w:style>
  <w:style w:type="character" w:styleId="Ft2445">
    <w:name w:val="ft2445"/>
    <w:basedOn w:val="Style13"/>
    <w:qFormat/>
    <w:rPr/>
  </w:style>
  <w:style w:type="character" w:styleId="Ft2466">
    <w:name w:val="ft2466"/>
    <w:basedOn w:val="Style13"/>
    <w:qFormat/>
    <w:rPr/>
  </w:style>
  <w:style w:type="character" w:styleId="Ft2490">
    <w:name w:val="ft2490"/>
    <w:basedOn w:val="Style13"/>
    <w:qFormat/>
    <w:rPr/>
  </w:style>
  <w:style w:type="character" w:styleId="Ft2513">
    <w:name w:val="ft2513"/>
    <w:basedOn w:val="Style13"/>
    <w:qFormat/>
    <w:rPr/>
  </w:style>
  <w:style w:type="character" w:styleId="Ft2533">
    <w:name w:val="ft2533"/>
    <w:basedOn w:val="Style13"/>
    <w:qFormat/>
    <w:rPr/>
  </w:style>
  <w:style w:type="character" w:styleId="Ft2553">
    <w:name w:val="ft2553"/>
    <w:basedOn w:val="Style13"/>
    <w:qFormat/>
    <w:rPr/>
  </w:style>
  <w:style w:type="character" w:styleId="Ft2591">
    <w:name w:val="ft2591"/>
    <w:basedOn w:val="Style13"/>
    <w:qFormat/>
    <w:rPr/>
  </w:style>
  <w:style w:type="character" w:styleId="Ft2612">
    <w:name w:val="ft2612"/>
    <w:basedOn w:val="Style13"/>
    <w:qFormat/>
    <w:rPr/>
  </w:style>
  <w:style w:type="character" w:styleId="Ft2629">
    <w:name w:val="ft2629"/>
    <w:basedOn w:val="Style13"/>
    <w:qFormat/>
    <w:rPr/>
  </w:style>
  <w:style w:type="character" w:styleId="Ft2650">
    <w:name w:val="ft2650"/>
    <w:basedOn w:val="Style13"/>
    <w:qFormat/>
    <w:rPr/>
  </w:style>
  <w:style w:type="character" w:styleId="Ft2672">
    <w:name w:val="ft2672"/>
    <w:basedOn w:val="Style13"/>
    <w:qFormat/>
    <w:rPr/>
  </w:style>
  <w:style w:type="character" w:styleId="Ft2687">
    <w:name w:val="ft2687"/>
    <w:basedOn w:val="Style13"/>
    <w:qFormat/>
    <w:rPr/>
  </w:style>
  <w:style w:type="character" w:styleId="Ft2709">
    <w:name w:val="ft2709"/>
    <w:basedOn w:val="Style13"/>
    <w:qFormat/>
    <w:rPr/>
  </w:style>
  <w:style w:type="character" w:styleId="Ft2747">
    <w:name w:val="ft2747"/>
    <w:basedOn w:val="Style13"/>
    <w:qFormat/>
    <w:rPr/>
  </w:style>
  <w:style w:type="character" w:styleId="Ft2770">
    <w:name w:val="ft2770"/>
    <w:basedOn w:val="Style13"/>
    <w:qFormat/>
    <w:rPr/>
  </w:style>
  <w:style w:type="character" w:styleId="Ft2788">
    <w:name w:val="ft2788"/>
    <w:basedOn w:val="Style13"/>
    <w:qFormat/>
    <w:rPr/>
  </w:style>
  <w:style w:type="character" w:styleId="Ft2839">
    <w:name w:val="ft2839"/>
    <w:basedOn w:val="Style13"/>
    <w:qFormat/>
    <w:rPr/>
  </w:style>
  <w:style w:type="character" w:styleId="Ft2859">
    <w:name w:val="ft2859"/>
    <w:basedOn w:val="Style13"/>
    <w:qFormat/>
    <w:rPr/>
  </w:style>
  <w:style w:type="character" w:styleId="Ft7999">
    <w:name w:val="ft7999"/>
    <w:basedOn w:val="Style13"/>
    <w:qFormat/>
    <w:rPr/>
  </w:style>
  <w:style w:type="character" w:styleId="Ft8000">
    <w:name w:val="ft8000"/>
    <w:basedOn w:val="Style13"/>
    <w:qFormat/>
    <w:rPr/>
  </w:style>
  <w:style w:type="character" w:styleId="Ft8090">
    <w:name w:val="ft8090"/>
    <w:basedOn w:val="Style13"/>
    <w:qFormat/>
    <w:rPr/>
  </w:style>
  <w:style w:type="character" w:styleId="Ft37419">
    <w:name w:val="ft37419"/>
    <w:basedOn w:val="Style13"/>
    <w:qFormat/>
    <w:rPr/>
  </w:style>
  <w:style w:type="character" w:styleId="Ft47938">
    <w:name w:val="ft47938"/>
    <w:basedOn w:val="Style13"/>
    <w:qFormat/>
    <w:rPr/>
  </w:style>
  <w:style w:type="character" w:styleId="Ft33224">
    <w:name w:val="ft33224"/>
    <w:basedOn w:val="Style13"/>
    <w:qFormat/>
    <w:rPr/>
  </w:style>
  <w:style w:type="character" w:styleId="Ft8038">
    <w:name w:val="ft8038"/>
    <w:basedOn w:val="Style13"/>
    <w:qFormat/>
    <w:rPr/>
  </w:style>
  <w:style w:type="character" w:styleId="Ft47998">
    <w:name w:val="ft47998"/>
    <w:basedOn w:val="Style13"/>
    <w:qFormat/>
    <w:rPr/>
  </w:style>
  <w:style w:type="character" w:styleId="Ft48008">
    <w:name w:val="ft48008"/>
    <w:basedOn w:val="Style13"/>
    <w:qFormat/>
    <w:rPr/>
  </w:style>
  <w:style w:type="character" w:styleId="Ft48028">
    <w:name w:val="ft48028"/>
    <w:basedOn w:val="Style13"/>
    <w:qFormat/>
    <w:rPr/>
  </w:style>
  <w:style w:type="character" w:styleId="Ft48046">
    <w:name w:val="ft48046"/>
    <w:basedOn w:val="Style13"/>
    <w:qFormat/>
    <w:rPr/>
  </w:style>
  <w:style w:type="character" w:styleId="Ft48052">
    <w:name w:val="ft48052"/>
    <w:basedOn w:val="Style13"/>
    <w:qFormat/>
    <w:rPr/>
  </w:style>
  <w:style w:type="character" w:styleId="Ft48054">
    <w:name w:val="ft48054"/>
    <w:basedOn w:val="Style13"/>
    <w:qFormat/>
    <w:rPr/>
  </w:style>
  <w:style w:type="character" w:styleId="Ft48162">
    <w:name w:val="ft48162"/>
    <w:basedOn w:val="Style13"/>
    <w:qFormat/>
    <w:rPr/>
  </w:style>
  <w:style w:type="character" w:styleId="Ft2880">
    <w:name w:val="ft2880"/>
    <w:basedOn w:val="Style13"/>
    <w:qFormat/>
    <w:rPr/>
  </w:style>
  <w:style w:type="character" w:styleId="Ft48194">
    <w:name w:val="ft48194"/>
    <w:basedOn w:val="Style13"/>
    <w:qFormat/>
    <w:rPr/>
  </w:style>
  <w:style w:type="character" w:styleId="Ft48220">
    <w:name w:val="ft48220"/>
    <w:basedOn w:val="Style13"/>
    <w:qFormat/>
    <w:rPr/>
  </w:style>
  <w:style w:type="character" w:styleId="Ft36532">
    <w:name w:val="ft36532"/>
    <w:basedOn w:val="Style13"/>
    <w:qFormat/>
    <w:rPr/>
  </w:style>
  <w:style w:type="character" w:styleId="Ft11697">
    <w:name w:val="ft1169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50:00Z</dcterms:created>
  <dc:creator>e1</dc:creator>
  <dc:description/>
  <cp:keywords/>
  <dc:language>en-US</dc:language>
  <cp:lastModifiedBy>ирина</cp:lastModifiedBy>
  <cp:lastPrinted>2006-06-14T10:43:00Z</cp:lastPrinted>
  <dcterms:modified xsi:type="dcterms:W3CDTF">2013-10-28T20:01:00Z</dcterms:modified>
  <cp:revision>7</cp:revision>
  <dc:subject/>
  <dc:title>Конспект урока</dc:title>
</cp:coreProperties>
</file>