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оклад по самообразованию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тему: «Гражданско-патриотическое воспитание в современной России»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Воспитатель: Фомина Н.М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овременной педагогической науке сохраняется интерес к разработке проблем воспитания в условиях тех значительных изменений, которые произошли и продолжают происходить в российском обществе. Отражением этих изменений становится появление принципиально новых подходов к пониманию сущности, содержания, особенностей, направлений, методов и других важных аспектов современного воспитания различных категорий российских граждан, особенно молодёж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й из таких проблем является гражданско-патриотическое воспитание, которое рассматривается не только на теоретическом уровне, но и как реальное социально-педагогическое явление.</w:t>
      </w:r>
    </w:p>
    <w:p>
      <w:pPr>
        <w:pStyle w:val="Normal"/>
        <w:rPr/>
      </w:pPr>
      <w:r>
        <w:rPr>
          <w:sz w:val="32"/>
          <w:szCs w:val="32"/>
        </w:rPr>
        <w:t>Довольно обширные явления, в том числе фундаментального научного уровня, всё ещё не привели к пониманию гражданско-патриотического воспитания, как целостной концепции, как качественно нового явления в педагогической науке и практике, особенно в соотношении с основными видами и направлениями воспитания, сложившимися в советский период, например, с такими, как нравственное, культурное, трудовое, правовое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парадокс, основное противоречие очень многих исследований, разработок, даже официальных документов, не говоря уже о различных подходах, позициях, взглядах и представлениях, при всём их многообразии, заключается в том, что игнорируется диалектическое единство, неразрывность главных составляющих гражданско-патриотического воспитания, которые рассматриваются сами по себе, в отрыве друг от друга, а нередко – в ущерб и противоположность друг другу. Причём сами эти составляющие, особенно первая из них – гражданское воспитание, всё ещё не приобрели не только определённой целостности, но и должного смысла. Поэтому они нуждаются в более высокой степени научной разработки, дальнейшем развитии, особенно в контексте осмысления новых явлений и процессов, происходящих в социально-гуманитарных науках, в российском обществе в ц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актеризуя в самом общем виде современное понимание гражданско-патриотического воспитания в ракурсе доминирования в нём первого компонента, приходится констатировать, что многие исследователи, специалисты фактически начисто забывают о патриотизме.</w:t>
      </w:r>
    </w:p>
    <w:p>
      <w:pPr>
        <w:pStyle w:val="Normal"/>
        <w:rPr/>
      </w:pPr>
      <w:r>
        <w:rPr>
          <w:sz w:val="32"/>
          <w:szCs w:val="32"/>
        </w:rPr>
        <w:t>Таким образом, абсолютизация гражданственности, предлагающая депатриотизацию воспитания граждан, представляется деформацией (гражданское воспитание соотносится с межнациональным, интернациональным, традиционным, корпоративным, гуманистическим и даже толерантным направлениями: становление гражданина не только России, но и другого государства, которое побогаче, гражданина всего мира, максимум всевозможных прав личности, сводящая к минимуму её обязанности перед обществом и государством, не решающая их проблемы, имеющая формально-правовое членство в социуме, космополитизм, полностью отрицающий какую-либо связь с Родиной, любую привязанность к ней и выступающий в качестве антипода патриотизма), совершенно неприемлемой не только для общества и государства, но и для самой личности, высшее предназначение которой – служение Отечеству, самореализация в качестве достойного гражданина, участвующего в возрождении России.</w:t>
      </w:r>
    </w:p>
    <w:p>
      <w:pPr>
        <w:pStyle w:val="Normal"/>
        <w:rPr/>
      </w:pPr>
      <w:r>
        <w:rPr>
          <w:sz w:val="32"/>
          <w:szCs w:val="32"/>
        </w:rPr>
        <w:t>Анализ содержания и особенностей направлений (Военно-патриотическое, героико-патриотическое, оборонно-спортивный лагерь и т.д.) распространённых форм патриотического воспитания свидетельствует о том, что главной целью, которую видят перед собой его организаторы и исполнители, является формирование патриота-защитника Отечества. Это вполне соответствует интересам России, учитывая широкий спектр проблем, обеспечение её национальной, в том числе военной безопасности. Однако осуществляемое в таком виде патриотическое воспитание страдает слабой социальной направленностью, недостаточной обращённостью к явлениям, процессам, происходящим в обществе, к его нерешённым проблемам во всей их сложности и взаимосвязи. Это проявляется, в частности, в слабой связи патриотического воспитания с социокультурным направлением, в явном преобладании военно-исторического компонента над общеисторическим, военного права над гражданским и т.д.</w:t>
      </w:r>
    </w:p>
    <w:p>
      <w:pPr>
        <w:pStyle w:val="Normal"/>
        <w:rPr/>
      </w:pPr>
      <w:r>
        <w:rPr>
          <w:sz w:val="32"/>
          <w:szCs w:val="32"/>
        </w:rPr>
        <w:t>Таким образом, односторонность, чрезмерная специфика патриотического воспитания, слабая связь с другими направлениями воспитания существенно ограничивают его потенциал, особенно в плане развития у российских граждан готовности к полноценной социализации в важнейших сферах общественной и государственной жизни, без чего довольно сложно самореализоваться в достойном служении Отечеству в широком, а не в узком ограниченном смыс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ка гражданского воспитания выступает в качестве ценностно-деятельного процесса и обеспечивает активизацию социального функционирования личности. Главное предназначение гражданского воспитания, определяющее доминанту соответствующей практической деятельности, - формирование готовности и способности личности к позитивному изменению социальной среды, к её полноценной реализации в обществе и государстве в интересах их и собственного развития. Становление и развитие личности как полноценного субъекта возможно лишь при условии её активного взаимодействия с социальной средой, деятельного участия в её целенаправленном изменении в процессе решения социально значимых и духовно-творчески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 о патриотизме, следует отметить, что он представляет собой сложное многогранное явление. Будучи одной из наиболее значимых ценностей общества, он интегрирует в своём содержании социальные, исторические, духовные, культурные, этнические и другие компоненты. Проявляясь в первую очередь как эмоционально-возвышенное отношение к Отечеству, патриотизм выступает в качестве важнейшей составляющей духовного богатства личности, характеризует высокий уровень её социализации. Истинный патриотизм всегда есть единство духовности, гражданской зрелости и социальной активности личности, является действенной побудительной силой и реализуется в её деятельности на благо Отечества. Патриотизм выступает в качестве одного из факторов развития общества и государства, атрибутов их жизнеспособности. Патриотическая идея является наиболее мощным мотивом сплочения самых различных – социальных, национальных, региональных, половозрастных и других групп и общностей, источником консолидации общества и укрепление государства. Потенциал, характер, духовная и социальная направленность деятельного патриотизма проявляются прежде всего в активной сопричастности проблемам, волнующим общество, ответственности за исторические судьбы  России, готовности разделить и преодолеть с ней, со своим народом все трудности и невзгоды. В переломные эпохи, когда происходит переоценка ценностей, изменяются социальное положение, ориентиры и интересы всех слоёв и групп, патриотизм становится тем стержнем, вокруг которого объединяются лучшие силы общества. Именно он наполняет смыслом жизнь и деятельность людей, помогает им объединиться во имя служения Отеч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авнительный анализ содержания и направленности гражданственности и патриотизма, гражданского и патриотического воспитания свидетельствует о том, что при оптимальном подходе, предполагающем возможность и целесообразность их интегрирования в единое целое: основа для этого, безусловно, имеется. Этой основой является социальная направленность как гражданского так и патриотического воспитания, которая наиболее рельефно выражается в цели гражданско-патриотического воспитания – формирование гражданина-патриота Отечества, обладающего высшими социально ориентированными качествами, готовностью и способностью реализовать их для позитивного изменения социальной среды, развития и укрепления общества и государ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 же время гражданское и патриотическое воспитание существенно отличаются друг от друга. Корни различий находятся в той же социальной основе. Природа социального  бесконечно многообразна и многопланова, включает многие компоненты, имеет то или иное отношение к самым различным процессам и явлениям, сферами жизни и видами деятельности. В гражданском воспитании социальное ориентировано в большей степени на правовую и в меньшей степени – на гуманитарную сферу, рассматриваемую через призму антропологического подхода. При этом социальный компонент содержания и направленности гражданского воспитания безусловно доминир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же касается патриотического воспитания, то в нём социальное соотносится с другим, не менее значимым компонентом – духовным, в котором, в свою очередь, выделяются нравственные и патриотические основы. Это объясняется тем, что патриотизм имеет духовно-нравственную природу, которая тесно связана с социальной сущностью человека, с его социальным предназначением. В патриотизме духовно-нравственное начало является исходным и определят его суть, равно как и основу, содержание и другие структурные компоненты патриотического воспитания. Вместе с тем социальный компонент в патриотическом воспитании наиболее значим и занимает приоритетное положение по отношению к остальным: историческому, культурному, государственному, военному и др. Исходя из выше изложенного, наиболее оптимальным направлением интеграции гражданского и патриотического воспитания является сближение и соединение ярко выраженного социального и правового компонента гражданского воспитания с духовно-нравственной составляющей, стержнем патриотического воспит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уховно-нравственные основы были традиционно присущи отечественному воспитанию, то социальное и особенно правовое его содержание имеет сравнительно недавнюю историю, находится в стадии формирования. Социальное не должно противопоставляться государственному, так как последнее есть явление более широкого порядка. Отношения и взаимодействие между ними необходимо совершенствовать и гармонизировать.</w:t>
      </w:r>
    </w:p>
    <w:p>
      <w:pPr>
        <w:pStyle w:val="Normal"/>
        <w:rPr/>
      </w:pPr>
      <w:r>
        <w:rPr>
          <w:sz w:val="32"/>
          <w:szCs w:val="32"/>
        </w:rPr>
        <w:t>Социальное в гражданском воспитании с самого начала было дистанцировано от духовного. За последние годы обозначились моменты преодоление установленных барьеров. Это относится и к патриотизму, который всё в большей мере подключается, присовокупляется к гражданственности. Именно эти процессы и способствовали появлению феномена гражданско-патриотического воспитания.</w:t>
      </w:r>
    </w:p>
    <w:p>
      <w:pPr>
        <w:pStyle w:val="Normal"/>
        <w:rPr/>
      </w:pPr>
      <w:r>
        <w:rPr>
          <w:sz w:val="32"/>
          <w:szCs w:val="32"/>
        </w:rPr>
        <w:t xml:space="preserve">Очевидно, что для дальнейшего развития данной тенденции, находящейся лишь в начальной стадии, требуется гораздо более глубокое и целенаправленное сближение, преодоление всего того, что разъединяет гражданское и патриотическое в воспитании и даже противопоставляет их. Только таким образом можно создать условия для формирования качественно новых основ гражданско-патриотического воспитания. Необходимо объединить в единое целое социально-правовой компонент гражданского воспитания с духовно-нравственным и другими компонентами патриотического воспитания. В этом случае гражданско-патриотическое воспитание не только преодолевает ограниченность и односторонность каждого из своих составляющих в отдельности, но и, что крайне важно, становится, безусловно, приоритетным направлением в воспитании в целом. Таким образом, современное воспитание в лице интегрированной гражданско-патриотической подсистемы, может приобрести мощную базовую опору, получить возможность для дальнейшего развития, вплоть до полной институциализации, адаптированной к новым условиям современного российского общ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 любви к Родине и уважения и уважения к её истории и культуре невозможно воспитать гражданина и патриота своей Родины, чувства собственного достоинства, положительных качеств личности. Любовь к родному городу, селу или деревне, гордость за свою страну имеет огромное значение для развития личности ребё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ечение нескольких лет работы по программе гражданско-патриотического воспитания мною проводились занятия в разных формах для лучшего усвоения материала и решения поставленных мною воспитательных и коррекционно-развивающих целей и задач. </w:t>
      </w:r>
    </w:p>
    <w:p>
      <w:pPr>
        <w:pStyle w:val="Normal"/>
        <w:rPr/>
      </w:pPr>
      <w:r>
        <w:rPr>
          <w:sz w:val="32"/>
          <w:szCs w:val="32"/>
        </w:rPr>
        <w:t>Работу строила с учётом принципов, изложенных в программе, а также большой упор делала на реализацию постепенно усложняющихся задач и деятельную активность. Работу я начала со следующего направления: воспитание гражданина России через изучение её правовой и государственной систем, символики, истории гражданской жизни в стране и деятельности выдающихся людей. Чтобы воспитать гражданина-патриота своей страны, важно, чтобы дети знали историю страны и особенности своего народа, тогда они будут любить Родину. Такие темы как: «Откуда пошла русская земля?», «О чём рассказывает славянский календарь, или праздники славян», «Почему славянская азбука называется кириллицей и кто такие Рюриковичи?», «Как Русь крестилась», «Князья русского государства», «Богатыри земли русской», «А. Невский и битва на поле Куликовом» направлены на знакомство с историей и воспитанию чувства уважения к ней, сыновней любви.   Учитывая особенности детей с ОВЗ, подбирала соответствующий материал в боле доступной форме, используя игровые моменты, сюжетно-ролевые игры. Например, перенестись во времена богатырей, разыграть по ролям заранее выученный отрывок из былины. Жанр и средства языка помогают живо представить картины прошлого. Постепенно переходила к изучению современной России, её военной истории. Занятия «Государственная символика и её история», «История российской армии», «Солдатское поле», «О гражданском долге мужестве и героизме» воспитывают стремление защищать страну от врагов, любить её и людей в ней живущих, уважать героев, отдавших жизнь за то, чтобы мы жили. Старалась использовать в своих занятиях связь между родным краем и историей страны в целом через подбор материала по краеведению об участии наших Трубчан и жителей Брянщины в войнах, бывших в истории России. Итогом таких занятий стала экскурсия в краеведческий музей, в зал боевой славы. Периодически совершались трудовые десанты «Тропа к генералу», «Чтим вашу память»  в сквер к памятнику генерала Пет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ях «Времена, обычаи и нравы», «По каким правилам мы живём», «Кто такой культурный человек?», «Факультет забытых истин» и др. решались задачи по ознакомлению с духовно нравственными ценностями прошлого и настоящего времён, проводился сравнительный анализ. Дети давали оценку уровня культуры всех времён и народов. Делали выводы на основе обыгрывания различных ситуаций, составляли свод правил. Для выработки навыков культуры поведения были проведены целый комплекс этических занятий «Как чувство наше отзовётся», «Отойди от зла и сотвори благо», «Об истинно высоком нраве судить мы по манерам вправе», «Нам сочувствие даётся, как нам даётся благодать». Дети определили, что правила и законы христианской веры и благочестия – это и есть отражение человеческого совершенства, которому нет предела.  Цикл этих занятий я завершила экскурсией в музей, в зал быта Трубчан, посещением храмов г. Трубчевска и  участием в богослу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занятиях «Человек и общество», «Преступность в нашем обществе», «Я - гражданин России», «Гражданин нового века – здоровый, сильный духом человек» воспитывала чувства гражданственности и любви к Родине, людям, законопослуш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закрепили знания о наличии у них прав и обязанностей по отношению к своей стране и обществу. Для лучшего усвоения материала использую игры: правовые турниры, инсценировки; а также  заседания, дискуссии, правовые практикумы, на которых дети, используя статьи из Всеобщей декларации прав ребёнка, решают задачи. Например, назовите две сказки, в которых царь был против брака своей дочери? Какое право при этом нарушалось? Таким образом, решая практические задачи, дети учатся применять знания в жизни, что поможет в дальнейшем их соци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ым занятием по программе гражданско-патриотического воспитания стало занятие по теме: «Родина – это часть тебя» (Самоанализ занятия прилагаетс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Гражданское становление и патриотическое воспитание молодёжи» методический сборник, М. 2005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Гражданское образование: ценности и приоритеты». Материалы научно-патриотической конференции». Брянск. БИПКРО. 2006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татья В.И. Лутовинова «Гражданское и патриотическое воспитание».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portalu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формационно-аналитическая газета «Окно в НКО», №85, 92, 101, 10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триотическое воспитание: система работы, планирование, конспекты уроков, разработки занятий / авт.-сост. И.А. Пашкович. – Волгоград: Учитель, 2006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ажданско-патриотическое воспитание в 6-7 классах. Российская государственность: беседы, классные часы, вечера, праздники, игры / авт.-сост. И.А. Тисленкова. – Волгоград: Учитель, 2007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00:00Z</dcterms:created>
  <dc:creator>Admin</dc:creator>
  <dc:description/>
  <cp:keywords/>
  <dc:language>en-US</dc:language>
  <cp:lastModifiedBy>Admin</cp:lastModifiedBy>
  <dcterms:modified xsi:type="dcterms:W3CDTF">2014-11-01T14:19:00Z</dcterms:modified>
  <cp:revision>10</cp:revision>
  <dc:subject/>
  <dc:title>Доклад по самообразованию </dc:title>
</cp:coreProperties>
</file>