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тему: «Организация профессионально – ориентационной работы в специальной (коррекционной) школ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детьми, имеющими ОВЗ»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Подготовила: Родченкова Н.Н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1 квалификационной категор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профессионально-ориентацион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пециальной (коррекционной) школе с детьми, имеющими  ОВЗ»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общей системе профессионального образования лиц с нарушением интеллекта приоритетное значение приобретает целенаправленная профессиональная ориентация. Особую роль она играет в старшем подростковом возрасте, когда человек объективно поставлен перед необходимостью выбора своего жизненного пути. Для подростка с ограничениями здоровья и жизнедеятельности правильность выбора сферы трудовой деятельности принципиально важна в силу ряда обстоятельст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во-первых, выбор в значительной мере взаимосвязан с характером течения заболевания, когда род и условия профессиональной деятельности могут оказать на него позитивное или негативное влия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во-вторых, возможность успешного включения ребенка в систему трудовых отношений - один из основных механизмов социальной интеграции в целом, итоговая цель всего комплекса реабилитацион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в-третьих, сама возможность адекватного профессионального выбора затруднена из-за объективных ограничений видов профессиональной деятельности, в которых может проявить себя человек с отклонениями и нарушениями в развитии и в силу искаженных представлений о собственных возможност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ти обстоятельства предопределяют специфику профориентации учащихся с нарушением интеллекта и необходимость совместных усилий педагогов коррекционных школ по подготовке ребенка к самостоятельной жизнедеятельности совместно с учреждениями начального и среднего профессионального образования. Поэтому особое внимание должно уделять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) комплексной диагностической оценки (преимущественно исходя из характера клинико-функциональных и психологических параметров) возможностей ребенка овладеть теми или иными видами профессиональн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) развитию наиболее универсальных умений, навыков и качеств, которые необходимы для профессиональной (трудовой) самореализ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) формированию таких интересов и установок, которые максимально ориентируют именно на показанные професси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 как профориентация - гибкая и пластичная система, ориентированная на реального заказчика, точно реагирующая на все изменения в динамике мировой и государственной экономики, на рынке труда в регионе. Она тесно связана с системой начального профессионального образования. Поэтому программа профессионализации должна включать в себя перечень конкретных мероприятий (специфических и неспецифических), проведение которых будет способствовать адекватному самоопределению подрост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обходимо учитывать следующие этапы профессиональной ориент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u w:val="single"/>
        </w:rPr>
        <w:t>1. Подготовительный этап</w:t>
      </w:r>
      <w:r>
        <w:rPr>
          <w:color w:val="000000"/>
        </w:rPr>
        <w:t xml:space="preserve"> - определение трудового прогноза на основании результатов клинических, функциональных и психологических исследований учащихся, что позволяет выделить объективные параметры функционально допустимых (доступных) нагрузок на жизнеобеспечивающие системы организма, которые могут возникнуть в процессе будущей профессионально-трудовой деятельности. И определить соответствующий перечень показаний и противопоказаний к различным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u w:val="single"/>
        </w:rPr>
        <w:t>2. Формирующий (коррекционный) этап</w:t>
      </w:r>
      <w:r>
        <w:rPr>
          <w:color w:val="000000"/>
        </w:rPr>
        <w:t xml:space="preserve"> - решает задачи по ориентации учащихся на показанные им виды профессиональной деятельности с помощью комплекса психотерапевтических и психолого-педагогических средств, который выражается в проведен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циклов учебно-лекционных занятий (уроков) и тематических экскурсий, расширяющих диапазон информированности о различных видах профессиональн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циклов учебно-трудовых занятий (уроков), позволяющих приобрести определенный трудовой и профессиональный опыт, сформировать адекватные установки на трудовую деятельность и самооценк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циклов целевых профессиональных проб и профессиональных консультаций, дающих возможность сформировать адекватные представления о конкретных видах профессиональной деятельности, формирование мотивов к определенным видам профессий, конкретизация и корректировка профессиональных планов учащихся, информированность о формах профессионального обучения, трудоустройств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 xml:space="preserve">3. Адаптационный этап </w:t>
      </w:r>
      <w:r>
        <w:rPr>
          <w:color w:val="000000"/>
        </w:rPr>
        <w:t>- способствует безболезненному приспособлению к новым условиям профессиональной среды и акцентирует важность процесса формирования механизмов социального партнерства учреждениями системы специального образования как приоритетного направления в сфере социализации и интеграции выпускников в общественно-трудовое простран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Сам процесс профессионально-ориентационной работы представляется в виде последовательных действ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Оценка профессионального самоопределения воспитанника (мотивы, цели, стремления к обуч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Содержание профессиональной работы по этапам обучения (1-4 классы, 5-7 классы, 8-9 классы, 10-11 (12) класс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Формирование показателей педагогического, психологического, медицинского компонентов контроля, системы педагогического и медико-психологического мониторин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Взаимосвязь процесса профессионально-трудового обучения в специальных (коррекционных) общеобразовательных учреждениях с системами среднего и начального профессионального образования, формирование механизмов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Подготовка и системное повышение профессиональной квалификации учителей трудового обучения, ориентированные на современные социально-экономические условия развития обще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этому, создание особых психолого-педагогических условий осуществления профессионально-трудового обучения учащихся с нарушением интеллекта и взаимосвязь с системами начального профессионального и среднего профессионального образования можно рассматривать как условие качества обучения и воспитания, обеспечивающее решение задач становления профессионально-жизненной перспективы у воспитанни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дготовку к трудовой деятельности следует рассматривать как целенаправленное формирование у ребенка положительного отношения, интереса и готовности (мотивационной, целевой и т.д.) к труду как деятельности в целом в течение жизни. А также к возможной смене областей профессиональной деятельности, к постоянному повышению квалификации, самообразованию и переподготовке, к самореализации и постоянному росту в процессе трудовой деятельности. Трудовая и профессиональная подготовка в условиях коррекционной школы должна рассматриваться как стартовый этап дальнейшей карьеры и непрерывного образования в течение жизни в целях обогащения творческого потенциала человека. Необходимо учитывать, что структура и содержание профессионально ориентационной работы в образовательных учреждениях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должны быть дифференцированы в зависимости от имеющихся у детей нарушений, тяжести ограничений жизнедеятельности, реабилитационного потенциала и трудового прогноз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ой целью подготовки к трудовой деятельности учащихся с нарушением интеллекта является всестороннее развитие личности, приводящее к самостоятельному и осознанному выбору жизненного пути, трудовому самоопределению. Поэтому, реализация основной цели подготовки данной категории детей к трудовой деятельности и организация профессионально ориентационных мероприятий может быть достигнута при решении следующих задач: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устойчивой профессиональной ориентации учащихся на трудовой, активный образ жизнедеятельности; 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- коррекция и компенсация имеющихся у детей нарушений средствами включения в трудовую деятельность, систему трудовых отноше</w:t>
        <w:softHyphen/>
        <w:t>ний, общечеловеческих норм и ценностей;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витие интеллектуальных, психофизиологических и физических качеств личности, необходимых для успешной (в широком смысле сло</w:t>
        <w:softHyphen/>
        <w:t>ва) профессионально-трудовой деятельности;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ение практической и социально-психологической готовно</w:t>
        <w:softHyphen/>
        <w:t>сти к труду (с учетом современной социально-экономической ситуации в стране);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>- выявление и развитие задатков, способностей и возможностей (на основе оценки состояния здоровья, определения реабилитационного потенциала и трудового прогноза), сущностных сил и призвания;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условий для освоения социального опыта, самовыраже</w:t>
        <w:softHyphen/>
        <w:t>ния и непрерывного самообразования, самопознания, трудового само</w:t>
        <w:softHyphen/>
        <w:t>определения;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человека – гражданина – труженика.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В процессе трудового обучения детей и подростков с ограничен</w:t>
        <w:softHyphen/>
        <w:t>ными возможностями предусматриваются следующие этапы профес</w:t>
        <w:softHyphen/>
        <w:t>сиональной ориентации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Первый этап профессиональной ориентации</w:t>
      </w:r>
      <w:r>
        <w:rPr>
          <w:color w:val="000000"/>
          <w:szCs w:val="24"/>
        </w:rPr>
        <w:t xml:space="preserve"> – подготовитель</w:t>
        <w:softHyphen/>
        <w:t>ный, определение трудового прогноза, на основании результатов клини</w:t>
        <w:softHyphen/>
        <w:t>ческих, функциональных и психологических исследований детей с огра</w:t>
        <w:softHyphen/>
        <w:t>ниченными возможностями.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При этом результаты клинико-функционального обследования по</w:t>
        <w:softHyphen/>
        <w:t>зволяют выделить объективные параметры функционально допустимых (доступных) нагрузок на жизнеобеспечивающие системы организма, которые могут возникнуть в процессах будущей трудовой деятельно</w:t>
        <w:softHyphen/>
        <w:t>сти, и определения соответствующего перечня показаний и противопо</w:t>
        <w:softHyphen/>
        <w:t>казаний к различным видам профессиональной деятельности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В целом в итоге завершения первого этапа профориентации необ</w:t>
        <w:softHyphen/>
        <w:t>ходимо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>определить максимально полный круг объективно показанных ребенку видов профессиональной деятельности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этого круга профессий выделить те, которые в наибольшей мере соответствуют его склонностям, интересам и установкам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пределить степень соответствия объективно показанных и субъ</w:t>
        <w:softHyphen/>
        <w:t>ективно приемлемых видов профессиональной деятельности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>оценить социальные, социально-экономические факторы, препят</w:t>
        <w:softHyphen/>
        <w:t>ствующие (или способствующие) овладению ребенком показанных ви</w:t>
        <w:softHyphen/>
        <w:t>дов профессиональной деятельности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4"/>
        </w:rPr>
        <w:t>сформулировать профессиональные рекомендации, оценить адекватность про</w:t>
        <w:softHyphen/>
        <w:t>фессиональных планов ребенка в целом, а также реальные возможности осу</w:t>
        <w:softHyphen/>
        <w:t>ществления этих планов.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В ряде случаев на этом профориентация может быть и завершена. Такая ситуация возможна при практическом совпадении объективно и субъективно показанных видов профессиональной деятельности с фак</w:t>
        <w:softHyphen/>
        <w:t>тическими профессиональными намерениями ребенка, т. е. тогда, когда его самостоятельный профессиональный выбор оказался адекватным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Второй этап профориентации</w:t>
      </w:r>
      <w:r>
        <w:rPr>
          <w:color w:val="000000"/>
          <w:szCs w:val="24"/>
        </w:rPr>
        <w:t xml:space="preserve"> – формирующий (коррекционный) – решаются задачи по ориентации детей на показанные им виды профессиональной деятельности с помощью комплекса психотерапевтиче</w:t>
        <w:softHyphen/>
        <w:t>ских, коррекционных и психолого-педагогических средств. Форми</w:t>
        <w:softHyphen/>
        <w:t>рующий этап профориентации представляет собой достаточно длитель</w:t>
        <w:softHyphen/>
        <w:t>ный процесс (до нескольких месяцев) и может выражаться в проведении: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циклов учебно-лекционных занятий, тематических экскурсий и т. п., расширяющих, диапазон информированности о различных видах про</w:t>
        <w:softHyphen/>
        <w:t>фессиональной деятельности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color w:val="000000"/>
          <w:szCs w:val="24"/>
        </w:rPr>
        <w:t>циклов психологических тренингов по формированию (развитию) психологической готовности к принятию решений, психических функции (умений, навыков), которые могут быть успешно реализованы в ходе показанных видов профессиональной деятельности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color w:val="000000"/>
          <w:szCs w:val="24"/>
        </w:rPr>
        <w:t>коррекционных и психотерапевтических сеансов, формирую</w:t>
        <w:softHyphen/>
        <w:t>щих адекватные установки на трудовую деятельность, рациональные ценностные ориентации, расширяющих круг интересов, снимающих патопсихологическую симптоматику на уровне личности, которая обу</w:t>
        <w:softHyphen/>
        <w:t>славливает неконструктивность поведенческих реакций в целом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color w:val="000000"/>
          <w:szCs w:val="24"/>
        </w:rPr>
        <w:t>учебно-трудовых занятий (в производственных мастерских, круж</w:t>
        <w:softHyphen/>
        <w:t>ках и т. п.), позволяющих приобрести определенный трудовой и предпрофессиональный опыт, сформировать более адекватную самооценку, расширить круг интересов, ознакомиться с некоторыми аспектами со</w:t>
        <w:softHyphen/>
        <w:t>держания и условий трудовой деятельности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color w:val="000000"/>
          <w:szCs w:val="24"/>
        </w:rPr>
        <w:t>целевых профессиональных проб, дающих возможность сформи</w:t>
        <w:softHyphen/>
        <w:t>ровать адекватные представления о конкретных видах профессиональ</w:t>
        <w:softHyphen/>
        <w:t>ной деятельности, о реальности овладения теми или иными навыками, умениями и знаниями, которые необходимы при ее осуществлении, сформировать (скорректировать) установки и мотивы к определенным видам профессии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color w:val="000000"/>
          <w:szCs w:val="24"/>
        </w:rPr>
        <w:t>цикла профессиональных консультаций (в ряде случаев с участием родителей), в ходе которых составляются, конкретизируются и корректируются профессиональные планы, пути их реализации, расширяется информированность де</w:t>
        <w:softHyphen/>
        <w:t>тей о доступных им профессиях, формах профессионального обучения, трудоустройст</w:t>
        <w:softHyphen/>
        <w:t>ва и т.п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Третий этап профориентации</w:t>
      </w:r>
      <w:r>
        <w:rPr>
          <w:color w:val="000000"/>
          <w:szCs w:val="24"/>
        </w:rPr>
        <w:t xml:space="preserve"> — адаптационный, проводится в процессе фактического рационального трудоустройства (или в процессе профессионального обучения) и способствует безболезненному приспособлению к но</w:t>
        <w:softHyphen/>
        <w:t>вым условиям профессиональной среды. Психологическое профессионально-диагностическое обследование позволяет оценить адекватность профессионального выбора ребенка его реальным психическим возможностям и выявить специфику психологических де</w:t>
        <w:softHyphen/>
        <w:t>терминант этого вы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Приоритетными направлениям в этой области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/>
        <w:ind w:left="977" w:hanging="360"/>
        <w:jc w:val="both"/>
        <w:rPr/>
      </w:pPr>
      <w:r>
        <w:rPr>
          <w:b/>
        </w:rPr>
        <w:t>Системный подход</w:t>
      </w:r>
      <w:r>
        <w:rPr/>
        <w:t xml:space="preserve"> - предполагает рассмотрение процесса подготовки к труду в его целостности, последовательности и преемственности этапов взаимодействия и всех составляющих дан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/>
        <w:ind w:left="977" w:hanging="360"/>
        <w:jc w:val="both"/>
        <w:rPr/>
      </w:pPr>
      <w:r>
        <w:rPr>
          <w:b/>
        </w:rPr>
        <w:t>Комплексный подход</w:t>
      </w:r>
      <w:r>
        <w:rPr/>
        <w:t xml:space="preserve"> требует всестороннего рассмотрения сложного и многогранного процесса  подготовки к труду детей с отклонениями в развитии, дисциплинарного взаимодействия подходов и наук (медицины, общей физиологии и физиологии труда, психологии, социологии, педагогики…), осуществляющих теоретическое обоснование этого процесса с различных пози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/>
        <w:ind w:left="977" w:hanging="360"/>
        <w:jc w:val="both"/>
        <w:rPr/>
      </w:pPr>
      <w:r>
        <w:rPr>
          <w:b/>
        </w:rPr>
        <w:t>Личностный подход</w:t>
      </w:r>
      <w:r>
        <w:rPr/>
        <w:t xml:space="preserve"> предполагает рассмотрение  процесса  подготовки  к труду детей с отклонениями в развитии, исходя из формирования целостной личности  с опорой на закономерности и этапы этого процесса, особенности формирования личности ребенка с отклонениями в развитии. Человекоцентристский подход ориентирует при этом  на интересы развития человека как личности и как активного и компетентного субъекта различных видов социа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/>
        <w:ind w:left="977" w:hanging="360"/>
        <w:jc w:val="both"/>
        <w:rPr/>
      </w:pPr>
      <w:r>
        <w:rPr>
          <w:b/>
        </w:rPr>
        <w:t>Деятельностный подход</w:t>
      </w:r>
      <w:r>
        <w:rPr/>
        <w:t xml:space="preserve"> требует рассмотрение труда как деятельности и подготовки к труду как к процессу формирования с присущими  этому процессу закономерностями. При этом готовность  к трудовой  деятельности необходимо рассматривать не столько с позиций операционной, сколько мотивационной и целевой  готовности, готовности к ее условиям.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лассификация сфер трудовой деятельности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Мир профессий сложен и велик, в нем насчитываются тысячи специальностей. Чтобы это не был случайный набор профессий, необходимо некоторым образом систематизировать знания учащихся и мире труда. Кроме того, важно научить детей с ограниченными возможностями жизнедеятельности соотносить требования, предъявляемые профессиями к человеку, с их собственными особенностями и возможностями. Все профессии в зависимости от особенностей предмета труда можно разделить на пять типов: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Первый тип – «человек-природа»</w:t>
      </w:r>
      <w:r>
        <w:rPr>
          <w:color w:val="000000"/>
          <w:szCs w:val="24"/>
        </w:rPr>
        <w:t xml:space="preserve"> - главный, ведущий предмет труда: растения, животные или микроорганизмы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Второй тип – «человек-техника»</w:t>
      </w:r>
      <w:r>
        <w:rPr>
          <w:color w:val="000000"/>
          <w:szCs w:val="24"/>
        </w:rPr>
        <w:t xml:space="preserve"> - ведущий предмет труда: технические системы, вещественные объекты, материалы, виды энергии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Третий тип – «человек-человек»</w:t>
      </w:r>
      <w:r>
        <w:rPr>
          <w:color w:val="000000"/>
          <w:szCs w:val="24"/>
        </w:rPr>
        <w:t xml:space="preserve"> - ведущий предмет труда: люди, группы, общности людей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Четвертый тип – «человек - знаковая система»</w:t>
      </w:r>
      <w:r>
        <w:rPr>
          <w:color w:val="000000"/>
          <w:szCs w:val="24"/>
        </w:rPr>
        <w:t xml:space="preserve"> - ведущий предмет труда: условные знаки, цифры, коды, естественные или искусственные языки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Пятый тип – «человек – художественный образ»</w:t>
      </w:r>
      <w:r>
        <w:rPr>
          <w:color w:val="000000"/>
          <w:szCs w:val="24"/>
        </w:rPr>
        <w:t xml:space="preserve"> - ведущий предмет труда: художественные образы, условия их построения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Необходимо рассмотреть классификацию сфер трудовой деятельности в соответствии с перечнем профессий, рекомендованных Министерством образования Российской Федерации (МО РФ) для лиц с интеллектуальной недостаточностью и учитывать при выборе профиля трудового обучения администрацией специального (коррекционного) общеобразовательного учреждения в соответствии с условиями развития экономики области, региона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«Человек – природа»</w:t>
      </w:r>
      <w:r>
        <w:rPr>
          <w:color w:val="000000"/>
          <w:szCs w:val="24"/>
        </w:rPr>
        <w:t>. Профессии, труд которых направлен на объекты живой природы, подразделяют на три подтипа: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1. </w:t>
      </w:r>
      <w:r>
        <w:rPr>
          <w:color w:val="000000"/>
          <w:szCs w:val="24"/>
        </w:rPr>
        <w:t>Профессии, труд которых направлен на растительные организмы;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Профессии, труд которых направлен на животные организмы;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Профессии, труд которых направлен на микроорганизмы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В перечень профессий этого типа, рекомендованных МО РФ для учащихся с нарушением интеллекта, можно отнести следующие: цветочница, виноградарь, чаевод, овощевод, садовник, табаковод, хмелевод, цветовод, пчеловод, доярка, плетельщик мебели. Эти профессии можно получить в ПТУ, техникумах или непосредственно на производстве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При выборе профессий «Человек – природа» важно учесть следующее: особенность биологических объектов труда состоит в том, что они сложны, изменчивы, нестандартны. Они изменяются по своим внутренним законам: и растения и животные, микроорганизмы живут, растут, развиваются, болеют, гибнут. Работнику нужно не просто обладать знаниями, умениями и навыками, но и предвидеть возможные изменения в объектах труда. От него требуется инициатива и самостоятельность в решении конкретных трудовых задач, заботливость и дальновидность. Ведь многие изменения в животных и растительных организмах могут оказаться необратимыми (растения могут завянуть, погибнуть от вредителей, могут начаться болезни скота и т.д.). Изменчивые условия труда требуют от работника творческого решения возникающих задач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«Человек – техника». </w:t>
      </w:r>
      <w:r>
        <w:rPr>
          <w:color w:val="000000"/>
          <w:szCs w:val="24"/>
        </w:rPr>
        <w:t>Технических профессий тысячи, это самый большой тип по количеству профессий и специальностей. Выделяют ряд подтипов профессий: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Профессии, связанные с обработкой, добычей грунтов, горных пород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Профессии по обработке и использованию неметаллических промышленных материалов, изделий, полуфабрикатов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Профессии по производству и обработке металлов, механической сборке, монтажу машин, приборов, оборудования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Профессии по ремонту, наладке и обслуживанию механического оборудования, технологических машин, установок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5</w:t>
      </w:r>
      <w:r>
        <w:rPr>
          <w:color w:val="000000"/>
          <w:szCs w:val="24"/>
        </w:rPr>
        <w:t>. Профессии по монтажу и ремонту зданий, сооружений, конструкций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Профессии по сварке и монтажу электрооборудования, приборов, аппаратов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Профессии по ремонту, наладке и обслуживанию электрооборудования, приборов, аппаратов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 xml:space="preserve"> Профессии, связанные с применением подъемных, транспортных средств, управление ими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9.</w:t>
      </w:r>
      <w:r>
        <w:rPr>
          <w:color w:val="000000"/>
          <w:szCs w:val="24"/>
        </w:rPr>
        <w:t xml:space="preserve"> Профессии по переработки продуктов сельского хозяйства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ля лиц с нарушением интеллекта рекомендованы МОРФ, следующие профессии этого типа: 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токарь, токарь-расточник; 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>- слесарь-инструментальщик, слесарь механосборочных работ, слесарь-ремонтник (ремонт машин и оборудования различного назначения);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маляр (строительный), штукатур, печник, паркетчик, плотник, столяр; 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вязальщица трикотажных изделий;  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ртировщик обувных изделий (полуфабрикатов и материалов),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>- обойщик мебели, отделочник изделий из древесины, сборщик изделий из древесины, - гончар, облицовщик-плиточник, облицовщик-мозаичник, облицовщик синтетическими материалами. Особенность технических объектов (и неживых природных) состоит в том, что они, как правило, могут быть измерены, точно определены по многим признакам. При их обработке и преобразовании от работника требуется точность, определенность действий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«Человек – человек». </w:t>
      </w:r>
      <w:r>
        <w:rPr>
          <w:color w:val="000000"/>
          <w:szCs w:val="24"/>
        </w:rPr>
        <w:t>Главное содержание труда здесь сводится к взаимодействию между людьми. Здесь тоже есть подтипы профессий: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Профессии, связанные с управлением производством, руководством людьми, </w:t>
      </w:r>
      <w:r>
        <w:rPr>
          <w:b/>
          <w:color w:val="000000"/>
          <w:szCs w:val="24"/>
        </w:rPr>
        <w:t>коллективами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>. Профессии, связанные с обучением и воспитанием людей, с организацией детских коллективов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3. </w:t>
      </w:r>
      <w:r>
        <w:rPr>
          <w:color w:val="000000"/>
          <w:szCs w:val="24"/>
        </w:rPr>
        <w:t>Профессии, связанные с материально-бытовым, торговым обслуживанием людей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4</w:t>
      </w:r>
      <w:r>
        <w:rPr>
          <w:color w:val="000000"/>
          <w:szCs w:val="24"/>
        </w:rPr>
        <w:t>. Профессии, связанные с информационным обслуживанием людей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5</w:t>
      </w:r>
      <w:r>
        <w:rPr>
          <w:color w:val="000000"/>
          <w:szCs w:val="24"/>
        </w:rPr>
        <w:t>. Профессии, связанные с информационно-художественным обслуживанием людей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Профессии, связанные с медицинским обслуживанием людей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ля лиц с нарушением интеллекта рекомендованы следующие профессии: парикмахер, дворник, ретушер, фотолаборант, обувщик по ремонту обуви, кухонный работник, портной. Работнику данных профессий необходимы такие личностные качества как устойчивое хорошее самочувствие в ходе работы с людьми, потребность в общении и коммуникации, способность понимать намерения, настроение других людей, разбираться во взаимоотношениях людей.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«Человек – знаковая система». </w:t>
      </w:r>
      <w:r>
        <w:rPr>
          <w:color w:val="000000"/>
          <w:szCs w:val="24"/>
        </w:rPr>
        <w:t>Современный человек погружен в мир знаков и знаковых систем. Чертежи, схемы, топографические и географические карты, численные дынные, таблицы, формулы, тексты, дорожные знаки, сигналы – все это неотъемлемые черты проявления современной цивилизации, культуры. В данном типе различают следующие подтипы: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1. </w:t>
      </w:r>
      <w:r>
        <w:rPr>
          <w:color w:val="000000"/>
          <w:szCs w:val="24"/>
        </w:rPr>
        <w:t>Профессии, труд в которых направлен на создание и оформление документов, делопроизводство, анализ текстов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>. Профессии, труд в которых направлен на операции с числами, количественными соотношениями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Профессии, труд в которых направлен на системы условных знаков, схематические отображения объектов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ля лиц с нарушением интеллекта рекомендованы следующие профессии: брошюровщик, переплетчик, изготовитель шаблонов. В условиях современной культуры большую роль играют знаки, не имеющие изобразительного сходства с обозначаемым предметом. Поэтому, чтобы успешно работать в какой-либо из профессий данного типа, нужны особые склонности: погружаться мысленно в мир сухих обозначений, отвлекаться от собственно предметных свойств окружающего мира и сосредотачиваться на тех сведениях, которые несут в себе те или иные знаки.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«Человек – художественный образ». </w:t>
      </w:r>
      <w:r>
        <w:rPr>
          <w:color w:val="000000"/>
          <w:szCs w:val="24"/>
        </w:rPr>
        <w:t>Всю область профессий этого типа можно подразделить на подтипы в соответствии с исторически обосновавшимися видами художественного отображения действительности: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Профессии, связанные с изобразительной деятельностью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Профессии, связанные с музыкальной деятельностью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Профессии, связанные с литературно-художественной деятельностью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Профессии, связанные с актерско-сценической деятельностью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ля лиц с нарушением интеллекта рекомендованы следующие профессии:  -выжигальщик по дереву, изготовитель художественных изделий из бересты, изготовитель художественных изделий из дерева, изготовитель художественных изделий из лозы, резчик по дереву и бересте, фанеровщик художественных изделий из дерева; 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zCs w:val="24"/>
        </w:rPr>
        <w:t>изготовитель художественных изделий из керамики, обработчик изделий из кости и рога, резчик по кости и рогу;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художник декоративной росписи по металлу, художник росписи по дереву,  художник росписи по эмали. 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дна из особенностей профессий данного типа состоит в том, что значительная доля трудовых затрат работника остается скрытой от стороннего наблюдателя. Более того, нередко прилагаются специальные усилия для создания конечного результата труда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Описание сфер труда – это наиболее общие представления целого ряда  профессий, которые дополняются квалификационными характеристиками конкретных специальностей. Данные специальности содержат следующие сведения: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Что должен знать и уметь специалист на конкретном рабочем месте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акими способностями он должен обладать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акие личностные характерологические качества должен иметь.</w:t>
      </w:r>
    </w:p>
    <w:p>
      <w:pPr>
        <w:pStyle w:val="Normal1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и методы профессионально ориентационной работы с  учащими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iCs/>
        </w:rPr>
        <w:t>Формы  профессионально ориентационной  работы</w:t>
      </w:r>
      <w:r>
        <w:rPr/>
        <w:t xml:space="preserve"> с детьми и подростками, имеющими отклонения в развитии, достаточно многообразны. Это занятия в мастерских; профессионально ориентационные  беседы; занятия в кружках; экскурсии на выставки изделий, на предприятия, в профессиональные учебные учреждения, в службу занятости; встречи со специалистами; участие в «днях открытых дверей» различных учебных заведений» участия в конкурсах, выставках, ярмарках изделий» участие в тематических литературно - художественных вечерах, обсуждениях  кинофильмов, телепередач «Это вы можете», «Очевидное-невероятное», и других; использование средств массовой  агитации: стендов, стенгазет, фотоальбомов и прочег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Особое значение для профессионально ориентационной  работы имеет </w:t>
      </w:r>
      <w:r>
        <w:rPr>
          <w:iCs/>
        </w:rPr>
        <w:t>приобретение трудовых навыков и умений</w:t>
      </w:r>
      <w:r>
        <w:rPr>
          <w:b/>
          <w:bCs/>
        </w:rPr>
        <w:t>.</w:t>
      </w:r>
      <w:r>
        <w:rPr/>
        <w:t xml:space="preserve"> В процессе  такого обучения дети активно  пробуют силы в различных сферах деятельности, учатся соотносить свои возможности  с требованиями конкретной трудовой  деятельности, воспитывается желание  трудиться. Можно пригласить для беседы взрослых людей с ограниченными возможностями различных групп, различных профессий, добившихся значительных успехов в своей жизни, чтобы они рассказали о своем трудовом становлен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Особое внимание надо уделить при этом </w:t>
      </w:r>
      <w:r>
        <w:rPr>
          <w:iCs/>
        </w:rPr>
        <w:t>профессиональному просвещению</w:t>
      </w:r>
      <w:r>
        <w:rPr/>
        <w:t>, осуществляемому в процессе организованного обучения, бытового общения, в средствах массовой информации (газеты для инвалидов, использование возможностей радио, телевидения). Профессиональное  просвещение призвано: расширить круг знаний о профессиях, которыми могут овладеть дети с ограниченными возможностями; дать информацию о предприятиях района, города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рофессии, позволяющие трудится на дому, можно получить в реабилитационных центрах или  прямо на дому, на базе школьных  учебно-производственных комбинатов, специализированных предприятий, обществ и кооперативов детей с ограниченными возможностями, служб занятости. Имеются специализированные учебные заведения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>
          <w:iCs/>
        </w:rPr>
        <w:t>Методы трудового обучения</w:t>
      </w:r>
      <w:r>
        <w:rPr/>
        <w:t xml:space="preserve"> должны быть направлены на развитие мышления, умения осуществлять анализ  профессиональной  деятельности  и технологических процессов, наблюдательности, пространственного воображения, умения осуществлять перенос  знаний из одной области в друг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ри организации трудового обучения  подростков  с ограниченными возможностями необходимо использовать материалы курса «основы производства и выбор профессии» (для  общеобразовательных школ). Этот курс  представляет собой часть трудовой подготовки и одновременно  тесно связан со всей профессионально ориентационной  работой. Цель курса - формирование определенных знаний о современном  производстве, подготовке каждого подростка к осознанному профессиональному самоопределению. Использование материалов курса поможет педагогам  и мастерам  при формировании политехнических знаний о современном производстве и содержании  труда в нем, основных направлениях его развития, при формировании у подростков знаний  о мире профессии и требованиях профессий к личности, о профессионально важных качеств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Основная задача, стоящая перед педагогами в профессионально ориентационной работе,   состоит в том, чтобы на основе использования различных форм и методов групповой  и индивидуальной  работы с детьми, подготовить их к обоснованном  выбору  профессии с учетом их индивидуальных особен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</w:rPr>
        <w:t xml:space="preserve">     </w:t>
      </w:r>
      <w:r>
        <w:rPr>
          <w:iCs/>
        </w:rPr>
        <w:t>Методы профессионально ориентационной работы</w:t>
      </w:r>
      <w:r>
        <w:rPr>
          <w:b/>
          <w:bCs/>
        </w:rPr>
        <w:t xml:space="preserve">   </w:t>
      </w:r>
      <w:r>
        <w:rPr/>
        <w:t xml:space="preserve">  в процессе</w:t>
      </w:r>
      <w:r>
        <w:rPr>
          <w:b/>
          <w:bCs/>
        </w:rPr>
        <w:t xml:space="preserve"> </w:t>
      </w:r>
      <w:r>
        <w:rPr/>
        <w:t>обучения достаточно многообразны, к ним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autoSpaceDE w:val="false"/>
        <w:spacing w:lineRule="auto" w:line="360"/>
        <w:jc w:val="both"/>
        <w:rPr/>
      </w:pPr>
      <w:r>
        <w:rPr/>
        <w:t>Занятия в мастерских с сообщением  определенных  сведений профессионально ориентацион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autoSpaceDE w:val="false"/>
        <w:spacing w:lineRule="auto" w:line="360"/>
        <w:jc w:val="both"/>
        <w:rPr/>
      </w:pPr>
      <w:r>
        <w:rPr/>
        <w:t>Введение  профессионально-ориентационного материала в обычный ур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autoSpaceDE w:val="false"/>
        <w:spacing w:lineRule="auto" w:line="360"/>
        <w:jc w:val="both"/>
        <w:rPr/>
      </w:pPr>
      <w:r>
        <w:rPr/>
        <w:t>Профессионально ориентационный урок или бесе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autoSpaceDE w:val="false"/>
        <w:spacing w:lineRule="auto" w:line="360"/>
        <w:jc w:val="both"/>
        <w:rPr/>
      </w:pPr>
      <w:r>
        <w:rPr/>
        <w:t>Занятия в кружк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autoSpaceDE w:val="false"/>
        <w:spacing w:lineRule="auto" w:line="360"/>
        <w:jc w:val="both"/>
        <w:rPr/>
      </w:pPr>
      <w:r>
        <w:rPr/>
        <w:t>Экскурсии на предприятия, в УПК, профессиональные учебные заведения, на выставки, в службу  занят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autoSpaceDE w:val="false"/>
        <w:spacing w:lineRule="auto" w:line="360"/>
        <w:jc w:val="both"/>
        <w:rPr/>
      </w:pPr>
      <w:r>
        <w:rPr/>
        <w:t>Встречи со специалистами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Дети с ограниченными возможностями: проблемы и инновационные тенденции в обучении и воспитании. - М., 2005. – 44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Жуков Г.Н., Матросов П.Г., Каплан С.Л. Основы общей и профессиональной педагогики. - М., 2005. – 386с.</w:t>
      </w:r>
    </w:p>
    <w:p>
      <w:pPr>
        <w:pStyle w:val="Normal"/>
        <w:spacing w:lineRule="auto" w:line="360"/>
        <w:jc w:val="both"/>
        <w:rPr/>
      </w:pPr>
      <w:r>
        <w:rPr/>
        <w:t>3. Общая и профессиональная педагогика: Учебное пособие для студентов педагогических вузов / Под ред. В.Д.Симоненко. – М.: Вентана-Граф, 2006. – 36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Пашков А.Г., Гонеев А.Д. Педагогические основы социальной реабилитации детей с ограниченными возможностями. - Курск, 2001. – 234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Профессиональная и трудовая ориентация детей с ограниченными возможностями. Методические рекомендации. - М.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Селевко Г., Селевко А. Социально-педагогические модели и комплексы // Социальная педагогика, 2003 - №3 – с.5-13.</w:t>
      </w:r>
    </w:p>
    <w:p>
      <w:pPr>
        <w:pStyle w:val="Normal"/>
        <w:spacing w:lineRule="auto" w:line="360"/>
        <w:jc w:val="both"/>
        <w:rPr/>
      </w:pPr>
      <w:r>
        <w:rPr/>
        <w:t>7. Трошин О.В., Жулина Е.В., Кудрявцев В.А. Основы социальной реабилитации и профориентации. – М.: Издательство «ТЦ Сфера», 2007. – 384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8. Трудовая и медицинская реабилитация детей и подростков с ограниченными возможностями / Под ред. Ю.А.Блинкова, С.А.Игнатьева, Н.К.Горшунова. - М., 2002. – 304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5:00Z</dcterms:created>
  <dc:creator>Svetlanna</dc:creator>
  <dc:description/>
  <cp:keywords/>
  <dc:language>en-US</dc:language>
  <cp:lastModifiedBy>Компьютер учителя</cp:lastModifiedBy>
  <cp:lastPrinted>2015-10-20T09:37:00Z</cp:lastPrinted>
  <dcterms:modified xsi:type="dcterms:W3CDTF">2015-10-20T06:37:00Z</dcterms:modified>
  <cp:revision>8</cp:revision>
  <dc:subject/>
  <dc:title>Организация профессионально ориентационной работы </dc:title>
</cp:coreProperties>
</file>