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744335" cy="1074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65" t="-3" r="32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по направлениям:</w:t>
      </w:r>
      <w:r>
        <w:rPr>
          <w:rFonts w:cs="Times New Roman" w:ascii="Times New Roman" w:hAnsi="Times New Roman"/>
          <w:sz w:val="24"/>
          <w:szCs w:val="24"/>
        </w:rPr>
        <w:t xml:space="preserve"> духовно-нравственное, социальное, общеинтеллектуальное, общекультурное, спортивно-оздоровительное, художественно-эстетическое  и т.д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идам:</w:t>
      </w:r>
      <w:r>
        <w:rPr>
          <w:rFonts w:cs="Times New Roman" w:ascii="Times New Roman" w:hAnsi="Times New Roman"/>
          <w:sz w:val="24"/>
          <w:szCs w:val="24"/>
        </w:rPr>
        <w:t xml:space="preserve"> игровая, познавательная, досугово - развлекательная деятельность (досуговое общение), проблемно-ценностное общение; художественное творчество, техническое творчество, трудовая (производственная) деятельность, спортивно-оздоровительная деятельность; туристско-краеведческая дея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формах:</w:t>
      </w:r>
      <w:r>
        <w:rPr>
          <w:rFonts w:cs="Times New Roman" w:ascii="Times New Roman" w:hAnsi="Times New Roman"/>
          <w:sz w:val="24"/>
          <w:szCs w:val="24"/>
        </w:rPr>
        <w:t xml:space="preserve"> экскурсии, кружки, секции, олимпиады, конкурсы, соревнования, проекты, викторины, познавательная практика, поисковые исследования через  организацию  деятельности обучающегося во взаимодействии со сверстниками, педагогами,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Наполняемость групп составляет не более 12 человек. Группы формируются на основе заявлений родителей (законных представителей)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 Программы   внеурочной  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бразовательные программы  внеурочной   деятельности  разрабатываются и утверждаются  педагогическим советом школы-интерната. Возможно использование  утверждённых авторски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разовательные программы  внеурочной   деятельности  могут быть различных тип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ные на достижение результа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нкретным видам  внеурочной  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 Образовательная программа  внеурочной   деятельности  вклю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тульный лис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яснительную запис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бно–тематическое планирование (по годам обуч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изучаемого 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ое обеспе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е результаты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писок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Чередование учебной и  внеурочной   деятельности по сменам  в пределах годового учебного графика определяет администрация школы-интерн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Занятия  внеурочной   деятельности  могут проводиться учителями начальных классов, воспитателем  школы-интерната, учителями-предметниками, педагогами учреждений дополнительного образования (по договор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Обучающиеся, их родители (законные представители) участвуют в выборе направлений и форм  внеурочной  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Обучающиеся  при организации дополнительной внеурочной деятельности находятся под наблюдением воспитателя группы продлённого дня, либо педагога дополните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8 Учет занятости  обучающихся  внеурочной   деятельностью  осуществляется учителем, воспитателем, педагогом дополнительного образования в Журнале учета. Журнал учета должен содержать следующую информацию: дата проведения занятия, класс, ФИО обучающихся, ФИО учителя (педагога). Содержание занятий в Журнале учета должно соответствовать содержанию программы  внеурочной  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9. Медицинское обслуживание обучающихся во время внеурочной деятельности обеспечивается медицинскими работниками в соответствии с инструкцией о рабо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</w:t>
      </w:r>
      <w:r>
        <w:rPr>
          <w:rFonts w:cs="Times New Roman" w:ascii="Times New Roman" w:hAnsi="Times New Roman"/>
          <w:sz w:val="24"/>
          <w:szCs w:val="24"/>
          <w:lang w:eastAsia="ru-RU"/>
        </w:rPr>
        <w:t>цинского</w:t>
      </w:r>
      <w:r>
        <w:rPr>
          <w:rFonts w:cs="Times New Roman" w:ascii="Times New Roman" w:hAnsi="Times New Roman"/>
          <w:sz w:val="24"/>
          <w:szCs w:val="24"/>
        </w:rPr>
        <w:t xml:space="preserve"> персонала школы-интерн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Учёт внеурочных достижений обучающихся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Основной формой учёта внеурочных достижений обучающихся является портфолио. 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Основными целями составления портфолио являются:</w:t>
        <w:br/>
        <w:t>- развитие самостоятельности и объективности в оценке деятельности обучающихся, повышение их конкурентоспособности;</w:t>
        <w:br/>
        <w:t>- мотивация обучающихся в достижении индивидуальных учебных результатов через активное участие во внеурочной деятельности по овладению знаниями, умениями, навыками;</w:t>
        <w:br/>
        <w:t>- переход на более объективную, справедливую и прозрачную форму оценивания достижений обучающихся.  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Основными задачами составления портфолио являются:</w:t>
        <w:br/>
        <w:t> - систематизация результатов различных видов внеурочной деятельности обучающихся, включая научную, творческую, спортивную и другую деятельность;</w:t>
        <w:br/>
        <w:t> - создание условий для индивидуализации оценки деятельности каждого обучающегося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4. Портфолио может иметь следующую структуру:</w:t>
      </w:r>
    </w:p>
    <w:p>
      <w:pPr>
        <w:pStyle w:val="Normal"/>
        <w:spacing w:lineRule="auto" w:line="240"/>
        <w:ind w:left="22" w:hanging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1 раздел «Мой портрет» (информация о владельце)                                                                            </w:t>
        <w:tab/>
        <w:t xml:space="preserve">2 раздел «Портфолио достижений» (дипломы, грамоты, сертификаты,    результаты тестирования)                                                                                                                                             </w:t>
        <w:tab/>
        <w:t xml:space="preserve">3 раздел «Портфолио творческих работ» (поделки, стихи, рисунки, фотографии      </w:t>
        <w:tab/>
        <w:t xml:space="preserve">4 раздел </w:t>
      </w:r>
      <w:r>
        <w:rPr>
          <w:rFonts w:cs="Times New Roman" w:ascii="Times New Roman" w:hAnsi="Times New Roman"/>
          <w:sz w:val="24"/>
          <w:szCs w:val="24"/>
          <w:lang w:eastAsia="ru-RU"/>
        </w:rPr>
        <w:t>«Общественно-культурная деятельность» (культурно-массовых мероприятий школы, района, области в которых обучающиеся принимали участие).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</w:t>
        <w:tab/>
        <w:t xml:space="preserve">5 раздел «Портфолио отзывов» (учебная деятельность, внеурочная  деятельность, хобби); </w:t>
      </w:r>
    </w:p>
    <w:p>
      <w:pPr>
        <w:pStyle w:val="Normal"/>
        <w:spacing w:lineRule="auto" w:line="360"/>
        <w:ind w:left="5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709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2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41:00Z</dcterms:created>
  <dc:creator>Петрова Е.В.</dc:creator>
  <dc:description/>
  <cp:keywords/>
  <dc:language>en-US</dc:language>
  <cp:lastModifiedBy>Компьютер учителя</cp:lastModifiedBy>
  <cp:lastPrinted>2016-11-07T09:58:00Z</cp:lastPrinted>
  <dcterms:modified xsi:type="dcterms:W3CDTF">2017-03-17T09:13:00Z</dcterms:modified>
  <cp:revision>5</cp:revision>
  <dc:subject/>
  <dc:title>ПРОЕКТ</dc:title>
</cp:coreProperties>
</file>