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0021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8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ложение о психолого-медико-педагическом  консилиум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рубчевская школа-интернат»</w:t>
      </w:r>
      <w:r>
        <w:rPr>
          <w:b/>
          <w:color w:val="2A2621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rPr/>
      </w:pPr>
      <w:r>
        <w:rPr>
          <w:sz w:val="22"/>
          <w:szCs w:val="22"/>
        </w:rPr>
        <w:t>1.1.Настоящее положение регулирует деятельность психолого-медико-педагогического консилиума  государственного бюджетного общеобразовательного учреждения «Трубчевская школа-интернат»</w:t>
      </w:r>
      <w:r>
        <w:rPr>
          <w:color w:val="2A2621"/>
          <w:sz w:val="22"/>
          <w:szCs w:val="22"/>
        </w:rPr>
        <w:t xml:space="preserve"> </w:t>
      </w:r>
      <w:r>
        <w:rPr>
          <w:sz w:val="22"/>
          <w:szCs w:val="22"/>
        </w:rPr>
        <w:t>(далее -ПМПк)</w:t>
      </w:r>
    </w:p>
    <w:p>
      <w:pPr>
        <w:pStyle w:val="Normal"/>
        <w:jc w:val="both"/>
        <w:rPr/>
      </w:pPr>
      <w:r>
        <w:rPr>
          <w:sz w:val="22"/>
          <w:szCs w:val="22"/>
        </w:rPr>
        <w:t>1.2.ПМП(к) является диагностическо-коррекционным  структурным подразделением образовательного учреждения, которое разрабатывает рекомендации по обучению, воспитанию, медицинской поддержке, социальной адаптации и интеграции в соответствующие образовательные условия детей с отклонениями в развитии, нуждающихся в психолого-медико-педагогическом сопровождении и социальной защите. Рекомендации обязательны для исполнения образовательным учреждением с согласия  родителей (иных законных представите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МП(к) не является юридическим лицом и подчиняется непосредственно администрации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МП(к) формируют психолого-медико-педагогическую службу в ГБОУ "Трубчевская школа-интернат"</w:t>
      </w:r>
    </w:p>
    <w:p>
      <w:pPr>
        <w:pStyle w:val="Normal"/>
        <w:jc w:val="both"/>
        <w:rPr/>
      </w:pPr>
      <w:r>
        <w:rPr>
          <w:sz w:val="22"/>
          <w:szCs w:val="22"/>
        </w:rPr>
        <w:t>1.5.ПМП(к) в своей деятельности руководств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венциея ООН о правах ребенка.</w:t>
      </w:r>
    </w:p>
    <w:p>
      <w:pPr>
        <w:pStyle w:val="Normal"/>
        <w:ind w:left="123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bCs/>
        </w:rPr>
        <w:t>Приказы Министерства образования и науки Российской Федерации:</w:t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</w:rPr>
      </w:pPr>
      <w:r>
        <w:rPr/>
        <w:t>№</w:t>
      </w:r>
      <w:r>
        <w:rPr/>
        <w:t>1082  от  20.09.2013г.  «Об  утверждении  положения  о  психолого  –  медико-  педагогической</w:t>
      </w:r>
      <w:r>
        <w:rPr>
          <w:sz w:val="20"/>
          <w:szCs w:val="20"/>
        </w:rPr>
        <w:t xml:space="preserve"> </w:t>
      </w:r>
      <w:r>
        <w:rPr/>
        <w:t>комиссии»;</w:t>
      </w:r>
      <w:r>
        <w:rPr>
          <w:sz w:val="20"/>
          <w:szCs w:val="20"/>
        </w:rPr>
        <w:t xml:space="preserve"> </w:t>
      </w:r>
      <w:r>
        <w:rPr/>
        <w:t>от 19.12. 2014г. №1598 «Об утверждении ФГОС начального общего образования обучающихся с ограниченными возможностями здоровья»;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20" w:hanging="0"/>
        <w:jc w:val="both"/>
        <w:rPr>
          <w:sz w:val="20"/>
          <w:szCs w:val="20"/>
        </w:rPr>
      </w:pPr>
      <w:r>
        <w:rPr/>
        <w:t>от 19.12.2014г.№1599 «Об утверждении федерального государственного образовательного стандарта обучающихся с умственной отсталостью (интеллектуальными нарушениями)».</w:t>
      </w:r>
    </w:p>
    <w:p>
      <w:pPr>
        <w:pStyle w:val="Normal"/>
        <w:spacing w:lineRule="exact" w: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both"/>
        <w:rPr>
          <w:sz w:val="20"/>
          <w:szCs w:val="20"/>
        </w:rPr>
      </w:pPr>
      <w:r>
        <w:rPr>
          <w:bCs/>
        </w:rPr>
        <w:t>Письма Министерства образования и науки Российской Федерации:</w:t>
      </w:r>
    </w:p>
    <w:p>
      <w:pPr>
        <w:pStyle w:val="Normal"/>
        <w:tabs>
          <w:tab w:val="clear" w:pos="708"/>
          <w:tab w:val="left" w:pos="363" w:leader="none"/>
          <w:tab w:val="left" w:pos="2863" w:leader="none"/>
          <w:tab w:val="left" w:pos="3303" w:leader="none"/>
          <w:tab w:val="left" w:pos="4283" w:leader="none"/>
          <w:tab w:val="left" w:pos="5343" w:leader="none"/>
          <w:tab w:val="left" w:pos="5643" w:leader="none"/>
          <w:tab w:val="left" w:pos="7083" w:leader="none"/>
          <w:tab w:val="left" w:pos="7963" w:leader="none"/>
          <w:tab w:val="left" w:pos="9263" w:leader="none"/>
        </w:tabs>
        <w:spacing w:lineRule="auto" w:line="232"/>
        <w:ind w:left="3" w:hanging="0"/>
        <w:jc w:val="both"/>
        <w:rPr/>
      </w:pPr>
      <w:r>
        <w:rPr/>
        <w:t>от</w:t>
        <w:tab/>
        <w:t>27.03.2000г.№27/901-6</w:t>
        <w:tab/>
        <w:t>«О</w:t>
        <w:tab/>
        <w:t>порядке</w:t>
        <w:tab/>
        <w:t>создания</w:t>
        <w:tab/>
        <w:t>и</w:t>
        <w:tab/>
        <w:t>организации</w:t>
        <w:tab/>
        <w:t>работы</w:t>
        <w:tab/>
        <w:t>психолого-</w:t>
        <w:tab/>
        <w:t>медико-педагогического консилиума образовательного учреждения»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3" w:leader="none"/>
          <w:tab w:val="left" w:pos="2863" w:leader="none"/>
          <w:tab w:val="left" w:pos="3303" w:leader="none"/>
          <w:tab w:val="left" w:pos="4283" w:leader="none"/>
          <w:tab w:val="left" w:pos="5343" w:leader="none"/>
          <w:tab w:val="left" w:pos="5643" w:leader="none"/>
          <w:tab w:val="left" w:pos="7083" w:leader="none"/>
          <w:tab w:val="left" w:pos="7963" w:leader="none"/>
          <w:tab w:val="left" w:pos="9263" w:leader="none"/>
        </w:tabs>
        <w:spacing w:lineRule="auto" w:line="232"/>
        <w:ind w:left="3" w:hanging="0"/>
        <w:jc w:val="both"/>
        <w:rPr>
          <w:sz w:val="20"/>
          <w:szCs w:val="20"/>
        </w:rPr>
      </w:pPr>
      <w:r>
        <w:rPr/>
        <w:t>от</w:t>
        <w:tab/>
        <w:t>16.02.2015г.</w:t>
        <w:tab/>
        <w:t>№ВК-333/07</w:t>
        <w:tab/>
        <w:t>«Об</w:t>
        <w:tab/>
        <w:t>организации</w:t>
        <w:tab/>
        <w:t>работы</w:t>
        <w:tab/>
        <w:t>по введению ФГОС образования</w:t>
      </w:r>
      <w:r>
        <w:rPr>
          <w:sz w:val="20"/>
          <w:szCs w:val="20"/>
        </w:rPr>
        <w:t xml:space="preserve"> </w:t>
      </w:r>
      <w:r>
        <w:rPr/>
        <w:t>обучающихся с ОВЗ»;</w:t>
      </w:r>
    </w:p>
    <w:p>
      <w:pPr>
        <w:pStyle w:val="Normal"/>
        <w:spacing w:lineRule="auto" w:line="235"/>
        <w:ind w:left="3" w:right="20" w:hanging="0"/>
        <w:jc w:val="both"/>
        <w:rPr/>
      </w:pPr>
      <w:r>
        <w:rPr/>
        <w:t>Постановление Главного государственного врача РФ №26 от 10.07.2015г. «Об утверждении СанПиН 2.4.2.3286-15 «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и Уставом ГБОУ "Трубчевская школа-интернат".</w:t>
      </w:r>
    </w:p>
    <w:p>
      <w:pPr>
        <w:pStyle w:val="Normal"/>
        <w:spacing w:lineRule="auto" w:line="235"/>
        <w:ind w:left="3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3" w:leader="none"/>
          <w:tab w:val="left" w:pos="1883" w:leader="none"/>
          <w:tab w:val="left" w:pos="3363" w:leader="none"/>
          <w:tab w:val="left" w:pos="3963" w:leader="none"/>
          <w:tab w:val="left" w:pos="5423" w:leader="none"/>
          <w:tab w:val="left" w:pos="6343" w:leader="none"/>
          <w:tab w:val="left" w:pos="6783" w:leader="none"/>
          <w:tab w:val="left" w:pos="7963" w:leader="none"/>
          <w:tab w:val="left" w:pos="8803" w:leader="none"/>
        </w:tabs>
        <w:ind w:lef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Цель и основные задачи</w:t>
      </w:r>
    </w:p>
    <w:p>
      <w:pPr>
        <w:pStyle w:val="Normal"/>
        <w:jc w:val="both"/>
        <w:rPr/>
      </w:pPr>
      <w:r>
        <w:rPr>
          <w:sz w:val="22"/>
          <w:szCs w:val="22"/>
        </w:rPr>
        <w:t>2.1. Цел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МП(к) является разработка рекомендаций по подбору и (или) моделированию (апробации и внедрению) условий обучения и воспитания, адекватных специальным образовательным потребностям и диагностированным индивидуальным и возрастным особенностям детей с отклонениями в развитии, поддерживающих их психофизическое и нравственное здоровье, способствующих социальной адаптации интеграции в обществ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Основные задачи ПМП(к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выявление и ранняя (с первых дней пребывания ребенка в дошкольных группах) диагностика отклонений в развитии и /или состояний декомпенс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ация и проведение комплексного изучения личности ребенка с использованием диагностических методик психологического, педагогического, клинического обслед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выявление уровня и особенностей развития познавательной деятельности, памяти, внимания, работоспособности и эмоционально – личностной зрелости, уровня развития речи учащихся, воспитанников дошкольных груп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явление потенциальных (резервных) возможностей ребенка, разработка рекомендаций учителю, воспитателю дошкольных групп, для обеспечения индивидуального подхода в процессе обучения и воспитания; </w:t>
      </w:r>
    </w:p>
    <w:p>
      <w:pPr>
        <w:pStyle w:val="Normal"/>
        <w:jc w:val="both"/>
        <w:rPr/>
      </w:pPr>
      <w:r>
        <w:rPr>
          <w:sz w:val="22"/>
          <w:szCs w:val="22"/>
        </w:rPr>
        <w:t>- выбор дифференцированных педагогических условий, необходимых для коррекции недостатков развития и для организации коррекционно-развивающего процесса;</w:t>
      </w:r>
    </w:p>
    <w:p>
      <w:pPr>
        <w:pStyle w:val="Normal"/>
        <w:jc w:val="both"/>
        <w:rPr/>
      </w:pPr>
      <w:r>
        <w:rPr>
          <w:sz w:val="22"/>
          <w:szCs w:val="22"/>
        </w:rPr>
        <w:t>-выбор оптимальных для развития ученика, воспитанника дошкольных групп  образовательных программ, соответствующих готовности ребенка к обучению в зависимости от состояния его здоровья, индивидуальных особенностей его развития, адаптивности к ближайшему окруж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бщей коррекционной направленности учебно-воспитательного процесса, включающего активизацию познавательной деятельности детей, повышение уровня их умственного и речевого развития, нормализацию учебной деятельности, коррекцию недостатков эмоционально- личностного развития;</w:t>
      </w:r>
    </w:p>
    <w:p>
      <w:pPr>
        <w:pStyle w:val="Normal"/>
        <w:jc w:val="both"/>
        <w:rPr/>
      </w:pPr>
      <w:r>
        <w:rPr>
          <w:sz w:val="22"/>
          <w:szCs w:val="22"/>
        </w:rPr>
        <w:t>- определение путей интеграции детей в соответствующие классы,  работающие по основным образовательным программам при положительной динамике и компенсации недостатков разви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а физических, интеллектуальных и психологических нагрузок, эмоциональных срывов, организации лечебно – оздоровительных мероприятий;</w:t>
      </w:r>
    </w:p>
    <w:p>
      <w:pPr>
        <w:pStyle w:val="Normal"/>
        <w:jc w:val="both"/>
        <w:rPr/>
      </w:pPr>
      <w:r>
        <w:rPr>
          <w:sz w:val="22"/>
          <w:szCs w:val="22"/>
        </w:rPr>
        <w:t>- подготовка подробного заключения о состоянии развития и здоровья обучаемого, воспитанника дошкольных групп для  представления в ГПМП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Направления и функции консилиум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Основные направления деятельности консилиу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работка коллективных обоснованных рекомендаций по основным направлениям работы с учащимися, воспитанниками дошкольных груп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 обучающихся адекватной оценки педагогических явлений в целом и школьных проблем детей и подрос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плексное воздействие на личность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сультативная помощь семье в вопросах коррекционно-развивающего воспитания и об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циальная защита ребенка в случаях неблагоприятных условий жизни при психотравмирующих обстоятельствах: жестокое обращение с детьми, пьянство родителей и т. д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обая роль отводится работе по охране и укреплению соматического и нервно-психического здоровья учащихся, воспитанников дошкольных групп, в связи с чем ведутся их профилактическое пролечивание и физическое закаливание в соответствии с индивидуальными потребностями и возможностями ребенк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.2. Функции консилиу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психофизических перегру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моциональных срывов;</w:t>
      </w:r>
    </w:p>
    <w:p>
      <w:pPr>
        <w:pStyle w:val="Normal"/>
        <w:jc w:val="both"/>
        <w:rPr/>
      </w:pPr>
      <w:r>
        <w:rPr>
          <w:sz w:val="22"/>
          <w:szCs w:val="22"/>
        </w:rPr>
        <w:t>-создание климата психологического комфорта для всех участников педагогического процесса (педагогов, учащихся, воспитанник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рганизация работы и состав ПМП(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Организация работы ПМП(к)</w:t>
      </w:r>
    </w:p>
    <w:p>
      <w:pPr>
        <w:pStyle w:val="Normal"/>
        <w:jc w:val="both"/>
        <w:rPr/>
      </w:pPr>
      <w:r>
        <w:rPr>
          <w:sz w:val="22"/>
          <w:szCs w:val="22"/>
        </w:rPr>
        <w:t>4.1.1. Специалисты, включенные в ПМП(к), выполняют работу в рамках основного рабочего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Специалистам устанавливается выплата, стимулирующего характера, размер которой определяется Положением об оплате труда работников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4.1.3. Работу с детьми ПМП(к) осуществляет по инициативе родителей (иных законных представителей), а  также по инициативе специалистов 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В случае инициативы сотрудников  учреждения, обследование ребенка должно быть получено с согласия родителей (иных представителей). При несогласии родителей (иных законных представителей)   с ними проводится просветительская работа по формированию адекватного понимания пробл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Обследование ребенка проводится каждым специалистом ПМП (к) индивидуально, с учетом требований профессиональной этики (соблюдением профессиональной тайны, в том числе конфиденциальности заключения).</w:t>
      </w:r>
    </w:p>
    <w:p>
      <w:pPr>
        <w:pStyle w:val="Normal"/>
        <w:jc w:val="both"/>
        <w:rPr/>
      </w:pPr>
      <w:r>
        <w:rPr>
          <w:sz w:val="22"/>
          <w:szCs w:val="22"/>
        </w:rPr>
        <w:t>4.1.6. Результаты  обследования ребенка протоколируются,  отражаются в заключении, которое составляется коллегиально, и являются основанием для реализации в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7. Заключение специалистов, коллегиальное заключение ПМП(к) доводится до сведения родителей (законных представителей) в доступной форме, предложенные рекомендации реализуются только с их соглас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8. При отсутствии в учреждении условий, адекватных индивидуальным особенностям ребенка, а так же при необходимости углубленной  диагностики и/или  разрешения конфликтных и спорных вопросов специалисты ПМП(к) рекомендуют родителям (законным представителям) обратится в ПМПК.</w:t>
      </w:r>
    </w:p>
    <w:p>
      <w:pPr>
        <w:pStyle w:val="Normal"/>
        <w:jc w:val="both"/>
        <w:rPr/>
      </w:pPr>
      <w:r>
        <w:rPr>
          <w:sz w:val="22"/>
          <w:szCs w:val="22"/>
        </w:rPr>
        <w:t>4.1.9.  При направлении ребенка в ПМПК представителями ПМП(к) передается выписка из заседания ПМП(к) об организации коррекционно-развивающего сопровождения. В другие учреждения  и организации заключения специалистов или коллегиальное заключение ПМП(к) могут направляться только по официальному запрос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Структура ПМП(к)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4.2.1. Возглавляет ПМП(к) председатель в лице заместителя директора по УВР.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4.2.2. Численный состав ПМП(к) определяется в соответствии с целями, задачами и объемом деятельност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бязанности и права работников ПМП(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едседатель ПМП(к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чает за соответствие деятельности специалистов цели и основным задачам ПМП(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взаимодействие между специалистами, направляет и контролирует их деятельность, обеспечивает правильный подбор и расстановку кад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чает за правильное ведение докумен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повышение квалификации сотрудников ПМП(к), содействует организации методической работы в образовательных учреждениях в рамках психолого-медико-педагогического сопровождения коррекционно- диагностического проце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Сотрудники ПМП(к) обязаны:</w:t>
      </w:r>
    </w:p>
    <w:p>
      <w:pPr>
        <w:pStyle w:val="Normal"/>
        <w:jc w:val="both"/>
        <w:rPr/>
      </w:pPr>
      <w:r>
        <w:rPr>
          <w:sz w:val="22"/>
          <w:szCs w:val="22"/>
        </w:rPr>
        <w:t>- руководствуясь в своей деятельности профессиональными, этическими принципами,  нравственными нормами, интересами детей и их семей, сохранять конфиденциальность сведений, неадекватное использование которых может нанести ущерб здоровью, психологическому и моральному состоянию ребенка и его семьи;</w:t>
      </w:r>
    </w:p>
    <w:p>
      <w:pPr>
        <w:pStyle w:val="Normal"/>
        <w:jc w:val="both"/>
        <w:rPr/>
      </w:pPr>
      <w:r>
        <w:rPr>
          <w:sz w:val="22"/>
          <w:szCs w:val="22"/>
        </w:rPr>
        <w:t>- защищать всеми законными средствами права и интересы обратившихся в комиссию детей и их родителей (иных законных представителей) как на профессиональном, так и на общественном и государственном уровнях;</w:t>
      </w:r>
    </w:p>
    <w:p>
      <w:pPr>
        <w:pStyle w:val="Normal"/>
        <w:jc w:val="both"/>
        <w:rPr/>
      </w:pPr>
      <w:r>
        <w:rPr>
          <w:sz w:val="22"/>
          <w:szCs w:val="22"/>
        </w:rPr>
        <w:t>- предоставлять государственным и негосударственным организациям и учреждениям сведения, необходимые для оказания помощи, обследованным и/или находящимся под наблюдением в ПМП(к), в рамках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отрудники ПМП(к) имеют право на:</w:t>
      </w:r>
    </w:p>
    <w:p>
      <w:pPr>
        <w:pStyle w:val="Normal"/>
        <w:jc w:val="both"/>
        <w:rPr/>
      </w:pPr>
      <w:r>
        <w:rPr>
          <w:sz w:val="22"/>
          <w:szCs w:val="22"/>
        </w:rPr>
        <w:t>- защиту своих профессиональных интересов, чести и достоинства, вплоть до обращения в судебные орг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боду выбора и использования методических средств в рамках своей профессиональной компетенции и квалифик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профессиональной деятельности в рамках сокращенного рабочего времени и установленной соответствующими нормативами нагрузк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44:00Z</dcterms:created>
  <dc:creator>Галя</dc:creator>
  <dc:description/>
  <cp:keywords/>
  <dc:language>en-US</dc:language>
  <cp:lastModifiedBy>Компьютер учителя</cp:lastModifiedBy>
  <cp:lastPrinted>2011-11-11T17:32:00Z</cp:lastPrinted>
  <dcterms:modified xsi:type="dcterms:W3CDTF">2017-03-13T09:18:00Z</dcterms:modified>
  <cp:revision>21</cp:revision>
  <dc:subject/>
  <dc:title>Утверждаю:</dc:title>
</cp:coreProperties>
</file>