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зан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рочь, похитители здоровь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: Фомина Н.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2014 уч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 xml:space="preserve">Воспитывать отрицательное отношение к вредным привычкам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лкоголю, курению, к употреблению этих ядов, сочувствие к бо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юдям, заботу о своём здоровье и здоровье других; углублять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ей о вреде курения, расширять представление детей о вр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коголя, дать представление о СПИДе как реальной угрозе жизн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ловека; корректировать речь, представление об опасности вре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ычек и болезней,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фильм «Ну, погоди!», бумага, карандаши, фломасте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инки с изображением героев мульт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Ребята, вспомните, пожалуйста, мультфильм «Ну, погоди!» и скаж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аш любимый персонаж?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яц. Он хитрый ловкий и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 xml:space="preserve">Почему зайцу всегда удаётся обхитрить волка? Если вы вним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отрели, то вы должны были заметить, что волк – пленник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нь вредной привычки для здоровья – курения. Расскажите, поч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ение вредит здоровью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роизвольные ответы.</w:t>
      </w:r>
    </w:p>
    <w:p>
      <w:pPr>
        <w:pStyle w:val="Normal"/>
        <w:rPr/>
      </w:pPr>
      <w:r>
        <w:rPr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Верно. Табачный дым и содержащиеся в нём ядовитые ве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едны для всех органов человека. Разрушаются лёгкие,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абеет, и в спортивных состязаниях ему никогда не победить. Д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шает работе головного мозга, и человек мыслит уже не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ьно и ясно, как до употребления табака. Но всё может быть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аче, если никогда не курить. Нарисуйте, пожалуйста, знаки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гли бы предостеречь людей от этой вредной привычки (детям д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мин.) Прокомментируйте каждый свой знак. Что мы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мнит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Что курение – это вредная и опасная для здоровья привычка.</w:t>
      </w:r>
    </w:p>
    <w:p>
      <w:pPr>
        <w:pStyle w:val="Normal"/>
        <w:rPr/>
      </w:pPr>
      <w:r>
        <w:rPr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Но есть ещё одна привычка, а точнее болезнь, не менее опасна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я. О ней вы узнаете, послушав письмо от Винни-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исьмо: </w:t>
      </w:r>
      <w:r>
        <w:rPr>
          <w:sz w:val="28"/>
          <w:szCs w:val="28"/>
        </w:rPr>
        <w:t>Однажды в лесу, где живу я и мои друзья, появились объявления о выставке необычных вещей, которую организовала в своём чудесном дворце «Каштаны» мудрая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ах буфета были аккуратно расставлены консервные банки, ножики, корзинки, кем-то утерянная жёлтая панама и очень красивая бутылка из тёмно-зелёного стекла с остатками красной жидкости на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ял с полки чудесную бутылку, незаметно открыл её, понюхал. З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ладким. Тогда я, не долго думая, хлебнул гло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со мной стало происходить что-то странное. Вначале мне стало тепло и хорошо, а затем в один миг перед глазами всё закружилось. Я зачем-то, сам не понимая, что делаю, залез на стол и начал рычать и выкрикивать обидные слова в адрес друзей. Потом собрался уходить, неосторожно ступил за дверь и полетел вниз головой прямо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е странное, я никак не мог вспомнить, что со мной произошло. Но только, когда друзья рассказали мне о случившемся, понял, что послужило причиной моего отвратительного проступка, и от стыда чуть не сгор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 проступок, как известно – это поступок, нарушающий правила поведения. Ребята, что послужило причиной такого некрасивого поведения медвежонка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ыпитое спиртное.</w:t>
      </w:r>
    </w:p>
    <w:p>
      <w:pPr>
        <w:pStyle w:val="Normal"/>
        <w:rPr/>
      </w:pPr>
      <w:r>
        <w:rPr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Вам жалко Винни-Пуха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а, но он поступил плохо и заслуживает осужд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Почему вредно употреблять алкогол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роизвольные ответ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Алкоголь поражает все органы человека, и в первую очередь мозг. Поэтому выпивший человек теряет контроль над своим поведением, совершает проступки. Что следует предпринять в ответ на предложение попробовать какой-либо алкогольный напиток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Категорически отказа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Я тоже уверена в том, что никто из вас случайно или намеренно не повторит ошибку Винни-Пуха. Какой же вывод мы должны сделат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Алкоголь наносит непоправимый вред здоровью, поэтому каждый должен уметь противостоять этой пагубной привычке, заботиться о своём здоровь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Эти привычки таят в себе смертельную опасность. Но есть ещё одна смертельная опасность, о которой должен знать каждый. Это – СПИД.(На доске СПИД – смерть и др. лозунги и плакаты).</w:t>
      </w:r>
    </w:p>
    <w:p>
      <w:pPr>
        <w:pStyle w:val="Normal"/>
        <w:rPr/>
      </w:pPr>
      <w:r>
        <w:rPr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Сегодня, ребята, я расскажу вам о СПИДе, от которого страдают 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Д вызывается вирусами – очень маленькими живыми существами-возбудителями болезни. Вирус СПИДа передаётся через кровь. Поэтому заражение происходит при попадании крови больного человека в кровь здорового. Организм человека, больного СПИДом, не может противостоять возбудителям болезней. Поэтому причиной смерти может стать даже простуда. СПИД – это неизлечимая болезнь. От неё умирают. Лекарство от СПИДа ещё не найдено, поэтому нужно знать и соблюдать меры для профилактики этого заболевания. Профилактика – это правила поведения, которые помогают не заболеть. Надо соблюдать правила личной гигиены: Чистить зубы только своей щёткой, не прикасаться к выброшенным иглам, лезвиям, шприцам и другим острым предметам, так как они могут быть заражены вирусом СПИДа. Итак, что нужно помнить чтобы не заразиться СПИДом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е трогать выброшенные острые и колющие предметы, соблюдать правила личной гигиен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 xml:space="preserve"> А чтобы убедиться, что вы знаете о СПИДе, на практике предлагаю разобрать следующие ситуации: правильно ли поступили дет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я в футбол, Миша разбил коленку. Коля поспешил ему на помощь и зажал рукой ранку, чтобы остановить кровотечение. Правильно ли поступил Кол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еправильно. Прикосновение к чужой крови может привести к заболеванию СПИДом.</w:t>
      </w:r>
    </w:p>
    <w:p>
      <w:pPr>
        <w:pStyle w:val="Normal"/>
        <w:rPr/>
      </w:pPr>
      <w:r>
        <w:rPr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2. Для игры в «больницу» девочки решили использовать шприц, найденный на улице. Можно ли это делать?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льзя. Использованный шприц может содержать вирус СПИ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3. К Маше приехала на каникулы подруга. Она забыла зубную щётку и обратилась к Маше с просьбой одолжить ей свою. Маша отказала подруге в просьбе. Правильно ли поступила Маша?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равильно. При чистке зубов у многих людей кровоточат дёсны. Вместе с кровью вирус СПИДа может передаться другому человеку. Кроме того это не гигиенично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4. Валя с детства мечтает быть врачом. Она уже теперь знает: прежде чем перевязать рану, нужно надеть специальные резиновые перчатки. Права ли Вал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права. Перчатки предохраняют руки от попадания на них чужой кров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Вот такие опасности подстерегают нас в жизни, пытаясь ухудшить нам здоровье. Но всегда нужно уметь сказать «нет» вредным привычкам и уметь сохранить своё здоровье, соблюдая некоторые правила. Давайте ещё раз вспомним то, чего нельзя дела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еречисляют правил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Молодцы, ребята! Теперь за ваше здоровье я спокойна, да и вы в себе уверены. Наше занятие окончено.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8:00Z</dcterms:created>
  <dc:creator>Admin</dc:creator>
  <dc:description/>
  <cp:keywords/>
  <dc:language>en-US</dc:language>
  <cp:lastModifiedBy>Татьяна</cp:lastModifiedBy>
  <cp:lastPrinted>2014-10-21T15:41:00Z</cp:lastPrinted>
  <dcterms:modified xsi:type="dcterms:W3CDTF">2014-10-21T11:41:00Z</dcterms:modified>
  <cp:revision>3</cp:revision>
  <dc:subject/>
  <dc:title>Внеклассное занятие</dc:title>
</cp:coreProperties>
</file>