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028700"/>
                <wp:effectExtent l="6350" t="6604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такое конфликт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0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такое конфликт?</w:t>
                      </w:r>
                    </w:p>
                  </w:txbxContent>
                </v:textbox>
                <v:path textpathok="t"/>
                <v:textpath on="t" fitshape="t" string=" что такое конфликт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нятие конфликта принадлежит как обыденному сознанию, так и науке. Каждый из нас интуитивно понимает, что такое конфликт, однако от этого определение его не становится легким.</w:t>
      </w:r>
    </w:p>
    <w:p>
      <w:pPr>
        <w:pStyle w:val="3"/>
        <w:rPr/>
      </w:pPr>
      <w:r>
        <w:rPr/>
        <w:t xml:space="preserve">В обыденной речи слово </w:t>
      </w:r>
      <w:r>
        <w:rPr>
          <w:b/>
        </w:rPr>
        <w:t>«конфликт»</w:t>
      </w:r>
      <w:r>
        <w:rPr/>
        <w:t xml:space="preserve"> используется применительно к широкому кругу явлений – от вооружённых столкновений и противостояния различных социальных групп до служебных или супружеских разногласий. Мы называем конфликтом семейную ссору, военные действия, дискуссии в парламенте, столкновение внутренних мотивов, борьбу собственных желаний и чувства долга, и многое другое.</w:t>
      </w:r>
    </w:p>
    <w:p>
      <w:pPr>
        <w:pStyle w:val="3"/>
        <w:rPr/>
      </w:pPr>
      <w:r>
        <w:rPr/>
        <w:t xml:space="preserve">Слово </w:t>
      </w:r>
      <w:r>
        <w:rPr>
          <w:b/>
        </w:rPr>
        <w:t>«конфликт»</w:t>
      </w:r>
      <w:r>
        <w:rPr/>
        <w:t xml:space="preserve"> происходит от латинского слова </w:t>
      </w:r>
      <w:r>
        <w:rPr>
          <w:b/>
          <w:bCs/>
          <w:lang w:val="en-US"/>
        </w:rPr>
        <w:t>conflict</w:t>
      </w:r>
      <w:r>
        <w:rPr/>
        <w:t xml:space="preserve"> – это означает столкнов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  <w:t>Причинами столкновения могут быть различные проблемы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материаль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важнейшие, жизненные установки (свобода сл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властные полномо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статус на ролевые различия в социальной струк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личностные проблемы (эмоционально – психологичес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задействован в конфликтах?</w:t>
      </w:r>
    </w:p>
    <w:p>
      <w:pPr>
        <w:pStyle w:val="Heading1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firstLine="540"/>
        <w:jc w:val="both"/>
        <w:rPr>
          <w:b/>
          <w:b/>
        </w:rPr>
      </w:pPr>
      <w:r>
        <w:rPr>
          <w:b/>
        </w:rPr>
        <w:t>Это могут быть субъекты и участники.</w:t>
      </w:r>
    </w:p>
    <w:p>
      <w:pPr>
        <w:pStyle w:val="Heading1"/>
        <w:ind w:left="0" w:firstLine="540"/>
        <w:jc w:val="both"/>
        <w:rPr/>
      </w:pPr>
      <w:r>
        <w:rPr>
          <w:b/>
          <w:bCs/>
          <w:i w:val="false"/>
          <w:iCs w:val="false"/>
        </w:rPr>
        <w:t>Субъект</w:t>
      </w:r>
      <w:r>
        <w:rPr>
          <w:i w:val="false"/>
          <w:iCs w:val="false"/>
        </w:rPr>
        <w:t xml:space="preserve"> – это активная сторона, способная создать конфликтную ситуацию и влиять на ход конфликта в зависимости от своих интересов.</w:t>
      </w:r>
    </w:p>
    <w:p>
      <w:pPr>
        <w:pStyle w:val="Heading1"/>
        <w:ind w:left="0" w:firstLine="540"/>
        <w:jc w:val="both"/>
        <w:rPr/>
      </w:pPr>
      <w:r>
        <w:rPr>
          <w:b/>
          <w:bCs/>
          <w:i w:val="false"/>
          <w:iCs w:val="false"/>
        </w:rPr>
        <w:t>Участники конфликта</w:t>
      </w:r>
      <w:r>
        <w:rPr>
          <w:i w:val="false"/>
          <w:iCs w:val="false"/>
        </w:rPr>
        <w:t xml:space="preserve">  могут принимать участие в нём или помимо своей воли быть вовлечённым в него.</w:t>
      </w:r>
    </w:p>
    <w:p>
      <w:pPr>
        <w:pStyle w:val="Heading1"/>
        <w:ind w:left="225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rPr>
          <w:b/>
          <w:b/>
        </w:rPr>
      </w:pPr>
      <w:r>
        <w:rPr>
          <w:b/>
        </w:rPr>
        <w:t>Участники могут являться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8001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5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50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прямыми    </w:t>
      </w:r>
      <w:r>
        <w:rPr>
          <w:sz w:val="28"/>
        </w:rPr>
        <w:t xml:space="preserve">                        и                                </w:t>
      </w:r>
      <w:r>
        <w:rPr>
          <w:b/>
          <w:sz w:val="28"/>
        </w:rPr>
        <w:t>косвенными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Косвенные участники могут провоцировать конфликт и способствовать его развитию, или уменьшать напряжение конфликта до полного его исчезновения, или поддерживать одну или обе сторо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ы конфликтов.</w:t>
      </w:r>
    </w:p>
    <w:p>
      <w:pPr>
        <w:pStyle w:val="Normal"/>
        <w:ind w:left="2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методу противоборства.</w:t>
      </w:r>
    </w:p>
    <w:p>
      <w:pPr>
        <w:pStyle w:val="Normal"/>
        <w:ind w:left="22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52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8001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377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225" w:hanging="0"/>
        <w:jc w:val="both"/>
        <w:rPr>
          <w:i/>
          <w:i/>
          <w:iCs/>
        </w:rPr>
      </w:pPr>
      <w:r>
        <w:rPr/>
        <w:t>насильственные                                                          ненасильственные</w:t>
      </w:r>
    </w:p>
    <w:p>
      <w:pPr>
        <w:pStyle w:val="Normal"/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типу интенсивности.</w:t>
      </w:r>
    </w:p>
    <w:p>
      <w:pPr>
        <w:pStyle w:val="Normal"/>
        <w:ind w:left="225" w:hanging="0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79.9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41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тенсивные                                               неинтенсивные</w:t>
      </w:r>
    </w:p>
    <w:p>
      <w:pPr>
        <w:pStyle w:val="Heading1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79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305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форме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крытые                               латентные (скрытые)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61.95pt,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323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времени протекания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локальные                                       широкомасштабные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ды конфликта.</w:t>
      </w:r>
    </w:p>
    <w:p>
      <w:pPr>
        <w:pStyle w:val="Normal"/>
        <w:ind w:left="2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</w:rPr>
        <w:t>Ложный конфликт</w:t>
      </w:r>
      <w:r>
        <w:rPr>
          <w:sz w:val="28"/>
        </w:rPr>
        <w:t xml:space="preserve"> – субъект воспринимает ситуацию конфликтной, хотя реальных причин нет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</w:rPr>
        <w:t>Потенциальный конфликт</w:t>
      </w:r>
      <w:r>
        <w:rPr>
          <w:i/>
          <w:iCs/>
          <w:sz w:val="28"/>
        </w:rPr>
        <w:t xml:space="preserve"> </w:t>
      </w:r>
      <w:r>
        <w:rPr>
          <w:sz w:val="28"/>
        </w:rPr>
        <w:t>– существуют реальные условия или основания для возникновения конфликта, но ни одна из сторон не осознаёт ситуацию как конфликт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</w:rPr>
        <w:t>Истинный конфликт</w:t>
      </w:r>
      <w:r>
        <w:rPr>
          <w:i/>
          <w:iCs/>
          <w:sz w:val="28"/>
        </w:rPr>
        <w:t xml:space="preserve"> </w:t>
      </w:r>
      <w:r>
        <w:rPr>
          <w:sz w:val="28"/>
        </w:rPr>
        <w:t>– реальное столкновение и противобор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ою очередь истинный конфликт делится н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структивный (возникает из – за реально существующих противоречий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лучайный (по недоразумению или случайному стечению обстоятельств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мешанный (возникает на ложном основании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верно предписанный (когда истинный виновник исчез за кули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стадии развития конфлик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конфликт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конфликт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ликтная ситуация + инцин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фликтная ситуация + инци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ие 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ие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1276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конфликт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конфликт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98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1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332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ррра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конфликтная ситуация – характеризуется ростом напряжения в отношениях между участниками и выражается определёнными противоречиями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Предконфликтная ситуация проходит три фазы развития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iCs/>
          <w:sz w:val="28"/>
        </w:rPr>
        <w:t>Возникают противоречия по поводу спорного объекта</w:t>
      </w:r>
      <w:r>
        <w:rPr>
          <w:b/>
          <w:sz w:val="28"/>
        </w:rPr>
        <w:t xml:space="preserve">. </w:t>
      </w:r>
      <w:r>
        <w:rPr>
          <w:sz w:val="28"/>
        </w:rPr>
        <w:t>При этом происходит рост недоверия и социальное напряжение, предъявление претензий, уменьшается взаимоконтакт и накапливается об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iCs/>
          <w:sz w:val="28"/>
        </w:rPr>
        <w:t>Стремление доказать свою правомерность.</w:t>
      </w:r>
      <w:r>
        <w:rPr>
          <w:sz w:val="28"/>
        </w:rPr>
        <w:t xml:space="preserve"> Между сторонами начинаются притязания и обвинение, нежелание решать вопрос по справедливости, замыкание на своих стереотипах, проявляется предубеждённость и неприязнь в эмоциональ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iCs/>
          <w:sz w:val="28"/>
        </w:rPr>
        <w:t>Разрушение структур взаимодействия</w:t>
      </w:r>
      <w:r>
        <w:rPr>
          <w:b/>
          <w:sz w:val="28"/>
        </w:rPr>
        <w:t>.</w:t>
      </w:r>
      <w:r>
        <w:rPr>
          <w:sz w:val="28"/>
        </w:rPr>
        <w:t xml:space="preserve"> Идёт переход к угрозам, рост агрессивности, формируется установка на борьб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    </w:t>
      </w:r>
      <w:r>
        <w:rPr/>
        <w:t>Конфликтная ситуация трансформируется в конфликт и происходит развитие конфлик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</w:t>
      </w:r>
      <w:r>
        <w:rPr>
          <w:b/>
          <w:i/>
          <w:iCs/>
          <w:sz w:val="28"/>
        </w:rPr>
        <w:t>Развитие конфликта</w:t>
      </w:r>
      <w:r>
        <w:rPr>
          <w:b/>
          <w:sz w:val="28"/>
        </w:rPr>
        <w:t xml:space="preserve"> </w:t>
      </w:r>
      <w:r>
        <w:rPr>
          <w:sz w:val="28"/>
        </w:rPr>
        <w:t>– это открытое противостояние и противоборство сторон, где действия направлены на противостоящую сторону с целью захвата, или принуждение оппонента к отказу от своих целей или к их изменению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дение в конфликтной ситуаци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едение при конфликтной ситуации може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активно – конфликт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пассивно – конфликт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конфликтно – компромисс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компромиссной ситуаци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азвитие конфликта</w:t>
      </w:r>
      <w:r>
        <w:rPr>
          <w:sz w:val="28"/>
        </w:rPr>
        <w:t xml:space="preserve"> также </w:t>
      </w:r>
      <w:r>
        <w:rPr>
          <w:b/>
          <w:sz w:val="28"/>
        </w:rPr>
        <w:t>проходит три фазы</w:t>
      </w:r>
      <w:r>
        <w:rPr>
          <w:i/>
          <w:iCs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ind w:left="495" w:firstLine="540"/>
        <w:jc w:val="both"/>
        <w:rPr/>
      </w:pPr>
      <w:r>
        <w:rPr>
          <w:b/>
          <w:i/>
          <w:iCs/>
          <w:sz w:val="28"/>
        </w:rPr>
        <w:t>Переход конфликта из скрытого в открытое противоборство</w:t>
      </w:r>
      <w:r>
        <w:rPr>
          <w:i/>
          <w:iCs/>
          <w:sz w:val="28"/>
        </w:rPr>
        <w:t>.</w:t>
      </w:r>
      <w:r>
        <w:rPr>
          <w:sz w:val="28"/>
        </w:rPr>
        <w:t xml:space="preserve"> Борьба ведётся ограниченными ресурсами и носит локальный характер, происходит борьба сил и есть ещё реальные возможности прекратить борьбу и решить конфликт иными способ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ind w:left="495" w:firstLine="540"/>
        <w:jc w:val="both"/>
        <w:rPr/>
      </w:pPr>
      <w:r>
        <w:rPr>
          <w:b/>
          <w:i/>
          <w:iCs/>
          <w:sz w:val="28"/>
        </w:rPr>
        <w:t>Эскалация противоборства, т. е. нагнетание конфликта и блокировка противоборств</w:t>
      </w:r>
      <w:r>
        <w:rPr>
          <w:i/>
          <w:iCs/>
          <w:sz w:val="28"/>
        </w:rPr>
        <w:t xml:space="preserve">. </w:t>
      </w:r>
      <w:r>
        <w:rPr>
          <w:sz w:val="28"/>
        </w:rPr>
        <w:t>Почти все возможности найти компромисс упущены, конфликт становится более неуправляемым и непредсказуем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ind w:left="495" w:firstLine="540"/>
        <w:jc w:val="both"/>
        <w:rPr/>
      </w:pPr>
      <w:r>
        <w:rPr>
          <w:b/>
          <w:i/>
          <w:iCs/>
          <w:sz w:val="28"/>
        </w:rPr>
        <w:t>Достижение формы тотальной войны.</w:t>
      </w:r>
      <w:r>
        <w:rPr>
          <w:b/>
          <w:sz w:val="28"/>
        </w:rPr>
        <w:t xml:space="preserve"> </w:t>
      </w:r>
      <w:r>
        <w:rPr>
          <w:sz w:val="28"/>
        </w:rPr>
        <w:t>Конфликтующие стороны как бы забывают истинные причины и цели конфликта.</w:t>
      </w:r>
    </w:p>
    <w:p>
      <w:pPr>
        <w:pStyle w:val="2"/>
        <w:ind w:left="495" w:firstLine="540"/>
        <w:rPr/>
      </w:pPr>
      <w:r>
        <w:rPr/>
        <w:t>Развитие конфликта зависит от целей, установок, способов нахождения консенсуса.</w:t>
      </w:r>
    </w:p>
    <w:p>
      <w:pPr>
        <w:pStyle w:val="Normal"/>
        <w:ind w:left="49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firstLine="540"/>
        <w:jc w:val="center"/>
        <w:rPr>
          <w:sz w:val="28"/>
        </w:rPr>
      </w:pPr>
      <w:r>
        <w:rPr>
          <w:b/>
          <w:bCs/>
          <w:sz w:val="28"/>
        </w:rPr>
        <w:t>Возможности разрешения конфликта.</w:t>
      </w:r>
    </w:p>
    <w:p>
      <w:pPr>
        <w:pStyle w:val="Normal"/>
        <w:ind w:left="49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>Устранение объекта конфли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>Замена одного субъекта друг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>Изменение позиций одной из стор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>Изменение характеристик объ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>Получение новых сведений об объекте или создание дополнительных усло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 xml:space="preserve">Приход участников конфликта к единому реш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firstLine="540"/>
        <w:jc w:val="both"/>
        <w:rPr>
          <w:sz w:val="28"/>
        </w:rPr>
      </w:pPr>
      <w:r>
        <w:rPr>
          <w:sz w:val="28"/>
        </w:rPr>
        <w:t>Ведение перегов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>
          <w:b/>
          <w:b/>
        </w:rPr>
      </w:pPr>
      <w:r>
        <w:rPr>
          <w:b/>
        </w:rPr>
        <w:t>Самыми распространёнными конфликтами являются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13716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179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4859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37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межличностные конфликты   внутриличностные конфликты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ind w:firstLine="540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Межличностные конфликты</w:t>
      </w:r>
      <w:r>
        <w:rPr>
          <w:b/>
        </w:rPr>
        <w:t xml:space="preserve"> </w:t>
      </w:r>
      <w:r>
        <w:rPr/>
        <w:t>можно рассмотреть как столкновение и противоборство личности в процессе их взаимодействия человека с человеком, человека с несколькими людьми, человека с коллектив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межличностных отношениях особое значение имеют объективные и субъективные факторы. Объективные факторы реально существуют и создают потенциальные возможности возникновения конфликта. Например: появление горящей путё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бъективные факторы складываются на основе индивидуального восприятия личностью ситуации. Например: сквозняк – субъективный факто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</w:rPr>
        <w:t>Внутриличностный конфликт может быть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осозна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неосознанны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сознанный внутриличностный конфликт самый тяжёлый. В его основе лежат любые не полностью разрешённые конфликтные ситуации, о которых мы забыли. На бессознательном уровне мы несём груз неразрешённых проблем и непроизвольно воспроизводим старые конфликтные ситуации как бы пытаясь решить их внов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собы разрешения конфликт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iCs/>
        </w:rPr>
        <w:t>Адекватная оценка ситуаций.</w:t>
      </w:r>
      <w:r>
        <w:rPr>
          <w:b/>
        </w:rPr>
        <w:t xml:space="preserve"> </w:t>
      </w:r>
      <w:r>
        <w:rPr/>
        <w:t>Это может быть видеотренинг, самооценка индиви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iCs/>
          <w:sz w:val="28"/>
        </w:rPr>
        <w:t>Рефлексия</w:t>
      </w:r>
      <w:r>
        <w:rPr>
          <w:b/>
          <w:sz w:val="28"/>
        </w:rPr>
        <w:t>,</w:t>
      </w:r>
      <w:r>
        <w:rPr>
          <w:sz w:val="28"/>
        </w:rPr>
        <w:t xml:space="preserve"> т. е. способность человека взглянуть на свою ситуацию с позиции внешнего наблюд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iCs/>
          <w:sz w:val="28"/>
        </w:rPr>
        <w:t>Психологическая защита</w:t>
      </w:r>
      <w:r>
        <w:rPr>
          <w:sz w:val="28"/>
        </w:rPr>
        <w:t xml:space="preserve"> – это существующая у человека на подсознательном уровне большое число защитных механизмов, которые до известной степени способствуют снятию внутреннего напря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фликты в педагогической среде.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   </w:t>
      </w:r>
      <w:r>
        <w:rPr/>
        <w:t>В педагогической среде также распространены различные конфликты. Многими учёными были выяснены самые глобальные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малая учебная нагру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большая учебная нагру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неудобное расписа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затраты времени на дела не относящиеся к учё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на личные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по поводу предоставления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распространение путё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преподавание предметов не по специальности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6"/>
          <w:szCs w:val="36"/>
        </w:rPr>
        <w:t>Внимание!</w:t>
      </w:r>
      <w:r>
        <w:rPr>
          <w:b/>
          <w:bCs/>
          <w:sz w:val="28"/>
        </w:rPr>
        <w:t xml:space="preserve">   Приёмы снятия нагрузки педагог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Не отвечать агрессией на агрес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Не оскорблять и не униж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Выслушивать оппонента и его претензии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Не делать скоропалительных вы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По возможности сменить обстановку.</w:t>
      </w:r>
    </w:p>
    <w:p>
      <w:pPr>
        <w:pStyle w:val="Normal"/>
        <w:ind w:lef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40"/>
        <w:jc w:val="center"/>
        <w:rPr>
          <w:sz w:val="28"/>
        </w:rPr>
      </w:pPr>
      <w:r>
        <w:rPr>
          <w:b/>
          <w:bCs/>
          <w:sz w:val="28"/>
        </w:rPr>
        <w:t>Пути быстрого выхода из конфликтной ситуации.</w:t>
      </w:r>
    </w:p>
    <w:p>
      <w:pPr>
        <w:pStyle w:val="Normal"/>
        <w:ind w:left="135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25.95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lef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обиться адекватности      провести диалог       взаимодействовать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и сотруднича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ПЕРЬ ВНИМАНИЕ !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слушиваетесь ли вы к чужому мнению? Относитесь ли вы к нему с уважением, терпимы ли вы в конфликтной ситуации? Перед Вами тест, который хотя бы приблизительно поможет определить степень вашей терпимости. </w:t>
      </w:r>
      <w:r>
        <w:rPr>
          <w:b/>
          <w:bCs/>
          <w:sz w:val="28"/>
        </w:rPr>
        <w:t>Но одно условие</w:t>
      </w:r>
      <w:r>
        <w:rPr>
          <w:sz w:val="28"/>
        </w:rPr>
        <w:t>: отвечайте быстро, не задумываяс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Вы считаете, что у вас возникла интересная идея, но её не поддержали. Расстроитесь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да; б) 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/>
      </w:pPr>
      <w:r>
        <w:rPr>
          <w:sz w:val="28"/>
        </w:rPr>
        <w:t>Вы встречаетесь с друзьями, и кто–то предлагает начать игру. Что вы предпочтете.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чтобы участвовали только те, кто хорошо играет;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б) чтобы играли и те, кто ещё не знает прав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Спокойно ли вы воспримите неприятную для вас новость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да; б) 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Раздражают ли вас люди, которые в общественных местах появляются нетрезвыми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если они не переступают допустимых границ, меня это вообще не интересует;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Можете ли вы легко найти контакт с людьми с иной, чем у вас, профессией, положением, обычаями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мне трудно было бы это сделать;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б) я не обращаю внимания на такие ве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/>
      </w:pPr>
      <w:r>
        <w:rPr>
          <w:sz w:val="28"/>
        </w:rPr>
        <w:t>Как вы реагируете на шутку, объектом которой становитесь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мне не нравятся ни сами шутки, ни шутники;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б) если даже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Согласны ли вы с мнением, что многие люди «сидят не на своём месте», «делают не своё дело»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да; б) 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Вы приводите в компанию друга (подругу), который становится объектом всеобщего внимания. Как вы на это отреагируете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мне, честно говоря, неприятно, что таким образом внимание отвлечено от меня;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б) я лишь радуюсь за него (неё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95" w:firstLine="540"/>
        <w:jc w:val="both"/>
        <w:rPr>
          <w:sz w:val="28"/>
        </w:rPr>
      </w:pPr>
      <w:r>
        <w:rPr>
          <w:sz w:val="28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а) уходите пораньше под благовидным предлогом;</w:t>
      </w:r>
    </w:p>
    <w:p>
      <w:pPr>
        <w:pStyle w:val="Normal"/>
        <w:ind w:left="708" w:firstLine="540"/>
        <w:jc w:val="both"/>
        <w:rPr>
          <w:sz w:val="28"/>
        </w:rPr>
      </w:pPr>
      <w:r>
        <w:rPr>
          <w:sz w:val="28"/>
        </w:rPr>
        <w:t>б) вступаете в спор.</w:t>
      </w:r>
    </w:p>
    <w:p>
      <w:pPr>
        <w:pStyle w:val="Normal"/>
        <w:ind w:left="135"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подсчитайте очки. Запишите по два очка за ответы:1б, 2б, 3б, 4а, 5б, 6б, 7б, 8б, 9а.</w:t>
      </w:r>
    </w:p>
    <w:p>
      <w:pPr>
        <w:pStyle w:val="Normal"/>
        <w:ind w:left="135" w:firstLine="54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  <w:szCs w:val="28"/>
        </w:rPr>
        <w:t>От 0 до 4 очков</w:t>
      </w:r>
      <w:r>
        <w:rPr>
          <w:sz w:val="28"/>
          <w:szCs w:val="28"/>
        </w:rPr>
        <w:t>: вы непреклонны и, простите, упрямы. Где бы вы ни находились, может возникнуть такое впечатление, что вы стремитесь навязать своё мнение другим, часто не колеблясь,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Normal"/>
        <w:ind w:left="135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 – 12 очков</w:t>
      </w:r>
      <w:r>
        <w:rPr>
          <w:sz w:val="28"/>
          <w:szCs w:val="28"/>
        </w:rPr>
        <w:t>: вы способны твёрдо отстаивать свои убеждения. Но, безусловно, можете и вести диалог, менять своё мнение, если это необходимо. Способны, иногда и на излишнюю резкость, неуважение к собеседнику. И такой в момент вы действительно можете выиграть спор с человеком, у которого более слабый характер. Но стоит ли «брать горлом»  тогда, когда можно победить более достойно?</w:t>
      </w:r>
    </w:p>
    <w:p>
      <w:pPr>
        <w:pStyle w:val="Normal"/>
        <w:ind w:left="135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4 – 18 очков</w:t>
      </w:r>
      <w:r>
        <w:rPr>
          <w:sz w:val="28"/>
          <w:szCs w:val="28"/>
        </w:rPr>
        <w:t>: твердость ваших убеждений отлично сочетается с большой тонкостью, гибкостью вашего ума. Вы можете принять любую идею, с пониманием отнестись к достаточно парадоксальному на первый взгляд поступку, даже если вы их не раздел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38:00Z</dcterms:created>
  <dc:creator>Неизвестный</dc:creator>
  <dc:description/>
  <cp:keywords/>
  <dc:language>en-US</dc:language>
  <cp:lastModifiedBy>ШКОЛА 2</cp:lastModifiedBy>
  <cp:lastPrinted>2004-05-06T12:58:00Z</cp:lastPrinted>
  <dcterms:modified xsi:type="dcterms:W3CDTF">2009-02-02T07:12:00Z</dcterms:modified>
  <cp:revision>9</cp:revision>
  <dc:subject/>
  <dc:title/>
</cp:coreProperties>
</file>