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С(К)ОУ «Трубчевская школа – интернат IV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1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нято» на заседании 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---------------- А.С.Максим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</w:t>
            </w:r>
          </w:p>
          <w:p>
            <w:pPr>
              <w:pStyle w:val="Normal"/>
              <w:rPr/>
            </w:pPr>
            <w:r>
              <w:rPr>
                <w:b/>
              </w:rPr>
              <w:t>От «--» ------------- 201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 Н.М.Мамы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--» --------------- 201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 Н.И.Дан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--» ----------------- 2013 г.</w:t>
            </w:r>
          </w:p>
        </w:tc>
      </w:tr>
    </w:tbl>
    <w:p>
      <w:pPr>
        <w:pStyle w:val="Normal"/>
        <w:spacing w:lineRule="auto" w:line="36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iCs/>
          <w:sz w:val="32"/>
          <w:szCs w:val="32"/>
        </w:rPr>
        <w:t xml:space="preserve">                             </w:t>
      </w:r>
      <w:r>
        <w:rPr>
          <w:b/>
          <w:iCs/>
          <w:sz w:val="40"/>
          <w:szCs w:val="40"/>
        </w:rPr>
        <w:t>Рабочая программа</w:t>
      </w:r>
    </w:p>
    <w:p>
      <w:pPr>
        <w:pStyle w:val="Normal"/>
        <w:spacing w:lineRule="auto" w:line="360"/>
        <w:ind w:firstLine="709"/>
        <w:rPr/>
      </w:pPr>
      <w:r>
        <w:rPr>
          <w:b/>
          <w:iCs/>
          <w:sz w:val="40"/>
          <w:szCs w:val="40"/>
        </w:rPr>
        <w:t xml:space="preserve">                 </w:t>
      </w:r>
      <w:r>
        <w:rPr>
          <w:b/>
          <w:iCs/>
          <w:sz w:val="40"/>
          <w:szCs w:val="40"/>
        </w:rPr>
        <w:t>по математике</w:t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(для учащихся, имеющих умственную отсталость)</w:t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2 класс</w:t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iCs/>
          <w:sz w:val="32"/>
          <w:szCs w:val="32"/>
        </w:rPr>
        <w:t xml:space="preserve">                          </w:t>
      </w:r>
      <w:r>
        <w:rPr>
          <w:b/>
          <w:iCs/>
          <w:sz w:val="32"/>
          <w:szCs w:val="32"/>
        </w:rPr>
        <w:t>Составлена учителем</w:t>
      </w:r>
    </w:p>
    <w:p>
      <w:pPr>
        <w:pStyle w:val="Normal"/>
        <w:spacing w:lineRule="auto" w:line="360"/>
        <w:rPr/>
      </w:pPr>
      <w:r>
        <w:rPr>
          <w:b/>
          <w:iCs/>
          <w:sz w:val="32"/>
          <w:szCs w:val="32"/>
        </w:rPr>
        <w:t xml:space="preserve">                                   </w:t>
      </w:r>
      <w:r>
        <w:rPr>
          <w:b/>
          <w:iCs/>
          <w:sz w:val="32"/>
          <w:szCs w:val="32"/>
        </w:rPr>
        <w:t>Ворониной Натальей Николаевной</w:t>
      </w:r>
    </w:p>
    <w:p>
      <w:pPr>
        <w:pStyle w:val="Normal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                                       </w:t>
      </w:r>
      <w:r>
        <w:rPr>
          <w:b/>
          <w:iCs/>
        </w:rPr>
        <w:t>Трубчевск</w:t>
      </w:r>
    </w:p>
    <w:p>
      <w:pPr>
        <w:pStyle w:val="Normal"/>
        <w:spacing w:lineRule="auto" w:line="360"/>
        <w:ind w:firstLine="709"/>
        <w:rPr>
          <w:b/>
          <w:b/>
          <w:iCs/>
        </w:rPr>
      </w:pPr>
      <w:r>
        <w:rPr>
          <w:b/>
          <w:iCs/>
        </w:rPr>
        <w:t xml:space="preserve">                                           </w:t>
      </w:r>
      <w:r>
        <w:rPr>
          <w:b/>
          <w:iCs/>
        </w:rPr>
        <w:t>2013 г.</w:t>
      </w:r>
    </w:p>
    <w:p>
      <w:pPr>
        <w:pStyle w:val="Style16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программа по математике составлена на основе программы специальных (коррекционных) образовательных учреждений VIII вида, М., «Просвещение», 2009 г., авторской программы В. В. Воронковой, допущенной Министерством образования и науки Российской Федерации, соответствует учебному плану ГБС(К)ОУ «Трубчевская школа – интернат IV вида» на 2013 – 2014 учебный год. Данная программа используется для обучения по учебнику «Математика» в 2 частях 2 класс Т. В. Алышевой, - М. «Просвещение» 2011 г. Темы, предложенные программой, соответствуют, последовательности содержания учебного материала учебника. Согласно учебному плану ГБС(К)ОУ «Трубчевская школа – интернат IV» на изучение математики отводится 34 учебных недели с расчётом 5 часов в нед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, являясь одним из важных общеобразовательных предметов, готовит учащихся с отклонениями в интеллектуальном развитии к жизни и овладению доступными профессионально-трудовыми навы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математике неразрывно связан с решением специфической задачи специальных (коррекционных) образовательных учреждений VIII вида — коррекцией и развитием познавательной деятельности, личностных качеств ребенка, а также воспитанием трудолюбия, самостоятельности, терпеливости, настойчивости, любознательности, формированием умений планировать свою деятельность, осуществлять контроль и самоконтро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математике должно носить практическую направленность и быть тесно связано с другими учебными предметами, жизнью, готовить учащихся к овладению профессионально-трудовыми знаниями и навыками, учить использованию математических знаний в нестандартных ситуациях. Понятия числа, величины, геометрической фигуры, которые формируются у учащихся в процессе обучения математике, являются абстракт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с предметами, направленные на объединения множеств, удаление части множества, разделение множеств на равные части и другие предметно-практические действия, позволяют подготовить школьников к усвоению абстрактных математических пон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действия с предметами, их заменителями учащиеся должны учиться оформлять в громкой речи. Постепенно внешние действия с предметами переходят во внутренний план. У детей формируется способность мыслить отвлеченно, действовать не только с множествами предметов, но и с числами, поэтому уроки математики необходимо оснастить как демонстрационными пособиями, так и раздаточным материалом для каждого уче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младших классах необходимо пробудить у учащихся интерес к математике, к количественным изменениям элементов предметных множеств и чисел, измерению величин. Это возможно только при использовании дидактических игр, игровых приемов, занимательных упражнений, создании увлекательных для детей ситу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приемов обучения математике является сравнение, так как большинство математических представлений и понятий носит взаимообратный характер. Их усвоение возможно только при условии овладения способами нахождения сходства и различия, выделения существенных признаков и отвлечения от несущественных, использовании приемов классификации и дифференциации, установлении причинно-следственных связей между понятиями. Не менее важный прием — материализация, т. е. умение конкретизировать любое отвлеченное понятие, использовать его в жизненных ситуациях. Наряду с вышеназванными ведущими методами обучения используются и другие: демонстрация, наблюдение, упражнения, беседа, работа с учебником, экскурсия, самостоятельная работа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математике невозможно без пристального, внимательного отношения к формированию и развитию речи учащихся. Поэтому на уроках математики в младших классах учитель учит детей повторять собственную речь, которая является образцом для учащихся, вводит хоровое, а затем индивидуальное комментирование предметно-практической деятельности и действий с числами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iCs/>
        </w:rPr>
      </w:pPr>
      <w:r>
        <w:rPr>
          <w:b/>
          <w:sz w:val="28"/>
          <w:szCs w:val="28"/>
        </w:rPr>
        <w:t>Основное содержание программы</w:t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ЧЕТ В ПРЕДЕЛАХ 20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·         Присчитывание, отсчитывание по 1, 2, 3, 4, 5, 6 в пределах 20 в прямой и обратной последовательности. Сравнение чисел. Знаки отношений больше (&gt;), меньше (&lt;), равно (=). Состав чисел из десятков и единиц, сложение и вычитание чисел без перехода через десято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·         Сложение однозначных чисел с переходом через десяток путем разложения второго слагаемого на два числ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·         Вычитание однозначных чисел из двузначных с переходом через десяток путем разложения вычитаемого на два числ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·         Таблицы состава двузначных чисел (11—18) из двух однозначных чисел с переходом через десяток. Вычисление остатка с помощью данной таблиц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·         Названия компонентов и результатов сложения и вычитания в речи учащих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·         Число 0 как компонент слож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·         Единица (мера) длины — дециметр. Обозначение: 1 дм. Соотношение: 1 дм = 10 с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·         Сложение и вычитание чисел, полученных при измерении одной мерой стоимости, длины (сумма (остаток) может быть меньше, равна или больше 1 дм), массы, времен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·         Понятия «столько же», «больше (меньше) на несколько единиц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·         Простые арифметические задачи на увеличение (уменьшение) чисел на несколько единиц. Составные арифметические задачи в два действ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·         Прямая, луч, отрезок. Сравнение отрезк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·         Угол. Элементы угла: вершина, стороны. Виды углов: прямой, тупой, острый. Сравнение углов с прямым углом. Черчение прямого угла с помощью чертежного треугольни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·         Четырехугольники: прямоугольник, квадрат. Свойства углов, сторон. Треугольник: вершины, углы, стороны. Черчение прямоугольника, квадрата, треугольника на бумаге в клетку по заданным вершина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·         Часы, циферблат, стрелки. Измерение времени в часах, направление движения стрелок. Единица (мера) времени — час. Обозначение: 1 ч. Измерение времени по часам с точностью до 1 ч. Половина часа (полчаса)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сновные требования к знаниям и умениям учащихся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i/>
          <w:i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·         счет в пределах 20 по единице и равными числовыми группа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·         таблицу состава чисел (11—18) из двух однозначных чисел с переходом через десяток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·         названия компонента и результатов сложения и вычит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·         математический смысл выражений «столько же», «больше на», «меньше на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·         различие между прямой, лучом, отрезко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·         элементы угла, виды угл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·         элементы четырехугольников — прямоугольника, квадрата, их свойств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·         элементы треугольник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i/>
          <w:i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·         выполнять сложение и вычитание чисел в пределах 20 без перехода, с переходом через десяток, с числами, полученными при счете и измерении одной меро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·         решать простые и составные арифметические задачи и конкретизировать с помощью предметов или их заместителей и кратко записывать содержание задач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·         узнавать, называть, чертить отрезки, углы — прямой, тупой, острый — на нелинованной бумаг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·         чертить прямоугольник, квадрат на бумаге в клетк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·         определять время по часам с точностью до 1 часа.</w:t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меч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      Решаются только простые арифметические задач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      Прямоугольник, квадрат вычерчиваются с помощью учителя.</w:t>
      </w:r>
    </w:p>
    <w:p>
      <w:pPr>
        <w:pStyle w:val="Style16"/>
        <w:jc w:val="both"/>
        <w:rPr/>
      </w:pPr>
      <w:r>
        <w:rPr>
          <w:sz w:val="28"/>
          <w:szCs w:val="28"/>
        </w:rPr>
        <w:t>3.      Знание состава однозначных чисел обязательн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      Решение примеров на нахождение суммы, остатка с переходом через десяток (сопровождается подробной записью решения)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чебно – тематический план</w:t>
      </w:r>
    </w:p>
    <w:p>
      <w:pPr>
        <w:pStyle w:val="Style16"/>
        <w:rPr>
          <w:sz w:val="28"/>
        </w:rPr>
      </w:pPr>
      <w:r>
        <w:rPr>
          <w:sz w:val="28"/>
        </w:rPr>
        <w:t>Количество часов в 1 четверти – 44 ч.</w:t>
      </w:r>
    </w:p>
    <w:p>
      <w:pPr>
        <w:pStyle w:val="Style16"/>
        <w:rPr>
          <w:sz w:val="28"/>
        </w:rPr>
      </w:pPr>
      <w:r>
        <w:rPr>
          <w:sz w:val="28"/>
        </w:rPr>
        <w:t>Количество часов во 2 четверти – 35 ч.</w:t>
      </w:r>
    </w:p>
    <w:p>
      <w:pPr>
        <w:pStyle w:val="Style16"/>
        <w:rPr/>
      </w:pPr>
      <w:r>
        <w:rPr>
          <w:sz w:val="28"/>
        </w:rPr>
        <w:t>Количество часов в 3 четверти – 49 ч.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Количество часов в 4 четверти – 38 ч.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92"/>
        <w:gridCol w:w="20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разде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. Первый десяток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ой десяток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, уменьшение числа на несколько единиц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жение и вычитание без перехода через десяток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ложение и вычитание чисел, полученных при измерении величин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арифметические задач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жение с переходом через десяток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читание с переходом через десяток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 переходом через десяток (все случаи)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ве равные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вторение пройденного за год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по математике. 2 класс (5 ч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992"/>
        <w:gridCol w:w="99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фа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, вид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Первый деся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редметов. Вопрос скольк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к. Последующее и предыдуще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в пределах 10. Соотношение  числа и коли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: утро, день, вечер, но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 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5 из двух слаг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6 из двух слаг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7 из двух слаг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8 из двух слаг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9 из двух слаг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10 из двух слаг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суммы трёх слаг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вида 2-2=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. Знаки отношений «больше – меньше», «равно»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понимании отношений «больше – меньше на несколько единиц», «столько ж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тая арифметическая задача  на сложение и вычитание по картин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отрезков по дл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 по теме «Повтор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Повтор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Сравнение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деся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 11 образование, называние, зап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2 образование, называние, зап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3 образование, называние, зап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 от 1 до 13. Сравнение чисел в пределах 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ложение и вычитание в пределах 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4 образование, называние, зап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5 образование, называние, зап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6 образование, называние, зап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 от 1 до 16. Сравнение чисел в пределах 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на сложение и вычитание в пределах 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7 образование, называние, зап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8 образование, называние, зап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9 образование, называние, зап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вой ряд от 1 до 19.Состав  чисел из десятков и еди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ее и последующее число в пределах 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в пределах 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на сложение и вычитание в пределах 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20 образование, называние, зап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 от 1 до 20. Однозначные и двузнач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в пределах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сложение и вычитание в пределах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 по теме «Второй деся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Второй десят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рисчитывание и отсчитывание чисел в прямой и обратной последовательности в пределах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в 1 четверти. Состав  чисел из десятков и еди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в 1 четв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в пределах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а длины– дециметр. Обозначение. Соотношение 1см. = 1д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 длины – дециметр. Построение отрезков заданной д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числа на несколько единиц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смысл выражений «столько же», «больше на»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ры на </w:t>
            </w:r>
            <w:r>
              <w:rPr>
                <w:b/>
                <w:sz w:val="28"/>
                <w:szCs w:val="28"/>
              </w:rPr>
              <w:t>сложение</w:t>
            </w:r>
            <w:r>
              <w:rPr>
                <w:sz w:val="28"/>
                <w:szCs w:val="28"/>
              </w:rPr>
              <w:t xml:space="preserve">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ая арифметическая задача на слож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и задачи на увеличение числа на несколько еди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ньшение числа на несколько единиц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ческий смысл выражений «столько же», «меньше на»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примеров на </w:t>
            </w:r>
            <w:r>
              <w:rPr>
                <w:b/>
                <w:sz w:val="28"/>
                <w:szCs w:val="28"/>
              </w:rPr>
              <w:t xml:space="preserve">вычитание </w:t>
            </w:r>
            <w:r>
              <w:rPr>
                <w:sz w:val="28"/>
                <w:szCs w:val="28"/>
              </w:rPr>
              <w:t xml:space="preserve">чис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на вычитание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5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и задачи на уменьшение числа на несколько еди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примеров и задач на увеличение и уменьшение числа на 4,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и уменьшение чисел на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ыдущее и следующее числ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в два действия на сложение и выч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 по теме «Увеличение и уменьшение числа на несколько единиц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Увеличение и уменьшение числа на несколько единиц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. Сравнение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. Сравнение с прямой линией и отрез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без перехода через десят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двузначного числа с однозначным. Название компонентов при сложении в речи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слаг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6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однозначного из двузначного числа. Название компонентов при вычитании в речи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суммы 20. Примеры вида 17 +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тание из 20. Примеры вида 20 –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вузначного числа из двузнач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ение чисел, полученных при измер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вузначного числа из двузначного. Примеры вида 17-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 Задача с мерой стоим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Сложение и вычитание в пределах 20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Увеличение и уменьшение чисел на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с числом «ну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«нуль» как компонент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 Элементы угла: вершина, ст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на сложение и вычитание (все случа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за 2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ы и задачи в пределах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за 2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без перех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деся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чисел, полученных при измерении величи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 стоим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с мерами стоимости. Замена и размен мо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ы длины. Решение примеров и задач с мерами д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с мерами стоимости и д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а массы -килограмм. Решение примеров и задач с мерами м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а ёмкости -литр. Решение примеров и задач с мерами ём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ы времени – сутки, неделя. Дни не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с единицами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сы.  Измерение време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ах. Минутная и часовая стрелки. Час– единица времени. Обозначение: 1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контрольной работе по теме «Сложение и вычитание чисел, полученных при измерении величин.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по теме  «С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вычитание чисел, полученных при измерении величи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азмен и замена мо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в пределах 20 без перехода через десяток (все случа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имеров по рисун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ь решения и ответа задач с краткой запис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и задачи на увеличение числа на несколько единиц в пределах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и задачи на уменьшение числа на несколько единиц в пределах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 по теме «Сложение и вычитание без перехода  через десят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Сложение и вычитание без перехода  через десят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над ошибками . Увеличение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уменьшение чисел на 2, 3, 4, 5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глов. Прямой угол. Элементы.    Построение прямого угла с помощью чертежного треугольника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и тупой углы.  Сравнение углов с прямым уг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ные арифметически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 два действия на сложение и выч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в два действия с записью краткого усло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задач  и их реш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с переходом через десяток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ение с переходом через десяток. Прибавление чисел 2, 3,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 простых задач, постановка вопр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однозначных чисел с числом 5 путем разложения второго слагаемого на 2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ная  задача в два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с записью краткого услов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однозначных чисел с числом 6 путем разложения второго слагаемого на 2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с переходом через деся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однозначных чисел с числом 7 путем разложения второго слагаемого на 2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задач по краткой записи и их реш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ение однозначных чисел с числом 8 путем разложения второго слагаемого на 2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на увеличение и на уменьшение числа на несколько еди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однозначных чисел с числом 9 путем разложения второго слагаемого на 2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на нахождение су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остава двузначных чисел (11-18) из двух однозначных с переходом через деся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11,12,13 из двух слагаемых  с переходом через деся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14, 15, 16, 17, 18 из двух слагаемых с переходом через деся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 по теме «Сложение с переходом через десят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Сложение с переходом через десят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Таблица состава двузначных чисел (11-18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. Квадрат. Элементы квадрата. Свойства углов, сторон квадрата. Черчение по заданным вершин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 Элементы прямоугольника. Свойства  углов, сторон прямоугольника. Черчение по заданным вершин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читание с переходом через десяток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с переходом через десяток. Вычитание чисел 2, 3,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однозначного числ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двузначного с переходом через десяток.  путем разложения вычитаемого на два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за 3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остава двузначных чисел (11-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Вычитание с переходом через десяток. Вычитание чисел 2, 3,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тание однозначного числа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двузначного с переходом через десяток.  путем разложения вычитаемого на два чис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ры и задачи на уменьшение числа с переходом через деся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тание однозначного числа 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вузначного с переходом через десяток.  путем разложения вычитаемого на два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ы и задачи на выч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читание однозначного числа 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вузначного с переходом через десяток.  путем разложения вычитаемого на два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тание однозначного числа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двузначного с переходом через десяток.  путем разложения вычитаемого на два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 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рочной работе по теме «Вычитание с переходом через десят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 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очная работа по теме «Вычитание с переходом через десят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 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: вершины, углы, ст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 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с переходом через десяток (все случаи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 переходом через десяток в пределах 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 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 переходом через десяток в пределах 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 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 переходом через десяток в пределах 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 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 переходом через десяток в пределах 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 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 краткой записи с мерой сто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 переходом через десяток в пределах 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 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 переходом через десяток в пределах 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 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, циферблат, минутная и  часовая стрелки. Определение времени по часам с точностью до 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 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и задачи с мерами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 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ремени по часам. Половина часа (полчас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ление на две равные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деление предметов на две равные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 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 по теме «Сложение и вычитание с переходом через десят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Сложение и вычитание с переходом через десят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 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римеры с числами, полученными при измер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пройденного з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ыдущее и следующе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ры  с неизвестным слагаемым и вычитаем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на нахождение су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на нахождение раз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записью краткого усло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 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остатка с помощью таблицы состава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 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вычислении остатка с помощью таблицы состава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 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й контрольной работе. Сложение двух однозначных чисел с переходом через деся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 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 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Вычисление остатка с помощью таблицы состава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 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из двух слаг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римеров на увеличение числа на несколько еди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на нахождение м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имеров на уменьшение числа на несколько еди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еометрических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ы специальных (коррекционных) образовательных учреждений 8 вида подготовительного и 1-4 классов. – М., Просвещение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Математика. 2 класс. Учебник для спец. (коррекц.) образоват.    Учреждений 8 вида. В 2 частях. Т. В. Алышева. – М. «Просвещение», 2011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3. Т.С. Воронкова « Коррекционно – развивающие игры в начальной школе»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А. В. Белошистая «Математика и конструирование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/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55:00Z</dcterms:created>
  <dc:creator>Пользователь</dc:creator>
  <dc:description/>
  <cp:keywords/>
  <dc:language>en-US</dc:language>
  <cp:lastModifiedBy>1</cp:lastModifiedBy>
  <cp:lastPrinted>2013-12-11T23:08:00Z</cp:lastPrinted>
  <dcterms:modified xsi:type="dcterms:W3CDTF">2013-12-11T19:14:00Z</dcterms:modified>
  <cp:revision>3</cp:revision>
  <dc:subject/>
  <dc:title>№</dc:title>
</cp:coreProperties>
</file>