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экологическому воспитанию детей старшего школьного возраст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Воспитатель: Фомина Н.М.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</w:t>
      </w:r>
      <w:r>
        <w:rPr>
          <w:sz w:val="36"/>
          <w:szCs w:val="36"/>
          <w:lang w:val="en-US"/>
        </w:rPr>
        <w:t>4</w:t>
      </w:r>
      <w:r>
        <w:rPr>
          <w:sz w:val="36"/>
          <w:szCs w:val="36"/>
        </w:rPr>
        <w:t>-2015г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циально политические и экономические проблемы современного общества подвели школу к пересмотру ряда педагогических позиций, к переосмыслению ряда педагогических позиций, к переосмыслению некоторых сторон научно-теоретической и практической системы воспитания: не отказываясь от прежних достижений в этой области, мы вынуждены вносить изменения в воспитательный процесс в соответствии с Концепцией развития школы, одно из основных мест в воспитательной системе занимает формирование у детей экологической культуры, которая складывается из ответственного отноше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 природ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 себе как части приро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грамма экологического воспитания школьников очерчивает основные направления и формы деятельности по формированию личности, обладающей экологической культурой и экологическим мышлен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Актуальность проблем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последние годы бурно развиваются новые направления экологии – социальная экология, рассматривающая взаимоотношения общества и природы, прикладная экология (или охрана природы), экология человека и др. Учёные перестали ограничиваться рассмотрением проблемы «организм – среда» и перешли к изучению проблемы «человек – природа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кологическая информация всё чаще входит в нашу жизнь, но нам не всегда хватает знаний, чтобы правильно её оценить. Иногда обычные сведения о количестве различных выбросов в окружающую среду или предупреждение об усилении загрязнения атмосферы в безветренные дни вызывают панику и множество самых разных слухов, не относящихся к реальной ситуации. В то же время, мы живём рядом с источниками экологической опасности, не зная об их влиянии на наше здоровье, выращиваем овощи рядом с автотрассами, где велико загрязнение среды выбросами транспорта, купаемся и ловим рыбу в реках рядом с трубами сточных вод, обрабатываем свои огороды большим количеством ядохимикатов, создаём свалки рядом с домами и делаем многое другое, чего делать ни в коем случае нельзя. Одновременно мы считаем, что повлиять на состояние окружающей среды может только правительство, но никак не мы сами, и что от нас ничего не зависит. Такая точка зрения во многом объясняется тем, что длительное время в большинстве образовательных учреждений не находилось места для экологии. Более того воспитывалось именно потребительское отношение к природе, стремление её завоевать и улучшить по своему усмотрению. Взрослым людям, воспитанным на таких позициях, сейчас очень трудно изменить свои взгляды на окружающую среду. Надежда – на подрастающее поколение, которое мы должны воспитать по-новому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Цель:</w:t>
      </w:r>
      <w:r>
        <w:rPr>
          <w:sz w:val="36"/>
          <w:szCs w:val="36"/>
        </w:rPr>
        <w:t xml:space="preserve"> формирование экологической культуры школьн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Формировать представления о ценности природы, как источника материального и духовного развития обще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Формировать представления о месте и роли человека во взаимоотношениях человека с окружающей средой, где человек и природа находятся в единстве и неразрывной связи друг с другом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Формировать практические умения и навыки рационального использования природных ресурсов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Развивать способности адекватно оценивать состояние природной среды и принимать правильное решение по её улучш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Вырабатывать умение предвидеть возможные последствия своей деятельности в природе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Формировать понятие о взаимосвязях в природе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Формировать духовную потребность в общении с природой, осознание её облагораживающего воздействия, стремление к познанию окружающего мира в единстве с переживаниями нравственного характер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Формировать стремление к активной деятельности по улучшению и сохранению окружающей среды, пропаганде природоохранительных знаний, нетерпимое отношение к действиям людей, наносящих вред природе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инципы организации экологического воспитания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i/>
          <w:sz w:val="36"/>
          <w:szCs w:val="36"/>
        </w:rPr>
        <w:t xml:space="preserve">Принцип проблемности </w:t>
      </w:r>
      <w:r>
        <w:rPr>
          <w:sz w:val="36"/>
          <w:szCs w:val="36"/>
        </w:rPr>
        <w:t>предполагает создание воспитателем проблемных ситуаций, в решение которых вовлекается ребёнок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i/>
          <w:sz w:val="36"/>
          <w:szCs w:val="36"/>
        </w:rPr>
        <w:t xml:space="preserve">Принцип системности и последовательности </w:t>
      </w:r>
      <w:r>
        <w:rPr>
          <w:sz w:val="36"/>
          <w:szCs w:val="36"/>
        </w:rPr>
        <w:t>предполагает реализацию разработанной системы постепенно усложняющихся задач «от простого к сложному»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6"/>
          <w:szCs w:val="36"/>
        </w:rPr>
        <w:t xml:space="preserve">Принцип научности </w:t>
      </w:r>
      <w:r>
        <w:rPr>
          <w:sz w:val="36"/>
          <w:szCs w:val="36"/>
        </w:rPr>
        <w:t>предполагает использование научно обоснованных методических приёмов, соответствующих данному возрасту детей, учитывающие психофизические особенност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i/>
          <w:sz w:val="36"/>
          <w:szCs w:val="36"/>
        </w:rPr>
        <w:t xml:space="preserve">Принцип позитивизма </w:t>
      </w:r>
      <w:r>
        <w:rPr>
          <w:sz w:val="36"/>
          <w:szCs w:val="36"/>
        </w:rPr>
        <w:t>предполагает воспитание на положительных примерах (если это нельзя, то как можно по-другому)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6"/>
          <w:szCs w:val="36"/>
        </w:rPr>
        <w:t xml:space="preserve">Принцип деятельности </w:t>
      </w:r>
      <w:r>
        <w:rPr>
          <w:sz w:val="36"/>
          <w:szCs w:val="36"/>
        </w:rPr>
        <w:t>предполагает работу с детьми на деятелностной (практической) основе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Формы и методы организации экологического воспит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етоды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ловесный (беседа, рассказ, дискуссия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емонстрация (схемы, плакаты, рисунки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актическая работа (выполнение различных видов работ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рм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традиционные (экологические игры, проекты, часы, беседы, акции, рейды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обую роль в воспитании у детей экологического сознания является природоохранительная деятельност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 защите окружающей среды (подкормка животных, попавших в беду, борьба с мусором, изготовление кормушек и домиков для птиц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 предупреждению негативного отношения к окружающей среде и борьбе с ними (участие в «зелёных» и «голубых» патрулях, рейды в природу, установка табличек в местах возможных нарушений правил поведения в природе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 улучшению природной среды (посадка растений, расчистка общественных мест от мусора и веток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 пропаганде и разъяснению идей охраны природы (беседы, дискуссии, диспуты с детьми, родителями, изготовление плакатов, выпуск стенгазет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 сохранению и использованию эстетических ценностей природы (сбор природного материала, изготовление панно поделок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сновным критерием эффективности работы по формированию экологической культуры школьников является единство их экологического сознания и поведения.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Мероприятия по реализации программы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2"/>
        <w:gridCol w:w="31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вание бло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а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Познавательные мероприят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беседа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познавателное занятие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дискуссия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устный журнал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усть расправит крылья птица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Человек создан для счастья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Жалобная книга природы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Чем загрязнены моря и почему исчезают рифы?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очему ледники отступают, а пустыни наступают?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Дом наш – планета Земля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Четвероногие друзья – собак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Весна идёт – весне дорога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Лес и мы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ожары в лесу не бывают случайн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Практические мероприят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операции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акции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рейд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готовление кормуше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ция «Помоги зимующей птице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кция «Встречай перелётных птиц»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ерация «Первоцвет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борка мусор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готовка кормов для птиц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ход за бездомными животным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ерация «Мой двор – моя забота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зеленение класса, двор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на клумб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готовление табличек, плакатов, призыво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ция «Спасём лес от пожара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ция «Зелёный патруль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Развлекательные мероприят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онкурсы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выставки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экскурси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чтецов, рисунков на экологическую тему «Природа и фантазия», конкурс плакатов «Берегите природу!», Экскурсии в парк, сквер, к рек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Любят зиму дет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Не дадим в обиду природу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Тайны и загадки природы»</w:t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Работая по программе, следует помнить, что деление на блоки условно, что каждое мероприятие экологического содержания решает задачи воспитания и развития школьников и направлено на формирование экологического сознания, воспитание необходимых чувств, организацию позитивной деятельности школьников в природе. Главное, чтобы работа по формированию экологической культуры школьников конечным результатом имела сохранение и приумножение природы Земли.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жидаемые результа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чащиеся значительно повысят свои знания в области экологии и краеведен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ктивизируют свою интеллектуальную и познавательную деятельность;</w:t>
      </w:r>
    </w:p>
    <w:p>
      <w:pPr>
        <w:pStyle w:val="Normal"/>
        <w:rPr/>
      </w:pPr>
      <w:r>
        <w:rPr>
          <w:sz w:val="36"/>
          <w:szCs w:val="36"/>
        </w:rPr>
        <w:t>- научатся самостоятельно оценивать экологическое состояние окружающей среды, местности, в которой живут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учатся принимать решение и не оставаться равнодушными к возникающим нарушениям в природе кра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учатся любить, ценить и оберегать окружающую природу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бота с родителями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566"/>
      </w:tblGrid>
      <w:tr>
        <w:trPr>
          <w:trHeight w:val="7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полагаемые мероприят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беседа с элементами социально-психологического тренинга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беседа с элементами групповой работы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беседа –мозговой штурм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одросток и природа. Экологическое воспитание в семье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Мировоззренческая подготовка личности в семье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Формирование у подростков самосознания, культуры поведения, ответственности за свои поступки в школе, семье, общественных местах»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а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онвенция о правах ребёнка. Нью-Йорк; ЮНИСЕФ 1991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Изгаршев А.В. «Поговорим о них». Общество 1993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Тайны живой природы М. Росмэн, 2010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онцепция воспитания детей и молодёжи в РБ-Мн.: 2001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Рыжова Н.А. «Наш дом – природа». М.: 2005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учер Т.В. Экологическое воспитание учащихся. М.: Просвещение, 1990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Зверев И.Д. Организация экологического образования в школе. М., 199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58:00Z</dcterms:created>
  <dc:creator>Admin</dc:creator>
  <dc:description/>
  <cp:keywords/>
  <dc:language>en-US</dc:language>
  <cp:lastModifiedBy>Admin</cp:lastModifiedBy>
  <dcterms:modified xsi:type="dcterms:W3CDTF">2014-11-01T17:42:00Z</dcterms:modified>
  <cp:revision>13</cp:revision>
  <dc:subject/>
  <dc:title>Программа </dc:title>
</cp:coreProperties>
</file>