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 К НАМ МЧИ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«Зимний 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.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я? Я в заснеженном зимнем лесу. Я ходила к бабушке, поздравила ее с Новым годом! А теперь вот спешу, мне нужно во что бы то ни стало до наступления темноты пройти этот лес и попасть на новогодний праздник в школу. Только бы  успеть... ах... только бы усп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ый прозрачным ледком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ый сугроб и обмерзший п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о ели мне ветками 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тейливом танце березоньки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ая пороша глаза за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это в ступе над лесом летает?</w:t>
      </w:r>
    </w:p>
    <w:p>
      <w:pPr>
        <w:pStyle w:val="Normal"/>
        <w:rPr/>
      </w:pPr>
      <w:r>
        <w:rPr>
          <w:sz w:val="28"/>
          <w:szCs w:val="28"/>
        </w:rPr>
        <w:t>То Баба Яга. Ой, она не одна! Опускаются рядом…</w:t>
      </w:r>
    </w:p>
    <w:p>
      <w:pPr>
        <w:pStyle w:val="Normal"/>
        <w:rPr/>
      </w:pPr>
      <w:r>
        <w:rPr>
          <w:sz w:val="28"/>
          <w:szCs w:val="28"/>
        </w:rPr>
        <w:t>Куда же я спрячусь? За ёлку прися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ячется) -  прилет Бабок Еж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уходит за ку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три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Зрители, приве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Как живы-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Б а б а Я г а.</w:t>
      </w:r>
      <w:r>
        <w:rPr>
          <w:sz w:val="28"/>
          <w:szCs w:val="28"/>
        </w:rPr>
        <w:t xml:space="preserve"> Они здоровы, как к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Но-но, без груб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видишь, как культу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Да, да, я первая в ступе прилетела, здесь ее с высоты видела, бежала она, спотыкалась, в сугробах вя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Мы сейчас (потирает руки) костерок разведем, привальчик устроим, девчонку зажарим! Ах, как человечьим духом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Б а б а Я г а.</w:t>
      </w:r>
      <w:r>
        <w:rPr>
          <w:sz w:val="28"/>
          <w:szCs w:val="28"/>
        </w:rPr>
        <w:t xml:space="preserve"> Ну, причем здесь зажарим! Зрителей постеснялась бы. (Копирует 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рим… Костерок… Думай, что говоришь… Ведь куда летим… На бал к самому Кощею Бессмертному. И вдруг т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Да, да, ты чего это? Что о нас подумают зрители. Такие интересные женщины и вдруг… что себе позволяют. Давай вот мы зрителям представимся с самой лучшей сторо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И т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бусеньки-ягус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мы на гусел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бусеньки вес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в гости в школу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ебось, не раз нас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ино, и в телевид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Б а б а Я г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мы с собачкой Боб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м в аэро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 загад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 зубов вполне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ощей всегда бывал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 мой смех русалочь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енька речи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е я могу подсвис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 лесу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м волком зав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оненькая тал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обхвата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не достанут туфель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зависти опух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Золушки хруст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и зерк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чуть великов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ра сорок п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что со мной еще было, подруж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Ты давай не очень-то! Поути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мы тебя живо укр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То… то…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ничего… Вы меня не так пон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Б а б а Я г а</w:t>
      </w:r>
      <w:r>
        <w:rPr>
          <w:sz w:val="28"/>
          <w:szCs w:val="28"/>
        </w:rPr>
        <w:t xml:space="preserve"> (передразнивает). То… то… не буду! (Обращается ко второй.) Ну а мы давай дальше про себя расскажем зрителям. Мы так спешим на бал к старику Кощ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Мы так выступим, потешницы, хохотуньи и насмешницы, мы такие бабул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Соберем пресс-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Б а б а Я г а.</w:t>
      </w:r>
      <w:r>
        <w:rPr>
          <w:sz w:val="28"/>
          <w:szCs w:val="28"/>
        </w:rPr>
        <w:t xml:space="preserve"> Как нам поступить, скумекаем, гикнем, свистнем, скукарек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очеред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Б а б а Я г а.</w:t>
      </w:r>
      <w:r>
        <w:rPr>
          <w:sz w:val="28"/>
          <w:szCs w:val="28"/>
        </w:rPr>
        <w:t xml:space="preserve"> А пока чао! Гуд байчики! Приве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Б а б а Я г а.</w:t>
      </w:r>
      <w:r>
        <w:rPr>
          <w:sz w:val="28"/>
          <w:szCs w:val="28"/>
        </w:rPr>
        <w:t xml:space="preserve"> До свидансы! Мы на та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Б а б а Я г а.</w:t>
      </w:r>
      <w:r>
        <w:rPr>
          <w:sz w:val="28"/>
          <w:szCs w:val="28"/>
        </w:rPr>
        <w:t xml:space="preserve"> Шлите письма и посы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бы Яги улетают, девочка вылезает из-за е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Убежали, улетели. Какое счастье! Какая беда! Какая гроза меня миновала! Хорошо, что Бабушки Яги такими занятными оказались! Но кто это впереди? Ах, скорее спрятаться, скорее сюда за эту 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волшебную музыку появляется фе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, милая девочка! Выходи, не бойся! Знаю, ты спешишь в школу на праздник. Но давай сделаем так. Сейчас ты пойдешь со мной на лесной бал. Там в самом центре ледяной поляны, сверкая огнями стоит красавица 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Спасибо за приглашение! А как мы туда попа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 xml:space="preserve">Я махну волшебной палочкой – и мы на поляне! Раз! Два!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анец снежи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Милая Фея, у Вас здесь так интересно, а в школе тоже наверное праздник. Ребята песни поют, вот посмотреть б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Сегодня волшебная ночь, ну-ка зажмурь глаза. Раз! Два! Три! Смотри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. Снегурочка выход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Я люблю морозный иней,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Мне без стужи жить нельз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Дед Мороз мне выбрал имя: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 Снегурочк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естрица Фея, здравствуй! Пора бы и праздник новогодний начинать, да одна беда – нет нашего Дедушки Мороза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Я знаю, что делать. Нужно его громко-громко позвать. Может, он услыш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-четы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зову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душка Мороз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ичего не получается, не слыш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Ребята, вы не видели моего дедушку? Спрошу у волшебного зеркальца, может оно подскажет, где Дедушка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зеркальце. Голос из-за кули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зыка от снегур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, где ваш 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вас подарки в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долгой он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стал в пути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Леший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сопровождени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ок деда зам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же заперли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от двери той –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ет ваш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вета нет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её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 ему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ёлку загл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у там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заглядывает под ёлку. Находи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ребята, отгадать загадку и освободить Дедушку Мор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– во дворе, нос – в кон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вост повер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 дом войдет. (Ключ в зам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т ключ, открывае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отгадает, тот открывает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Наконец-то!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нучень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, вы, ребята, и смекалист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ёл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ёлки и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аздник наш чуд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ь мы будем, танц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этот вечер вес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будем здесь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 Новым годом, 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С веселыми зимними канику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Каникулы – это прекр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Прекрасно, да не совсем. Ведь эти каникулы всего две недели. Не то что летние – целых 3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 xml:space="preserve">Три месяца – это замеч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. Замечательно, да не так-то уж. За столько дней ни одной льдинки, ни одной снежинки. Ни на коньках не побегаешь, ни на лыжах не поката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Да, это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. А самое главное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. Ёлку не отпраздну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аздник ёлки – это веселые игры, забавы, разв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Итак,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сня о зи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 xml:space="preserve">А сейчас, ребята, проверим, всё ли вы знаете про Деда Мороза и Снегуро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даю вопрос, а вы хором отвечаете «да» (хлопаете) или «нет» (топае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ед Мороз известен всем. Верно? </w:t>
      </w:r>
    </w:p>
    <w:p>
      <w:pPr>
        <w:pStyle w:val="Normal"/>
        <w:rPr/>
      </w:pPr>
      <w:r>
        <w:rPr>
          <w:sz w:val="28"/>
          <w:szCs w:val="28"/>
        </w:rPr>
        <w:t xml:space="preserve">-Он приходит ровно в семь. Верно? </w:t>
      </w:r>
    </w:p>
    <w:p>
      <w:pPr>
        <w:pStyle w:val="Normal"/>
        <w:rPr/>
      </w:pPr>
      <w:r>
        <w:rPr>
          <w:sz w:val="28"/>
          <w:szCs w:val="28"/>
        </w:rPr>
        <w:t xml:space="preserve">-Дед Мороз старик хороший. Верно? </w:t>
      </w:r>
    </w:p>
    <w:p>
      <w:pPr>
        <w:pStyle w:val="Normal"/>
        <w:rPr/>
      </w:pPr>
      <w:r>
        <w:rPr>
          <w:sz w:val="28"/>
          <w:szCs w:val="28"/>
        </w:rPr>
        <w:t xml:space="preserve">-Носит шляпку и калоши. Верно? </w:t>
      </w:r>
    </w:p>
    <w:p>
      <w:pPr>
        <w:pStyle w:val="Normal"/>
        <w:rPr/>
      </w:pPr>
      <w:r>
        <w:rPr>
          <w:sz w:val="28"/>
          <w:szCs w:val="28"/>
        </w:rPr>
        <w:t xml:space="preserve">-Скоро Дед Мороз придет. Верно? </w:t>
      </w:r>
    </w:p>
    <w:p>
      <w:pPr>
        <w:pStyle w:val="Normal"/>
        <w:rPr/>
      </w:pPr>
      <w:r>
        <w:rPr>
          <w:sz w:val="28"/>
          <w:szCs w:val="28"/>
        </w:rPr>
        <w:t xml:space="preserve">-Он подарки принесет. Верно? </w:t>
      </w:r>
    </w:p>
    <w:p>
      <w:pPr>
        <w:pStyle w:val="Normal"/>
        <w:rPr/>
      </w:pPr>
      <w:r>
        <w:rPr>
          <w:sz w:val="28"/>
          <w:szCs w:val="28"/>
        </w:rPr>
        <w:t xml:space="preserve">-Дед Мороз боится стужи. Вер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 Снегурочкой он дружит.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давайте, ёлку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стила ёлка этот зал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дит с нами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разгляди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всю ёлку снизу до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у вас спрашивать, что висит на ёлке, а вы отвечайте мне: «Да» и хлопайте  в ладоши, если эти предметы на ёлочке есть, или молчите, если этих предметов на ёлк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Что висит на ёлк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сит на ё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- 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ки и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е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вший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ой фон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штан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наш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ёлочк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хорошо мы ёлочку наря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вы забыли что-то важ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! На елке огни не горят! Ребята! Разгадайте мне ребус, в нем - таинственный код, который поможет зажечь на елк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весёлый скор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пешил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он маленький п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акете том конве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верте то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крете том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спичек и без с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у ёлочку 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сшифруем к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нам огни заж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четыре цифры, ребята складывают из них «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/>
      </w:pPr>
      <w:r>
        <w:rPr>
          <w:sz w:val="28"/>
          <w:szCs w:val="28"/>
        </w:rPr>
        <w:t>Давайте хором произнесем волшебный код «2019» и посмотрим, что будет! Дети произносят. Елка загорается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сня новогодня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спеть нашу традиционную песню «В лесу родилась 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ров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роверить, как ребята приготовились к встрече Нового года. Сможете ли вы ответить на мои загадки? (Дети отвечают.) Тогда, друзья мои, не зевайте, вместе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годние загад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дворе снежок мете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ро праздник… (Новый Год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ягко стелются иголк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войный дух идет от … (Елк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веселый, на каток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неба сыпется … (Снежо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накрасил щеки, нос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 конечно,… (Дед Мороз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ерхушки украшая, там сияет как всегда,</w:t>
      </w:r>
    </w:p>
    <w:p>
      <w:pPr>
        <w:pStyle w:val="Normal"/>
        <w:rPr/>
      </w:pPr>
      <w:r>
        <w:rPr>
          <w:sz w:val="28"/>
          <w:szCs w:val="28"/>
        </w:rPr>
        <w:t xml:space="preserve">Очень яркая, большая, пятикрылая…  (Звез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весел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ая… (Хлоп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на все загадки ответ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да молодцы! Ой да славные! Примите теперь мой под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сня «Часик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у, теперь можно веселиться, все готов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Ребята, а вы знаете стихи про зиму?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ейчас вместе сочиним стих. Я буду говорить первую строчку, начну вторую, а вы скажете последнее слово за меня. Договорились? Начи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все в белое о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ебятам много…(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за шапку, за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 коньки и на…(к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коньках бежит Сер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, упал и едет…(ле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омпания Е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в салазки, ищет…(г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крута. Бела, как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и в сани и ни…(с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салазки еле-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отом как…(поле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ветер дует в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нули сани и в…(сугр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 Алеша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чат из снега…(вал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сня «Скоро новый год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теперь, ребята, давайте веселиться и 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ИГРА. </w:t>
      </w:r>
      <w:r>
        <w:rPr>
          <w:sz w:val="28"/>
          <w:szCs w:val="28"/>
        </w:rPr>
        <w:t>Сейчас я поведаю об одной новогодней традиции. Как только я скажу слово «девушки», все девушки встают со своих мест и поворачиваются вокруг своей оси. Как только я скажу слово «юноши», все юноши делают то же самое. Итак, кто же окажется самым внимательным. Пригот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КОНКУРС «ШАРИКИ». </w:t>
      </w:r>
      <w:r>
        <w:rPr>
          <w:sz w:val="28"/>
          <w:szCs w:val="28"/>
        </w:rPr>
        <w:t xml:space="preserve">От каждого класса приглашаются 4 мальчика. Кто быстрее надует и лопнет шарик, тот и побе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КОНКУРС «РАСПАКУЙ ПОДАРОК».  </w:t>
      </w:r>
      <w:r>
        <w:rPr>
          <w:sz w:val="28"/>
          <w:szCs w:val="28"/>
        </w:rPr>
        <w:t xml:space="preserve">Нужно как можно быстрее распаковать подарок. Участники надевают лыжные перчатки. Побеждает тот, кто быстрее это сделает. Подарки получают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хотим вам с внучкой пожел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с охотою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с охотою тр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леть, не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вый год! Я мир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у в ваш друж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многи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го звонк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надежн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частливо жили все люди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ясное солнце сияло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с ожидало немало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085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7:00Z</dcterms:created>
  <dc:creator>User</dc:creator>
  <dc:description/>
  <cp:keywords/>
  <dc:language>en-US</dc:language>
  <cp:lastModifiedBy>User</cp:lastModifiedBy>
  <dcterms:modified xsi:type="dcterms:W3CDTF">2019-11-30T19:08:00Z</dcterms:modified>
  <cp:revision>22</cp:revision>
  <dc:subject/>
  <dc:title/>
</cp:coreProperties>
</file>