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ГУЛЯЙ, МАСЛЕНИЦА!»  </w:t>
        <w:br/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drawing>
          <wp:inline distT="0" distB="0" distL="0" distR="0">
            <wp:extent cx="3556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Звучит песня «Масленица» </w:t>
      </w:r>
    </w:p>
    <w:p>
      <w:pPr>
        <w:pStyle w:val="Normal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 (в русском национальном костюме):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br/>
      </w:r>
      <w:r>
        <w:rPr>
          <w:iCs/>
          <w:color w:val="000000"/>
          <w:sz w:val="28"/>
          <w:szCs w:val="28"/>
          <w:shd w:fill="FFFFFF" w:val="clear"/>
        </w:rPr>
        <w:t>Что за праздник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Что за праздник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Не слыхали о нем разве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Будет праздник здесь большой-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стретится Зима с Весной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br/>
        <w:t>Зиму с песнями проводи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пляшем с нею в хороводе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Весну весельем встретим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ловом ласковым приветим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скажите, вам охота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стречу эту увидать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Да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iCs/>
          <w:color w:val="000000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  <w:shd w:fill="FFFFFF" w:val="clear"/>
        </w:rPr>
        <w:br/>
      </w:r>
      <w:r>
        <w:rPr>
          <w:iCs/>
          <w:color w:val="000000"/>
          <w:sz w:val="28"/>
          <w:szCs w:val="28"/>
          <w:shd w:fill="FFFFFF" w:val="clear"/>
        </w:rPr>
        <w:t>Что ж, тогда придется звать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Масленицу- Просковею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отому что только с нею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стреча эта состоится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 xml:space="preserve">Дети </w:t>
      </w:r>
      <w:r>
        <w:rPr>
          <w:iCs/>
          <w:color w:val="000000"/>
          <w:sz w:val="28"/>
          <w:szCs w:val="28"/>
          <w:shd w:fill="FFFFFF" w:val="clear"/>
        </w:rPr>
        <w:t xml:space="preserve">зовут, слышится голос «Иду! Иду! »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является Баба-Яга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вот и я! Здравствуйте ребятишки, девчонки и мальчишки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А что это вы тут собрались? Секрет какой, аль нет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ая:</w:t>
      </w:r>
      <w:r>
        <w:rPr>
          <w:iCs/>
          <w:color w:val="000000"/>
          <w:sz w:val="28"/>
          <w:szCs w:val="28"/>
          <w:shd w:fill="FFFFFF" w:val="clear"/>
        </w:rPr>
        <w:t xml:space="preserve"> Праздник у нас! Масленица! Ждем Тетушку Авдотьюшку в гости! А ты кто такая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А я и есть та самая Масленица Тетушка Авдотьюшка! Что, не верите? Да у меня и пачпорт есть! Вот, посмотрите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Appleconvertedspace"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А ну-ка, давай сюда, посмотрим!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Во, глядите! (Протягивает паспорт, читает). 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>Назначается Масленицей на 2017 год!</w:t>
      </w:r>
    </w:p>
    <w:p>
      <w:pPr>
        <w:pStyle w:val="Normal"/>
        <w:rPr/>
      </w:pP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И печать есть! И подпись заковыристая внизу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 Ну- ка, что там за подпись?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  <w:sz w:val="28"/>
          <w:szCs w:val="28"/>
        </w:rPr>
        <w:t>Баба-Яга:</w:t>
      </w:r>
      <w:r>
        <w:rPr>
          <w:rStyle w:val="C1"/>
          <w:color w:val="000000"/>
          <w:sz w:val="28"/>
          <w:szCs w:val="28"/>
        </w:rPr>
        <w:t xml:space="preserve"> Кощей Бессмертный!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  <w:sz w:val="28"/>
          <w:szCs w:val="28"/>
        </w:rPr>
        <w:t>Ведущий:</w:t>
      </w:r>
      <w:r>
        <w:rPr>
          <w:rStyle w:val="C1"/>
          <w:color w:val="000000"/>
          <w:sz w:val="28"/>
          <w:szCs w:val="28"/>
        </w:rPr>
        <w:t xml:space="preserve"> А…а…а… Уходи от нас, не хотим знать тебя! 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И Масленицей взять не можем!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b/>
          <w:color w:val="000000"/>
          <w:sz w:val="28"/>
          <w:szCs w:val="28"/>
        </w:rPr>
        <w:t>Баба Яга:</w:t>
      </w:r>
      <w:r>
        <w:rPr>
          <w:rStyle w:val="C1"/>
          <w:color w:val="000000"/>
          <w:sz w:val="28"/>
          <w:szCs w:val="28"/>
        </w:rPr>
        <w:t xml:space="preserve">  Как же так? Я всю зиму готовилась, недоедала, недосыпала…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Такое «меню» вам приготовила – пальчики оближешь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первое суп – сант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холодной воде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Крупинка за крупинкой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Гоняются с дубинкой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 второе пирог –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ачинка из лягушечьих ног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С луком с перцем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Да с собачьем сердцем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8"/>
          <w:color w:val="000000"/>
          <w:sz w:val="28"/>
          <w:szCs w:val="28"/>
        </w:rPr>
        <w:t>На третье, значит, сладкое,</w:t>
      </w:r>
      <w:r>
        <w:rPr>
          <w:rStyle w:val="C3"/>
          <w:b/>
          <w:bCs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Да сказать по правде такое гадкое: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>Не то желе, не то вроде торту,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Только меня за него послали к черту!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Ведущий: </w:t>
      </w:r>
      <w:r>
        <w:rPr>
          <w:rStyle w:val="C1"/>
          <w:color w:val="000000"/>
          <w:sz w:val="28"/>
          <w:szCs w:val="28"/>
        </w:rPr>
        <w:t>Ну что</w:t>
      </w:r>
      <w:r>
        <w:rPr>
          <w:rStyle w:val="C1"/>
          <w:b/>
          <w:color w:val="000000"/>
          <w:sz w:val="28"/>
          <w:szCs w:val="28"/>
        </w:rPr>
        <w:t xml:space="preserve">, </w:t>
      </w:r>
      <w:r>
        <w:rPr>
          <w:rStyle w:val="C1"/>
          <w:color w:val="000000"/>
          <w:sz w:val="28"/>
          <w:szCs w:val="28"/>
        </w:rPr>
        <w:t>ребята, может и впрямь</w:t>
      </w: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пусть попробует быть Масленицей? 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b/>
          <w:color w:val="000000"/>
          <w:sz w:val="28"/>
          <w:szCs w:val="28"/>
        </w:rPr>
        <w:t>Дети:</w:t>
      </w:r>
      <w:r>
        <w:rPr>
          <w:rStyle w:val="C1"/>
          <w:color w:val="000000"/>
          <w:sz w:val="28"/>
          <w:szCs w:val="28"/>
        </w:rPr>
        <w:t xml:space="preserve"> Да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Оно, конечно, можно. Только пусть сначала загадки отгадает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Ну, это я враз! Спрашивайте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Тетушка крутая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Белая да седая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В мешке стужу везёт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На землю холод трясёт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угробы наметает, ковром землю устилает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</w:t>
      </w:r>
      <w:r>
        <w:rPr>
          <w:iCs/>
          <w:color w:val="000000"/>
          <w:sz w:val="28"/>
          <w:szCs w:val="28"/>
          <w:shd w:fill="FFFFFF" w:val="clear"/>
        </w:rPr>
        <w:t xml:space="preserve">: Это… это я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Неправильно. Дети, что это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Зама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Ну, мудришь чевой- то тут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Разминалась я, постой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Задавай вопрос второй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</w:t>
      </w:r>
      <w:r>
        <w:rPr>
          <w:i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Заря-заряница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расная девица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Травку выпускает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Росу расстилает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Едет стороной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С сохой, бороной,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С ключевой водой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Это тоже я.  Ведь я красная девица!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Нет, Что это, ребята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Дети: </w:t>
      </w:r>
      <w:r>
        <w:rPr>
          <w:iCs/>
          <w:color w:val="000000"/>
          <w:sz w:val="28"/>
          <w:szCs w:val="28"/>
          <w:shd w:fill="FFFFFF" w:val="clear"/>
        </w:rPr>
        <w:t xml:space="preserve">Весна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Задавай последний вопрос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Что на свете слаще всего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Мороженое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Hет. Что это, ребята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Сон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Прочь ступай, лжемасленица. Нам не нужна такая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А какая же вам нужна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Настоящая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</w:t>
      </w:r>
      <w:r>
        <w:rPr>
          <w:iCs/>
          <w:color w:val="000000"/>
          <w:sz w:val="28"/>
          <w:szCs w:val="28"/>
          <w:shd w:fill="FFFFFF" w:val="clear"/>
        </w:rPr>
        <w:t xml:space="preserve">: Нe подходит нам твое угощение, Баба Яга! Нам Масленица- Тетушка Авдотьюшка блинов да пирогов припасла! Уходи-ка подобру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по- здорову в свою сказку! Ты нам на новый год уже проказ наделала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-Яга:</w:t>
      </w:r>
      <w:r>
        <w:rPr>
          <w:iCs/>
          <w:color w:val="000000"/>
          <w:sz w:val="28"/>
          <w:szCs w:val="28"/>
          <w:shd w:fill="FFFFFF" w:val="clear"/>
        </w:rPr>
        <w:t xml:space="preserve"> Нe уйду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</w:t>
      </w:r>
      <w:r>
        <w:rPr>
          <w:iCs/>
          <w:color w:val="000000"/>
          <w:sz w:val="28"/>
          <w:szCs w:val="28"/>
          <w:shd w:fill="FFFFFF" w:val="clear"/>
        </w:rPr>
        <w:t xml:space="preserve">: Ах, не уйдешь? Ну, так мы тебя подушками закидаем! (проводится игра «Бой подушками»)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Баба Яга: </w:t>
      </w:r>
      <w:r>
        <w:rPr>
          <w:iCs/>
          <w:color w:val="000000"/>
          <w:sz w:val="28"/>
          <w:szCs w:val="28"/>
          <w:shd w:fill="FFFFFF" w:val="clear"/>
        </w:rPr>
        <w:t xml:space="preserve">Ох, и утомили вы меня. А что это за праздник - Масленица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iCs/>
          <w:color w:val="000000"/>
          <w:sz w:val="28"/>
          <w:szCs w:val="28"/>
          <w:shd w:fill="FFFFFF" w:val="clear"/>
        </w:rPr>
        <w:t xml:space="preserve"> А это когда мы зиму провожаем, а весну встречаем.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Баба Яга</w:t>
      </w:r>
      <w:r>
        <w:rPr>
          <w:iCs/>
          <w:color w:val="000000"/>
          <w:sz w:val="28"/>
          <w:szCs w:val="28"/>
          <w:shd w:fill="FFFFFF" w:val="clear"/>
        </w:rPr>
        <w:t xml:space="preserve">: И кого же будем провожать? Где эта холодная и злая зима?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>Ведущий</w:t>
      </w:r>
      <w:r>
        <w:rPr>
          <w:iCs/>
          <w:color w:val="000000"/>
          <w:sz w:val="28"/>
          <w:szCs w:val="28"/>
          <w:shd w:fill="FFFFFF" w:val="clear"/>
        </w:rPr>
        <w:t>: И вовсе она не злая. А красивая и весёлая. Ты сейчас в этом убедишься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(под музыку входит зима)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Зима:</w:t>
      </w:r>
      <w:r>
        <w:rPr>
          <w:iCs/>
          <w:color w:val="000000"/>
          <w:sz w:val="28"/>
          <w:szCs w:val="28"/>
          <w:shd w:fill="FFFFFF" w:val="clear"/>
        </w:rPr>
        <w:t xml:space="preserve"> Здравствуй, весь народ честной День сегодня не простой! Как могла, я вам служила! Праздник Елки подарила! Время быстро пролетело, я заметить не успела, что закончен мой черед! Вслед за мной Весна идет!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Ведущий: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годи, зима, прощатьс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 с детьми на год расстатьс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се хотят с тобой сплясать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есни спеть и поиграть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Зима:</w:t>
      </w:r>
      <w:r>
        <w:rPr>
          <w:iCs/>
          <w:color w:val="000000"/>
          <w:sz w:val="28"/>
          <w:szCs w:val="28"/>
          <w:shd w:fill="FFFFFF" w:val="clear"/>
        </w:rPr>
        <w:t xml:space="preserve"> А что у вас за праздник?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Дети:</w:t>
      </w:r>
      <w:r>
        <w:rPr>
          <w:iCs/>
          <w:color w:val="000000"/>
          <w:sz w:val="28"/>
          <w:szCs w:val="28"/>
          <w:shd w:fill="FFFFFF" w:val="clear"/>
        </w:rPr>
        <w:t xml:space="preserve"> Зиму провожае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Зима:</w:t>
      </w:r>
      <w:r>
        <w:rPr>
          <w:iCs/>
          <w:color w:val="000000"/>
          <w:sz w:val="28"/>
          <w:szCs w:val="28"/>
          <w:shd w:fill="FFFFFF" w:val="clear"/>
        </w:rPr>
        <w:t xml:space="preserve"> Меня провожаете? А я так просто не уйду. Я вас проверю</w:t>
      </w:r>
      <w:r>
        <w:rPr>
          <w:iCs/>
          <w:sz w:val="28"/>
          <w:szCs w:val="28"/>
          <w:shd w:fill="FFFFFF" w:val="clear"/>
        </w:rPr>
        <w:t>…</w:t>
      </w:r>
      <w:r>
        <w:rPr>
          <w:iCs/>
          <w:color w:val="000000"/>
          <w:sz w:val="28"/>
          <w:szCs w:val="28"/>
          <w:shd w:fill="FFFFFF" w:val="clear"/>
        </w:rPr>
        <w:br/>
        <w:t>Над землей я закружила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Вновь свой хоровод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Пусть здоровье, радость, силу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Спорт вам принесет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Ребята! Давайте расскажем и покажем Зиме, что мы умеем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>Играть в снежки (игра «Попади в цель»)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 xml:space="preserve"> (Ходули- бег в валенках)  </w:t>
      </w:r>
      <w:r>
        <w:rPr>
          <w:iCs/>
          <w:color w:val="000000"/>
          <w:sz w:val="28"/>
          <w:szCs w:val="28"/>
          <w:shd w:fill="FFFFFF" w:val="clear"/>
        </w:rPr>
        <w:br/>
        <w:br/>
      </w:r>
      <w:r>
        <w:rPr>
          <w:b/>
          <w:iCs/>
          <w:color w:val="000000"/>
          <w:sz w:val="28"/>
          <w:szCs w:val="28"/>
          <w:shd w:fill="FFFFFF" w:val="clear"/>
        </w:rPr>
        <w:t>Зима:</w:t>
      </w:r>
      <w:r>
        <w:rPr>
          <w:iCs/>
          <w:color w:val="000000"/>
          <w:sz w:val="28"/>
          <w:szCs w:val="28"/>
          <w:shd w:fill="FFFFFF" w:val="clear"/>
        </w:rPr>
        <w:t xml:space="preserve"> А я для вас приготовила музыкальный подарок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br/>
        <w:t xml:space="preserve">(Танец «Валенки»)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у вас, уходить не хочется. А надо, пора. Скоро уже и Весна на пороге появится. Сегодня ведь у Вас Масленица. Ах, как мне жаль вас бросать, ребята! Кто вам будет щеки и нос молодить?  Символ праздника встречайте, Масленицу приглаш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я  прощаюсь с вами, моими милыми друзья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те люди и простите на Зиму зла вы не держите! До новых встре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а давайте настоящую Масленицу позовём! позо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Масленица! (3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ходит Маслен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 наша масленица дорогая! Наша гостюшка годо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у к нам пришла ! И веселья принес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няется хоров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(кланяетс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, дорогие, что приветили! Масленица бывает в конце февраля- начале марта. Она возвещает об окончании зимы и начале весны. </w:t>
      </w:r>
    </w:p>
    <w:p>
      <w:pPr>
        <w:pStyle w:val="Normal"/>
        <w:rPr/>
      </w:pPr>
      <w:r>
        <w:rPr>
          <w:sz w:val="28"/>
          <w:szCs w:val="28"/>
        </w:rPr>
        <w:t>Масленица- великий праздник на Руси. Народ его отмечает шутками, играми, пля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(маслениц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уш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499235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нам весна стучится в гости,</w:t>
        <w:tab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т зиму со двор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еселый звон капел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яшет солнышко с утра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масленицы светл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й праздник наступи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и взрослым, он и детям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шуток подари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это встреч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ботать нам не лень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м горки мы из снега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граем целый день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–заигрыш настал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есь с нам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за игры, за весель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стят блинам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у теща суетится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ь блины, ох, мастерица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толом всех собрал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щала до утра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четверг уж чередой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ет за сред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атаемся в санях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рядных лошадя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летит из-под к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ятницу под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теща на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ё все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делки у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убботу про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стимся мы бли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м, сыром, пиро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ощенный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биды ты п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душою легкой, ч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сь, пой и пля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трудах беды не зн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лавный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 будет плодор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ливым этот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леница:</w:t>
      </w:r>
      <w:r>
        <w:rPr>
          <w:sz w:val="28"/>
          <w:szCs w:val="28"/>
        </w:rPr>
        <w:t xml:space="preserve"> Ну вот теперь можно и загадки разгад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тихо игр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а № 1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Его любят все на свете,</w:t>
        <w:br/>
        <w:t>Любят взрослые и дети,</w:t>
        <w:br/>
        <w:t>Хоть с начинкою, хоть без,</w:t>
        <w:br/>
        <w:t>Каждый хочет его съесть,</w:t>
        <w:br/>
        <w:t>Круглый он, хрустящий,</w:t>
        <w:br/>
        <w:t>От маслица блестящий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(Блин)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№ 2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место вы скажите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вать его, друзья?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в модном магазине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сё купить всегда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илавки и витрины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вцы у них стоят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в году они выходят,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вениры продавать. 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Ярмарка)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, все стрем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дома не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ярмарку все мч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я смотр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т скоморо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кут вкусные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в году бывае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ершении зи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сл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к да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я «Испекла бабушка олад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что ты нам принесл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е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для вас иг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йся, детв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кайтесь, не спеш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руг скорее станов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гра с платочк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идут по кругу, Масленица движется в противоположную стор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пе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я Маслен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адч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платочком хо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сейчас подой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сленица останавливается между двумя деть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ече платок л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ыстрее добеж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, два, три – б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бегут, Масленица держит платок. Кто быстрее пробежит круг, схватит платок – тот победи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 масле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ы (Перейди ручей по доске – не упасть с доски – две коман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лететь на метле вокруг кеглей змейкой- победит кто меньше собьет кег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Масленицу пров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яжко по ней вздых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ты, Масле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т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одик пока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вушки, ведущие поют песню «Ой, бежит ручьем вода…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Жаворонки. Жаворонки. Прил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 красну прине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 холодную унеси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звуки природы (музыка звучит до начала игры «Ручеек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 русском народе говорят, что птицы приносят на своих крылья настоящую, теплую весну. У русских повсюду существовала вера. В празднование Широкой Масленицы зазывают журавлей, 22 марта из теплых стран прилетают сорок разных птиц, и первая из них- жаворонок или кул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читалось, что с этого момента свет и тепло начинают прибывать, тьма и холод уходить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рыши ка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ли при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журчали руч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вод- игра «Карусель» - это старинная игра-обряд, которая символизировала таяние сн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Так и бежит ручеек вперед и вперед. И вместе с этим бегом приближается Вес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щай, Масленица, погостила ты у нас недолго. </w:t>
      </w:r>
    </w:p>
    <w:p>
      <w:pPr>
        <w:pStyle w:val="Normal"/>
        <w:rPr/>
      </w:pPr>
      <w:r>
        <w:rPr>
          <w:sz w:val="28"/>
          <w:szCs w:val="28"/>
        </w:rPr>
        <w:t>Погостила всего 7 деньков, а мы думали-7 год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а Масленица кончилось гуля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сной вас, с весенними праздниками, с солнечным теплом и весель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Желаем вам всегда хранить в сердце красоту народных русских традиций, радость души, которая всегда была свойственна нам. Ну, а теперь, по русскому обычаю- блин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сня про блины. Раздача блинов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Bsharebtnwrap">
    <w:name w:val="b-share-btn__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27:00Z</dcterms:created>
  <dc:creator>User</dc:creator>
  <dc:description/>
  <cp:keywords/>
  <dc:language>en-US</dc:language>
  <cp:lastModifiedBy>User</cp:lastModifiedBy>
  <dcterms:modified xsi:type="dcterms:W3CDTF">2019-11-30T18:52:00Z</dcterms:modified>
  <cp:revision>21</cp:revision>
  <dc:subject/>
  <dc:title/>
</cp:coreProperties>
</file>