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Групповые коррекционно-развивающие занятия проводились в 1-3 классах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1 «Б» класс – 7 человек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2 «Б» класс- 2 человека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3 «Б» класс – 10 человек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Всего: 19 челове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нятия проводились в групповой форме 2 раза в недел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1 классе проведено 66 занятий, во 2 классе – 68 занятий, в 3 классе – 68 занят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бочая программа разработана на основе федерального компонента государственного стандарта, Примерной программы специальных (коррекционных) учреждений VIII вида ( для детей с нарушениями интеллекта) и с учетом психофизиологических особенностей обучающихся. Составители Плаксина Л.И., - Москва: «Просвещение», 200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сновная цель программы – на основе создания оптимальных условий для учащихся проводить компенсацию дефектов развития посредством познания учащимися совокупности признаков окружающей действитель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соответствии с поставленной целью решались следующие задачи коррекционно- развивающей работы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Формирование на основе активизации работы всех органов чувств, адекватного восприятия явлений, и объектов окружающей действительности в совокупности их свойств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>- Коррекция недостатков познавательной деятельности учащихся, воспитанников посредством систематического и целенаправленного воспитания у них полноценного восприятия формы, цвета, величины, особых свойств предметов, их положения в пространстве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>- Формирование пространственно – временных ориентировок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>- Обогащение словарного запаса учащихся на основе использования соответствующей терминологи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Основной задачей из всех вышеперечисленных является: обогащение чувственного познавательного опыта на основе формирования умений наблюдать, сравнивать, выделять и отражать их в речи, нацеленное на развитие психических процессов памяти, мышления, речи и воображени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В ходе работы учитывались психологические особенности детей, поэтому материал давался небольшими порциями, с постепенным усложнением, с большим количеством закрепляющих упражнений, ежедневно включался материал для повторения и самостоятельных работ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Развитие и воспитание детей на занятиях происходило через обучение, игру, музыку, движение, изобразительную деятельность, в процессе коллективной деятельности, что взаимно обогащало детей, вызывало положительные эмоции и чувства, способствовало овладению различными способами управления собственным поведение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Диагностико – консультативное. Форма проведения зависела от уровня развития ребен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Коррекционно – развивающее. Осуществлялась в повседневной жизни и в процессе обязательных регулярных занятия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Консультативно – просветительско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течение 2013 – 2014 учебного года проводилась коррекционно – развивающая работа по разделам программы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1. Формирование элементарных количественных представлений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2. Социальное развитие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3. Игровая деятельность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4. Речевое развит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намика развития</w:t>
      </w:r>
    </w:p>
    <w:p>
      <w:pPr>
        <w:pStyle w:val="Normal"/>
        <w:spacing w:lineRule="auto" w:line="36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2524"/>
      </w:tblGrid>
      <w:tr>
        <w:trPr>
          <w:trHeight w:val="732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ЭКП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ровни разви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чало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нец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 чел.  ( 58%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 чел.  (32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 чел.  (21%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 чел.  (42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 чел. ( 21%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 чел. ( 26%)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циальное развит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ровни разви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чало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нец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 чел.  (74%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 чел.  (47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 чел.  (21%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 чел.  (32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чел.   (5%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 чел.  (21%)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чевое развит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ровни разви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чало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нец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 чел. (53%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 чел.  (26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 чел.  (21%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 чел.  (48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 чел.  (26%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 чел.  (26%)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гровая деятельнос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ровни разви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чало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нец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 чел. (63%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 чел.  (37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 чел.   (21%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 чел.  (42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 чел.   (16%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 чел.  (21%)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одная динамика по всем разделам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3-2014 учебный год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252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ровни разви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чало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нец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 чел.  (63%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 чел.  (37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 чел.   (21%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 чел.  (42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 чел.   (16%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 чел.  (21%)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ложительная динамика составляет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 детей с низким уровнем развития 26 %; средним уровнем- 21%; с высоким уровнем – 5%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ывод: Подводя итоги коррекционно – развивающей работы за 2013 – 2014 учебный год можно сказать, что коррекционная работа проводилась комплексно, системно, целенаправленно, поставленные цели и задачи в течение учебного года – реализованы, а принципе интеграции обеспечивает положительную динамику и способствует более высоким темпам общего развития детей с отклонениями в развити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 итогам диагностических данных, проведена аналитико – оценочная работа, и составлен перспективный план мероприятий на следующий учебный год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ррекционно-развивающие занятия по мимике и пантомимике проводились 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-10 классах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1 «А» класс - 7 человек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2 «А» класс - 2 человека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3 «А» класс - 2 человека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4 «А» класс - 5 человек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5 «А» класс - 4 человека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6 «А» класс - 6 человек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7 «А» класс - 7 человек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8 «А» класс - 3 человека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9 «А» класс - 5 человек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10 «А» класс - 5 человек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</w:t>
      </w:r>
      <w:r>
        <w:rPr>
          <w:sz w:val="28"/>
        </w:rPr>
        <w:t>Всего: 46 человек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Рабочая программа разработана на основе федерального компонента государственного  стандарта. Примерной программы специальных (коррекционных) учреждений  </w:t>
      </w:r>
      <w:r>
        <w:rPr>
          <w:sz w:val="28"/>
          <w:lang w:val="en-US"/>
        </w:rPr>
        <w:t>IV</w:t>
      </w:r>
      <w:r>
        <w:rPr>
          <w:sz w:val="28"/>
        </w:rPr>
        <w:t xml:space="preserve"> вида (для детей с нарушением зрения) и с учетом психофизиологических особенностей обучающихся. Составители Плаксина Л.И.-  Москва: «Просвещение», 200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Цель программы: создание условий для развития личности ребен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</w:rPr>
        <w:t>- дать детям знания об искусстве человеческих взаимоотношений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формировать эмоционально-мотивационные установки по отношению к себе,          окружающим, сверстникам и взрослым людям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приобретение навыков, умений и опыта, необходимых для адекватного поведения в обществе, способствующего наилучшему развитию личности и творческому характеру учебной деятельност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хнология преподавания данного предмета включает следующе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Развитие психофизических способностей, психических процессов, речи, творческих способнос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Участие детей в театрализованной игре: разыгрывание стихов, басен, сказок; владение куклой, игрушкой и всеми доступными видами теат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Обогащение театрального опыта: знания детей о театре, атрибутах театр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Занятия строились по следующей схеме.</w:t>
      </w:r>
    </w:p>
    <w:p>
      <w:pPr>
        <w:pStyle w:val="Normal"/>
        <w:spacing w:lineRule="auto" w:line="360"/>
        <w:ind w:right="76" w:hanging="0"/>
        <w:jc w:val="both"/>
        <w:rPr/>
      </w:pPr>
      <w:r>
        <w:rPr>
          <w:lang w:val="en-US"/>
        </w:rPr>
        <w:t>I</w:t>
      </w:r>
      <w:r>
        <w:rPr/>
        <w:t xml:space="preserve"> </w:t>
      </w:r>
      <w:r>
        <w:rPr>
          <w:sz w:val="28"/>
          <w:szCs w:val="28"/>
        </w:rPr>
        <w:t>фаза. Мимические и пантомимические этюды.</w:t>
      </w:r>
    </w:p>
    <w:p>
      <w:pPr>
        <w:pStyle w:val="Normal"/>
        <w:spacing w:lineRule="auto" w:line="360"/>
        <w:ind w:right="76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: выразительное изображение отдельных эмоциональных состояний, связанных с переживанием телесного и психического довольства и недовольства. Модели выражения основных эмоций (радость, удивление, интерес, гнев, отвращение, презрение, страх и др.) и некоторых эмоционально окрашенных чувств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гордость, застенчивость, уверенность и др.). Дети знакомятся с элементами выразительных движений: мимикой, жестом, позой, походкой.</w:t>
      </w:r>
    </w:p>
    <w:p>
      <w:pPr>
        <w:pStyle w:val="Normal"/>
        <w:spacing w:lineRule="auto" w:line="360"/>
        <w:ind w:right="76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аза. Этюды и игры на выражение отдельных качеств характера и эмоций. </w:t>
      </w:r>
    </w:p>
    <w:p>
      <w:pPr>
        <w:pStyle w:val="Normal"/>
        <w:spacing w:lineRule="auto" w:line="360"/>
        <w:ind w:right="7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зительное изображение черт, порождаемых социальной средой (жадность, доброта, честность и т. п.) их моральная оценка.  Модели поведения персонажей с теми или иными чертами характера.  Закрепление и расширение  уже полученных раннее сведений, относящихся к их социальной компетентности. Гармонизация личности ребёнка. </w:t>
      </w:r>
    </w:p>
    <w:p>
      <w:pPr>
        <w:pStyle w:val="Normal"/>
        <w:spacing w:lineRule="auto" w:line="360"/>
        <w:ind w:right="76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и изображении эмоций внимание детей привлекается ко всем компонентам выразительных движений одновременно.</w:t>
      </w:r>
    </w:p>
    <w:p>
      <w:pPr>
        <w:pStyle w:val="Normal"/>
        <w:spacing w:lineRule="auto" w:line="360"/>
        <w:ind w:right="76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аз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ы и игры, имеющие психотерапевтическую направленность на определенного ребёнка или группу в целом. Используются мимические и пантомимические способности детей для предельно естественного воплощения в заданный образ.</w:t>
      </w:r>
    </w:p>
    <w:p>
      <w:pPr>
        <w:pStyle w:val="Normal"/>
        <w:spacing w:lineRule="auto" w:line="360"/>
        <w:ind w:right="7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рекция настроения и отдельных черт характера ребёнка, тренинг моделирования стандартных ситуаций.</w:t>
      </w:r>
    </w:p>
    <w:p>
      <w:pPr>
        <w:pStyle w:val="Normal"/>
        <w:spacing w:lineRule="auto" w:line="360"/>
        <w:ind w:right="76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аза. Психомышечная тренировка.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нятие психоэмоционального  настроения, поведения, черт характера.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ились в 1-4 классах 2 часа в неделю, в 5-10 классах – 1 час в неделю.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проведенное за год по классам: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1 класс – 66 часов;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2 класс – 68 часов;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3 класс – 68 часов;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4 класс – 68 часов;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5 класс – 33 часа;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6 класс – 35 часа;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7 класс – 35 часов;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8 класс – 35 часов;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9 класс – 35 часов;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10 класс – 33 часа.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навыков общения предусматривает: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оценку состояния детей (эмоционально – личностные качества, наличие навыков общения);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у детей педагогом.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бследования проводились дважды: до начала введения практического курса и в конце учебного года, после прохождения курса.</w:t>
      </w:r>
    </w:p>
    <w:p>
      <w:pPr>
        <w:pStyle w:val="Normal"/>
        <w:spacing w:lineRule="auto" w:line="360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намика развития</w:t>
      </w:r>
    </w:p>
    <w:p>
      <w:pPr>
        <w:pStyle w:val="Normal"/>
        <w:spacing w:lineRule="auto" w:line="360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704"/>
      </w:tblGrid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мооценка состояния дет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вни разви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о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ел.  (74%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.  (52%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    (16%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  (32%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    (10%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  (16%)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ценка детей педагого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вни разви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о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.  (77%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  (48%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.  (19%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.  (35%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  (4%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   (17%)</w:t>
            </w:r>
          </w:p>
        </w:tc>
      </w:tr>
    </w:tbl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jc w:val="center"/>
        <w:rPr/>
      </w:pPr>
      <w:r>
        <w:rPr/>
        <w:t>Сводная динамика формирования навыков общения по всем разделам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70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вни разви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о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.  (77%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.  (51%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   (16%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  (32%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   (7 %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    (17%)</w:t>
            </w:r>
          </w:p>
        </w:tc>
      </w:tr>
    </w:tbl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я детей на конец учебного года выявлено: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е приобретение коммуникативных навыков;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сихофизических способностей;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сихических процессов, речи, творческих способностей.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составляет: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У учащихся с низким уровнем развития навыков общения – 26%; с средним уровнем – 16%; с высоким уровнем – 10%.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ррекционная работа по развитию мимики и пантомимики за 2013 – 2014 учебный год была систематической, были достигнуты поставленные цели, задачи. Динамика развития навыков общения положительна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 итогам диагностических данных, проведена аналитико – оценочная работа, и составлен перспективный план мероприятий на следующий учебный год.</w:t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42:00Z</dcterms:created>
  <dc:creator>User</dc:creator>
  <dc:description/>
  <cp:keywords/>
  <dc:language>en-US</dc:language>
  <cp:lastModifiedBy>User</cp:lastModifiedBy>
  <dcterms:modified xsi:type="dcterms:W3CDTF">2014-06-10T22:01:00Z</dcterms:modified>
  <cp:revision>16</cp:revision>
  <dc:subject/>
  <dc:title>Групповые коррекционно-развивающие занятия проводились в 1-3 классах</dc:title>
</cp:coreProperties>
</file>