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Трубчевская школа-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трудовому обучению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бразовательная область «Технология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декоративного панно в технике аппл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1 категории: Вишнякова Еле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мещено на сайте:</w:t>
      </w:r>
      <w:r>
        <w:rPr/>
        <w:t xml:space="preserve"> </w:t>
      </w:r>
      <w:hyperlink r:id="rId2">
        <w:r>
          <w:rPr>
            <w:rStyle w:val="InternetLink"/>
            <w:sz w:val="36"/>
            <w:szCs w:val="36"/>
          </w:rPr>
          <w:t>http://shkola4vida.ucoz.ru/index/uchitelej_tekhnologii/0-16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бче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полнение декоративного панно в технике апплик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ение и систематизация знаний о натуральных волокнах, контроль уровня усвоения знаний учащихся, формирование навыков работы с тканью для раскроя, закрепление навыков ручных ш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логическое мышление, внимание, цветоощущение,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 аккуратность, чувство коллектив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этапная обработка изделия, инструкционно - технологическая карта итк, иглы, нитки, ножницы, карточки с ключевыми сло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ение по теме: «Натуральные вол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по карточкам№1. (Дописать недостающие сведения о натуральных волокнах вместо пропус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                          </w:t>
      </w:r>
      <w:r>
        <w:rPr>
          <w:sz w:val="28"/>
          <w:szCs w:val="28"/>
        </w:rPr>
        <w:t>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го                 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записат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сравнение 2-х образцов – лицевая и изнаночная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 ткани определить долевую и поперечную 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ите основные признаки лицевой стороны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основные признаки изнаночной стороны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по карточкам №2 (контроль знаний). Смотреть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все ли понятно. (Прочесть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ть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кар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sz w:val="28"/>
          <w:szCs w:val="28"/>
        </w:rPr>
        <w:t>Сообщение темы урока</w:t>
      </w:r>
      <w:r>
        <w:rPr/>
        <w:t>.</w:t>
      </w:r>
      <w:r>
        <w:rPr>
          <w:sz w:val="32"/>
          <w:szCs w:val="32"/>
        </w:rPr>
        <w:t xml:space="preserve"> Выполнение декоративного панно в технике аппликации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ей</w:t>
      </w:r>
      <w:r>
        <w:rPr>
          <w:sz w:val="28"/>
          <w:szCs w:val="28"/>
        </w:rPr>
        <w:t xml:space="preserve"> называется вышивка, состоящая из отдельных кусочков ткани, подобранных по цвету и обработанных на общем фоне.</w:t>
      </w:r>
    </w:p>
    <w:p>
      <w:pPr>
        <w:pStyle w:val="Normal"/>
        <w:rPr/>
      </w:pPr>
      <w:r>
        <w:rPr>
          <w:b/>
          <w:sz w:val="28"/>
          <w:szCs w:val="28"/>
        </w:rPr>
        <w:t>Декоративное панно</w:t>
      </w:r>
      <w:r>
        <w:rPr>
          <w:sz w:val="28"/>
          <w:szCs w:val="28"/>
        </w:rPr>
        <w:t xml:space="preserve"> – картина на холсте или на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работу, что нам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инструменты, проверить наличие заготовок из ткани для аппликации, определить лицевую и изнаночную сторону аппликации, разложить детали аппликации на тканев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ИТК Разбор 1 этапа приметывание деталей аппликации лицевой стороной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Работа по И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вание элементов де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петельным швом  или зигзагом на швейной маш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каждого этап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и нового на урок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9950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8170" cy="818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407535" cy="6172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64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4407535" cy="6172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о - технологическая карта Ит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895" cy="8669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690" cy="9064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4vida.ucoz.ru/index/uchitelej_tekhnologii/0-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XTreme.ws</dc:creator>
  <dc:description/>
  <cp:keywords/>
  <dc:language>en-US</dc:language>
  <cp:lastModifiedBy>Компьютер учителя</cp:lastModifiedBy>
  <dcterms:modified xsi:type="dcterms:W3CDTF">2017-01-12T07:23:00Z</dcterms:modified>
  <cp:revision>6</cp:revision>
  <dc:subject/>
  <dc:title>Тема: «Выполнение декоративного панно в технике аппликации»</dc:title>
</cp:coreProperties>
</file>