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Трубчевская школа-интерн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Тематическая лотерея по трудовому обучению </w:t>
      </w:r>
    </w:p>
    <w:p>
      <w:pPr>
        <w:pStyle w:val="Style15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Образовательная область «Технология»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о на сайте: </w:t>
      </w:r>
      <w:hyperlink r:id="rId2">
        <w:r>
          <w:rPr>
            <w:rStyle w:val="InternetLink"/>
            <w:sz w:val="28"/>
            <w:szCs w:val="28"/>
          </w:rPr>
          <w:t>http://shkola4vida.ucoz.ru/index/uchitelej_tekhnologii/0-16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1 категории: Вишнякова Еле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бчевс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 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ая лотерея по трудовому обучению 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проверить знания учащихся по предметам в игровой форме,</w:t>
      </w:r>
    </w:p>
    <w:p>
      <w:pPr>
        <w:pStyle w:val="Style15"/>
        <w:rPr/>
      </w:pPr>
      <w:r>
        <w:rPr>
          <w:b/>
        </w:rPr>
        <w:t>Задачи:</w:t>
      </w:r>
      <w:r>
        <w:rPr/>
        <w:t xml:space="preserve"> научить учащихся применять знания на практике.</w:t>
      </w:r>
    </w:p>
    <w:p>
      <w:pPr>
        <w:pStyle w:val="Style15"/>
        <w:rPr/>
      </w:pPr>
      <w:r>
        <w:rPr/>
        <w:t>Развивающие - логическое мышление, память, внимание, цветоощущение.</w:t>
      </w:r>
    </w:p>
    <w:p>
      <w:pPr>
        <w:pStyle w:val="Style15"/>
        <w:rPr/>
      </w:pPr>
      <w:r>
        <w:rPr/>
        <w:t>Коррекционные –, ориентацию в пространстве.</w:t>
      </w:r>
    </w:p>
    <w:p>
      <w:pPr>
        <w:pStyle w:val="Style15"/>
        <w:rPr/>
      </w:pPr>
      <w:r>
        <w:rPr/>
        <w:t>Воспитательные – интерес к трудовому обучению и математике, чувство взаимопомощи и коллективизма.</w:t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лотерейные карточки, кроссворд, жетоны за правильный ответ, приз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rPr/>
      </w:pPr>
      <w:r>
        <w:rPr/>
        <w:t>Лотерея, лотерея</w:t>
        <w:br/>
        <w:t>Ты забавная игра.</w:t>
        <w:br/>
        <w:t>Приходите к нам быстрее.</w:t>
      </w:r>
    </w:p>
    <w:p>
      <w:pPr>
        <w:pStyle w:val="Style15"/>
        <w:rPr/>
      </w:pPr>
      <w:r>
        <w:rPr/>
        <w:t>взрослые и детвора.</w:t>
      </w:r>
    </w:p>
    <w:p>
      <w:pPr>
        <w:pStyle w:val="Style15"/>
        <w:rPr/>
      </w:pPr>
      <w:r>
        <w:rPr/>
        <w:t xml:space="preserve">Ты тащи быстрей билет, </w:t>
      </w:r>
    </w:p>
    <w:p>
      <w:pPr>
        <w:pStyle w:val="Style15"/>
        <w:rPr/>
      </w:pPr>
      <w:r>
        <w:rPr/>
        <w:t>на вопрос давай ответ</w:t>
      </w:r>
    </w:p>
    <w:p>
      <w:pPr>
        <w:pStyle w:val="Style15"/>
        <w:rPr/>
      </w:pPr>
      <w:r>
        <w:rPr/>
        <w:t>За каждый правильный ответ участники получают жетон, у кого больше жетонов тот и  победитель.</w:t>
      </w:r>
    </w:p>
    <w:p>
      <w:pPr>
        <w:pStyle w:val="Style15"/>
        <w:rPr>
          <w:b/>
          <w:b/>
        </w:rPr>
      </w:pPr>
      <w:r>
        <w:rPr>
          <w:b/>
        </w:rPr>
        <w:t>Конкурс отгадай загадку.</w:t>
      </w:r>
    </w:p>
    <w:p>
      <w:pPr>
        <w:pStyle w:val="Normal"/>
        <w:rPr>
          <w:color w:val="483D8B"/>
        </w:rPr>
      </w:pPr>
      <w:r>
        <w:rPr>
          <w:color w:val="483D8B"/>
        </w:rPr>
        <w:br/>
        <w:t>1. Тонка, одноуха, остра. (игла)</w:t>
        <w:br/>
        <w:br/>
        <w:t>2. Из этого ведерка нельзя воды напиться. (напёрсток)</w:t>
        <w:br/>
        <w:br/>
        <w:t xml:space="preserve">3.По реке Простыне </w:t>
        <w:br/>
        <w:t xml:space="preserve">Идет пароход. </w:t>
        <w:br/>
        <w:t xml:space="preserve">А за ним такая гладь - </w:t>
        <w:br/>
        <w:t>Ни морщинки не видать. (Утюг)</w:t>
        <w:br/>
        <w:br/>
        <w:t>4. Остра, как игла, а шить не годится. (Булавка)</w:t>
        <w:br/>
        <w:br/>
        <w:t xml:space="preserve">5. Стежок за стежком </w:t>
        <w:br/>
        <w:t xml:space="preserve">     Встали рядком.(Шов)</w:t>
      </w:r>
    </w:p>
    <w:p>
      <w:pPr>
        <w:pStyle w:val="Normal"/>
        <w:rPr>
          <w:color w:val="483D8B"/>
        </w:rPr>
      </w:pPr>
      <w:r>
        <w:rPr>
          <w:color w:val="483D8B"/>
        </w:rPr>
      </w:r>
    </w:p>
    <w:p>
      <w:pPr>
        <w:pStyle w:val="Normal"/>
        <w:rPr>
          <w:color w:val="483D8B"/>
        </w:rPr>
      </w:pPr>
      <w:r>
        <w:rPr>
          <w:color w:val="483D8B"/>
        </w:rPr>
      </w:r>
    </w:p>
    <w:p>
      <w:pPr>
        <w:pStyle w:val="Normal"/>
        <w:rPr>
          <w:color w:val="483D8B"/>
        </w:rPr>
      </w:pPr>
      <w:r>
        <w:rPr>
          <w:color w:val="483D8B"/>
        </w:rPr>
      </w:r>
    </w:p>
    <w:p>
      <w:pPr>
        <w:pStyle w:val="Normal"/>
        <w:rPr>
          <w:b/>
          <w:b/>
        </w:rPr>
      </w:pPr>
      <w:r>
        <w:rPr>
          <w:b/>
        </w:rPr>
        <w:t>Конкурс реши кроссворд</w:t>
      </w:r>
    </w:p>
    <w:p>
      <w:pPr>
        <w:pStyle w:val="Normal"/>
        <w:rPr>
          <w:color w:val="483D8B"/>
        </w:rPr>
      </w:pPr>
      <w:r>
        <w:rPr>
          <w:color w:val="483D8B"/>
        </w:rPr>
        <w:t xml:space="preserve">Во всех шести предложенных словах присутствует буква "Е". Пользуясь определениями, отгадайте эти слова и впишите буквы в пустые клеточки. </w:t>
      </w:r>
    </w:p>
    <w:p>
      <w:pPr>
        <w:pStyle w:val="Normal"/>
        <w:jc w:val="center"/>
        <w:rPr>
          <w:color w:val="483D8B"/>
        </w:rPr>
      </w:pPr>
      <w:r>
        <w:rPr>
          <w:color w:val="483D8B"/>
        </w:rPr>
        <w:drawing>
          <wp:inline distT="0" distB="0" distL="0" distR="0">
            <wp:extent cx="26860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83D8B"/>
        </w:rPr>
      </w:pPr>
      <w:r>
        <w:rPr>
          <w:color w:val="483D8B"/>
        </w:rPr>
      </w:r>
    </w:p>
    <w:p>
      <w:pPr>
        <w:pStyle w:val="Normal"/>
        <w:jc w:val="center"/>
        <w:rPr>
          <w:color w:val="483D8B"/>
        </w:rPr>
      </w:pPr>
      <w:r>
        <w:rPr>
          <w:color w:val="483D8B"/>
        </w:rPr>
        <w:drawing>
          <wp:inline distT="0" distB="0" distL="0" distR="0">
            <wp:extent cx="34099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83D8B"/>
        </w:rPr>
      </w:pPr>
      <w:r>
        <w:rPr>
          <w:color w:val="483D8B"/>
        </w:rPr>
      </w:r>
    </w:p>
    <w:p>
      <w:pPr>
        <w:pStyle w:val="Normal"/>
        <w:rPr>
          <w:color w:val="483D8B"/>
        </w:rPr>
      </w:pPr>
      <w:r>
        <w:rPr>
          <w:color w:val="483D8B"/>
        </w:rPr>
        <w:t>Задание 11. "Шесть "Е". 1. Мерки. 2. Инструмент. 3. Проект. 4. Моделирование. 5. Творчество. 6. Оборудование.</w:t>
      </w:r>
    </w:p>
    <w:p>
      <w:pPr>
        <w:pStyle w:val="Normal"/>
        <w:rPr/>
      </w:pPr>
      <w:r>
        <w:rPr>
          <w:b/>
          <w:color w:val="483D8B"/>
        </w:rPr>
        <w:t>Викторина  профессионалов</w:t>
      </w:r>
      <w:r>
        <w:rPr>
          <w:color w:val="483D8B"/>
        </w:rPr>
        <w:t>.  ( за правильный ответ жетон)</w:t>
      </w:r>
    </w:p>
    <w:p>
      <w:pPr>
        <w:pStyle w:val="Normal"/>
        <w:rPr/>
      </w:pPr>
      <w:r>
        <w:rPr>
          <w:b/>
          <w:bCs/>
          <w:color w:val="483D8B"/>
        </w:rPr>
        <w:t>Викторина 1</w:t>
      </w:r>
      <w:r>
        <w:rPr>
          <w:color w:val="483D8B"/>
        </w:rPr>
        <w:t xml:space="preserve"> </w:t>
        <w:br/>
        <w:t xml:space="preserve">1. Что служит для утепления пальто и курток? </w:t>
        <w:br/>
        <w:t xml:space="preserve">2. Трикотажное полотно с начесом. </w:t>
        <w:br/>
        <w:t xml:space="preserve">3. Что используется для проклеивания деталей? </w:t>
        <w:br/>
        <w:t xml:space="preserve">4. Как называется легкая хлопчатобумажная ткань? </w:t>
        <w:br/>
        <w:t xml:space="preserve">5. Какая ткань используется для растра? </w:t>
        <w:br/>
        <w:t xml:space="preserve">6. Из чего вяжут варежки? </w:t>
        <w:br/>
        <w:t xml:space="preserve">7. Как называется тонкая суровая хлопчатобумажная ткань? </w:t>
        <w:br/>
        <w:br/>
      </w:r>
      <w:r>
        <w:rPr>
          <w:b/>
          <w:bCs/>
          <w:color w:val="483D8B"/>
        </w:rPr>
        <w:t>Викторина 2</w:t>
      </w:r>
      <w:r>
        <w:rPr>
          <w:color w:val="483D8B"/>
        </w:rPr>
        <w:t xml:space="preserve"> </w:t>
        <w:br/>
        <w:t xml:space="preserve">1. Ткань с глянцевой лицевой поверхностью. </w:t>
        <w:br/>
        <w:t xml:space="preserve">2. Мягкая ворсовая ткань из шерстяного или хлопчатобумажного волокна. </w:t>
        <w:br/>
        <w:t xml:space="preserve">3. Ворсовая ткань с мягкой, пушистой лицевой поверхностью. </w:t>
        <w:br/>
        <w:t xml:space="preserve">4. Полупрозрачная хлопчатобумажная, льняная или шелковая ткань полотняного переплетения из очень туго скрученных нитей. </w:t>
        <w:br/>
        <w:t xml:space="preserve">5. Грубосуконная шерстяная ткань с густым стоячим ворсом. </w:t>
        <w:br/>
        <w:t xml:space="preserve">6. Легкая капроновая прорезиненная ткань. </w:t>
        <w:br/>
        <w:t xml:space="preserve">7. Полотняная хлопчатобумажная ткань. </w:t>
        <w:br/>
        <w:t xml:space="preserve">8. Синтетическая, шелковистая, эластичная прочная ткань. </w:t>
        <w:br/>
        <w:t xml:space="preserve">9. Ткань из шелка или плотно скрученного хлопка, легкая и полупрозрачная. </w:t>
        <w:br/>
        <w:t xml:space="preserve">10. Вытканный вручную ковер-картина. </w:t>
        <w:br/>
        <w:t>11. Грубая редкая ткань.</w:t>
      </w:r>
    </w:p>
    <w:p>
      <w:pPr>
        <w:pStyle w:val="Normal"/>
        <w:rPr>
          <w:color w:val="483D8B"/>
        </w:rPr>
      </w:pPr>
      <w:r>
        <w:rPr>
          <w:color w:val="483D8B"/>
        </w:rPr>
      </w:r>
    </w:p>
    <w:p>
      <w:pPr>
        <w:pStyle w:val="Normal"/>
        <w:rPr>
          <w:color w:val="483D8B"/>
        </w:rPr>
      </w:pPr>
      <w:r>
        <w:rPr>
          <w:color w:val="483D8B"/>
        </w:rPr>
        <w:t xml:space="preserve">Ответы на викторину 1. 1. Синтепон. 2. Ватин. 3. Флизелин. </w:t>
        <w:br/>
        <w:t xml:space="preserve">4. Ситец. 5. Бязь. 6. Из шерсти. 7. Миткаль. </w:t>
        <w:br/>
        <w:t xml:space="preserve"> Ответы Викторина 2.  1. Атлас. 2. Байка. 3. Бархат. 4. Батист. </w:t>
        <w:br/>
        <w:t>5. Бобрик. 6. Болонья. 7. Бязь. 8. Вискоза. 9. Газ. 10. Гобелен. 11. Дерюга.</w:t>
      </w:r>
    </w:p>
    <w:p>
      <w:pPr>
        <w:pStyle w:val="Normal"/>
        <w:rPr/>
      </w:pPr>
      <w:r>
        <w:rPr/>
        <w:t>Подведение итогов викторины ,Вручение при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4vida.ucoz.ru/index/uchitelej_tekhnologii/0-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8:00Z</dcterms:created>
  <dc:creator>ZZZ</dc:creator>
  <dc:description/>
  <cp:keywords/>
  <dc:language>en-US</dc:language>
  <cp:lastModifiedBy>Компьютер учителя</cp:lastModifiedBy>
  <dcterms:modified xsi:type="dcterms:W3CDTF">2017-01-12T07:09:00Z</dcterms:modified>
  <cp:revision>7</cp:revision>
  <dc:subject/>
  <dc:title>Лотерея, лотерея</dc:title>
</cp:coreProperties>
</file>