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рытое мероприятие «Потомки, память сохраните!», посвящённое Дню По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вивать чувство уважения к защитникам Отечества, гордость за подвиги старшего поколения, стремление стать наследниками и преемниками этой сла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«Школьный вальс», две пары выходят на середину зала и танцуют. Вдруг мелодия обрывается и звучит музыка песни А. Александрова «Священная война», на фоне которой Ю. Левитан говорит за кадром: «... Сегодня, в 4 часа утра, без предъявления каких-либо претензий к Советскому Союзу, без объявления войны германские войска напали на нашу страну, атаковали пограничные части на фронте от Балтийского до Черного моря...»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в это время появляются фрагменты из фильма о Великой Отечественной войне. Танцующие уходят и появляются ведущ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ворят, что когда войну забывают, она начинается снова… Мы помним. Каждый год 9 мая чтим память погибших и чествуем ветеранов – искренне, от всей души, и детей учим тому же. Но отчего-то не утихает грохот боёв, не перестаёт литься людская кровь… Значит, не помним по-настоящему? Не становится сценарий Дня Победы частичкой души и жизни? Будем пробовать ещё, и ещё раз расшевелить свои чувства и раскрыть душу… Ради детей, ради мирного будущего, ради жизни на Земле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х, война, что ж ты сделала, подлая?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пороге едва помаячили,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 ушли, за солдатом солдат..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мальчики, мальчики,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есня Б. Окуджавы «До свидания, мальч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highlight w:val="white"/>
          <w:lang w:eastAsia="ru-RU"/>
        </w:rPr>
        <w:t xml:space="preserve">2 Ведущ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3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highlight w:val="white"/>
          <w:lang w:eastAsia="ru-RU"/>
        </w:rPr>
        <w:t xml:space="preserve">День Победы - это радостный и горький праздник,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eastAsia="ru-RU"/>
        </w:rPr>
        <w:t xml:space="preserve">да он и не может быть иным, потому что не бывает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безоблачной радости без слез печали.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eastAsia="ru-RU"/>
        </w:rPr>
        <w:t>В эти дни, когда оживает природа, мы остро ощу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щаем, как прекрасна жизнь! Как дорога она нам! И </w:t>
      </w:r>
      <w:r>
        <w:rPr>
          <w:rFonts w:cs="Times New Roman" w:ascii="Times New Roman" w:hAnsi="Times New Roman"/>
          <w:spacing w:val="4"/>
          <w:sz w:val="28"/>
          <w:szCs w:val="28"/>
          <w:highlight w:val="white"/>
          <w:lang w:eastAsia="ru-RU"/>
        </w:rPr>
        <w:t xml:space="preserve">понимаем, что за все, что мы имеем - жизнь и </w:t>
      </w:r>
      <w:r>
        <w:rPr>
          <w:rFonts w:cs="Times New Roman" w:ascii="Times New Roman" w:hAnsi="Times New Roman"/>
          <w:spacing w:val="3"/>
          <w:sz w:val="28"/>
          <w:szCs w:val="28"/>
          <w:highlight w:val="white"/>
          <w:lang w:eastAsia="ru-RU"/>
        </w:rPr>
        <w:t xml:space="preserve">праздник в нашей жизни, - мы обязаны всем тем,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>кто воевал, погибал, выживал в тех адских услови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ях, когда казалось, что невозможно было выжить.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  <w:lang w:eastAsia="ru-RU"/>
        </w:rPr>
        <w:t>И с чувством глубокой благодарности мы обраща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емся в этот день к нашим ветеранам, спасшим мир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  <w:lang w:eastAsia="ru-RU"/>
        </w:rPr>
        <w:t xml:space="preserve">от коричневой чумы, а наш народ от порабощения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3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highlight w:val="white"/>
          <w:lang w:eastAsia="ru-RU"/>
        </w:rPr>
        <w:t xml:space="preserve">1 Ведущий: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  <w:lang w:eastAsia="ru-RU"/>
        </w:rPr>
        <w:t>От всей души по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eastAsia="ru-RU"/>
        </w:rPr>
        <w:t xml:space="preserve">здравляем вас с праздником Победы! Желаем вам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доброго здоровья, счастья благополучия, радости, чистого неба и мира всему нашему огромному дом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Слово для приветствия предоставляется директору школы-интер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: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1 – Всё помнится, ничто не забыто,</w:t>
        <w:br/>
        <w:t>Всё помнится, никто не забыт</w:t>
        <w:br/>
        <w:t>И днём и ночью в чаше из гранита</w:t>
        <w:br/>
        <w:t>Святое пламя трепетно горит.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2 – Пылает днём и ночью пламя</w:t>
        <w:br/>
        <w:t>И озаряет шар земной,</w:t>
        <w:br/>
        <w:t>Не утихает наша память</w:t>
        <w:br/>
        <w:t>О тех, кто был убит войной.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3 – Десятки лет легли меж нами,</w:t>
        <w:br/>
        <w:t>Ушла в историю война.</w:t>
        <w:br/>
        <w:t>Мы в сердце вечными словами</w:t>
        <w:br/>
        <w:t>Погибших пишем имена.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1 – Неугасима помять поколений</w:t>
        <w:br/>
        <w:t>И память тех, кого так свято чтим,</w:t>
        <w:br/>
        <w:t>Давайте люди встанем на мгновенье</w:t>
        <w:br/>
        <w:t>И в скорби постоим и помолчим.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2 – Встаньте! Пусть ваше молчание будет самым грозным протестом против войны!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3 – Встаньте! И голоса погибших зазвучат в ваших душах – и это будет нашей молитвой!</w:t>
      </w:r>
    </w:p>
    <w:p>
      <w:pPr>
        <w:pStyle w:val="Style14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>1 – Встаньте! Быть может тогда, в мире прольётся на одну каплю крови меньше!</w:t>
      </w:r>
    </w:p>
    <w:p>
      <w:pPr>
        <w:pStyle w:val="Style14"/>
        <w:shd w:fill="FFFFFF" w:val="clear"/>
        <w:spacing w:before="200" w:after="0"/>
        <w:rPr/>
      </w:pPr>
      <w:r>
        <w:rPr>
          <w:rStyle w:val="Emphasis"/>
          <w:sz w:val="28"/>
          <w:szCs w:val="28"/>
        </w:rPr>
        <w:t>(звучит метроном, идёт минута молчания)</w:t>
      </w:r>
    </w:p>
    <w:p>
      <w:pPr>
        <w:pStyle w:val="Style14"/>
        <w:shd w:fill="FFFFFF" w:val="clear"/>
        <w:spacing w:before="200" w:after="0"/>
        <w:rPr/>
      </w:pPr>
      <w:r>
        <w:rPr>
          <w:sz w:val="28"/>
          <w:szCs w:val="28"/>
          <w:shd w:fill="FFFFFF" w:val="clear"/>
        </w:rPr>
        <w:t>Ведущий: Война обрушилась не только на взрослых, но и на детей - теми же бомбежками, голодом, холодом, разлуками. Война бесцеремонно вторглась в их детство. Время героическое и трагическое одновременно чеканило их характеры. Многие из них оказались в обстоятельствах выбора между жизнью и смертью.</w:t>
      </w:r>
    </w:p>
    <w:p>
      <w:pPr>
        <w:pStyle w:val="Style14"/>
        <w:shd w:fill="FFFFFF" w:val="clear"/>
        <w:spacing w:before="20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0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Дети войны</w:t>
      </w:r>
    </w:p>
    <w:p>
      <w:pPr>
        <w:pStyle w:val="Style14"/>
        <w:shd w:fill="FFFFFF" w:val="clear"/>
        <w:spacing w:before="20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из танца выходят к краю сц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: Мы никогда не видели страшное, искорёженное лицо вой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ой: Нам неведом запах смерти и вкус гари от выжженных сёл и дерев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ий: Мы не можем вспомнить грохот орудий и своего собственного сердца – это было не с н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вёртый: Но мы можем представить и понять то, что пришлось пережить нашим  дорогим ветеран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ам за солнца св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ождь грибной и за расс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ервый шаг, за первый кр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всё, к чему я так привы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 соткана из мелоч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ых, наивных, как руч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пронзительно важ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перед лицом войн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бились за берёзы с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хлеб в печи и за глот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ного молока, за мя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через детство мчится вскач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лейкий лист, за стрекоз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ашу майскую гроз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овенький велосипед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етство, что не знает бе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 я военных л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войны родился де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мню всё! И каждый 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уду жить теперь за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сня «Прадедушка»</w:t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. Сегодня мы вспоминаем людей, чья жизнь в годы войны стала сплавом мужества, стойкости, самоотверженности. Хотим представить вашему вниманию виртуальный «Бессмертный полк памяти» , в котором представлены родственники учителей и учащихся нашей школы. Их имена будут вечно служить примером преданности Родине. Но героев были не единицы! 3,5 миллиона юношей и девушек за годы войны были награждены орденами и медалями, 7 тысяч удостоены звания Героя Советского Союза!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Это только начало нашего школьного «Бессмертного полка» Приглашаем всех присоединится к этой акции..Фото приносить в пионерскую комнату..</w:t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 Наши ветераны окончательно поставили точку в той страшной войне. Молодыми ушли они на фронт. Страна доверила свою судьбу, вручила оружие. Они самоотверженно, не щадя своей жизни, боролись за наш мирный день. И победили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из года в год ведется работа по патриотическому воспитанию подрастающего поколения: классные часы, экскурсии, беседы и т.п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чный ого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д могилой, в тихом парке</w:t>
        <w:br/>
        <w:t>Расцвели тюльпаны ярко. </w:t>
        <w:br/>
        <w:t>Вечно тут огонь горит,</w:t>
        <w:br/>
        <w:t>Тут солдат советский спит.</w:t>
        <w:br/>
        <w:br/>
        <w:t>Мы склонились низко-низко</w:t>
        <w:br/>
        <w:t>У подножья обелиска,</w:t>
        <w:br/>
        <w:t>Наш венок расцвёл на нём</w:t>
        <w:br/>
        <w:t>Жарким, пламенным огнём.</w:t>
        <w:br/>
        <w:br/>
        <w:t>Мир солдаты защищали,</w:t>
        <w:br/>
        <w:t>Жизнь за нас они отдали.</w:t>
        <w:br/>
        <w:t>Сохраним в сердцах своих</w:t>
        <w:br/>
        <w:t>Память светлую о них!</w:t>
        <w:br/>
        <w:br/>
        <w:t>Как продолжение жизни солдат</w:t>
        <w:br/>
        <w:t>Под звё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озложить венок предоставляется…</w:t>
      </w:r>
    </w:p>
    <w:p>
      <w:pPr>
        <w:pStyle w:val="Style14"/>
        <w:shd w:fill="FFFFFF" w:val="clear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аленький трубач»</w:t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Ведущий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ни, матери и жены, невесты и сестры умели ждать. Ждать, надеяться, любить. И вселять надежду в того, кто на фронте, на передовой. Кто на войне. Но просто ждать и надеяться они не могли. Матери, жены, сестры, невесты – все, кто не на фронте – это есть тыл. Тыл должен работать на фронт: ведь победа ковалась не только на фронте, но и в тылу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Лизавета»</w:t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rStyle w:val="StrongEmphasis"/>
          <w:sz w:val="28"/>
          <w:szCs w:val="28"/>
          <w:shd w:fill="FFFFFF" w:val="clear"/>
        </w:rPr>
        <w:t>Ведущий 2</w:t>
      </w:r>
      <w:r>
        <w:rPr>
          <w:sz w:val="28"/>
          <w:szCs w:val="28"/>
          <w:shd w:fill="FFFFFF" w:val="clear"/>
        </w:rPr>
        <w:t>: Наступило утро, полное света и надежд. 9 мая 1945 года окончилась В.О.В. тогда наши отцы и деды, прадеды отстояли родную землю. Тогда перестала литься кровь ее защитников. Народ стал возвращаться к мирной жизни. Разноцветными букетами вспыхивали в майском небе, праздничные фейрверки, звучала музыка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анец «Синий платочек»</w:t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Победа в войне – это ликование и скорбь. Время их не приглушает. А мы с вами должны эту память о самой страшной войне, которая коснулась каждой семьи, передавать из поколения в поколение. День Победы был, есть и должен оставаться самым святым праздником. Ведь те, кто заплатил за него своей жизнью, дали нам возможность жить сейчас. Мы обязаны помнить об этом всегда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Стихотворение «Я никогда не видела войны»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Я никогда не видела войны,</w:t>
        <w:br/>
        <w:t>Не слышала беспамятства и боли,</w:t>
        <w:br/>
        <w:t>И через километры тишины</w:t>
        <w:br/>
        <w:t>Не ощущала гнёта чуждой воли.</w:t>
        <w:br/>
        <w:br/>
        <w:t>Я не ждала из боя сыновей,</w:t>
        <w:br/>
        <w:t>Не получала страшной похоронки</w:t>
        <w:br/>
        <w:t>И не искала в списках лагерей</w:t>
        <w:br/>
        <w:t>Родных и близких, не пришедших с фронта.</w:t>
        <w:br/>
        <w:br/>
        <w:t>Я никогда не шла в последний бой</w:t>
        <w:br/>
        <w:t>И вражескую кровь не проливала,</w:t>
        <w:br/>
        <w:t>Не издавала муки страшный вой,</w:t>
        <w:br/>
        <w:t>За Родину и честь не погибала.</w:t>
        <w:br/>
        <w:br/>
        <w:t>Я о войне читала только в книжках,</w:t>
        <w:br/>
        <w:t>А иногда мой прадед вспоминал,</w:t>
        <w:br/>
        <w:t>Как в те года, совсем еще мальчишкой,</w:t>
        <w:br/>
        <w:t>Среди смертей он стойко выживал.</w:t>
        <w:br/>
        <w:br/>
        <w:t>Как много их, мальчишек и девчонок,</w:t>
        <w:br/>
        <w:t>Погибло от жестокости врага.</w:t>
        <w:br/>
        <w:t>Они ушли, и путь их не был долог,</w:t>
        <w:br/>
        <w:t>Но след остался в жизни навсегда.</w:t>
        <w:br/>
        <w:br/>
        <w:t>Проходят годы, время все же лечит,</w:t>
        <w:br/>
        <w:t>У нас есть счастье верить и любить,</w:t>
        <w:br/>
        <w:t>И сердце русское с достоинством ответит,</w:t>
        <w:br/>
        <w:t>Что подвиг предков сможет сохранить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Песня «Не отнимайте солнце у детей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>На сцену выходят все участники концерта с цветами и воздушными шара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white"/>
          <w:lang w:eastAsia="ru-RU"/>
        </w:rPr>
        <w:t>Ведущий 2: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  <w:lang w:eastAsia="ru-RU"/>
        </w:rPr>
        <w:t xml:space="preserve"> Праздник заканчивается. Но продолжается весна,  наша жизнь… Пусть будет она достойна  подвига Солдата-освободителя. </w:t>
      </w:r>
    </w:p>
    <w:p>
      <w:pPr>
        <w:pStyle w:val="Style14"/>
        <w:shd w:fill="FFFFFF" w:val="clear"/>
        <w:spacing w:before="0" w:after="0"/>
        <w:ind w:firstLine="400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  <w:lang w:eastAsia="ru-RU"/>
        </w:rPr>
      </w:pPr>
      <w:r>
        <w:rPr>
          <w:rFonts w:cs="Times New Roman"/>
          <w:spacing w:val="-2"/>
          <w:sz w:val="28"/>
          <w:szCs w:val="28"/>
          <w:highlight w:val="white"/>
          <w:lang w:eastAsia="ru-RU"/>
        </w:rPr>
      </w:r>
    </w:p>
    <w:p>
      <w:pPr>
        <w:pStyle w:val="Style14"/>
        <w:shd w:fill="FFFFFF" w:val="clear"/>
        <w:spacing w:before="0" w:after="0"/>
        <w:ind w:firstLine="40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сня «День Побе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2:00Z</dcterms:created>
  <dc:creator>User</dc:creator>
  <dc:description/>
  <cp:keywords/>
  <dc:language>en-US</dc:language>
  <cp:lastModifiedBy>User</cp:lastModifiedBy>
  <cp:lastPrinted>2017-04-26T13:29:00Z</cp:lastPrinted>
  <dcterms:modified xsi:type="dcterms:W3CDTF">2017-05-18T08:37:00Z</dcterms:modified>
  <cp:revision>21</cp:revision>
  <dc:subject/>
  <dc:title/>
</cp:coreProperties>
</file>