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ЬНО-БЫТОВАЯ ОРИЕНТИРОВ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Покупка товар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СБО: Рудакова Н. В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пособствовать формированию представления о порядке приобретения товар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рядком совершения покуп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ать и расширять знания о работниках сферы обслужи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порядке совершения покуп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коррекции и развитию мыслитель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коррекции и развитию диалоговой речи при участии в сюжетно-ролевой иг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изучаемому предмет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бщую культуру поведения.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наглядные пособия: </w:t>
      </w:r>
      <w:r>
        <w:rPr>
          <w:sz w:val="28"/>
          <w:szCs w:val="28"/>
        </w:rPr>
        <w:t>товарные чеки, набор для совершения покупок (товары, деньги), памятка, сюжетные картинки, презентация, ПК, проекто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 (рассказ-бесе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 (презентация, сюжетные изобра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самостоятельная работа обучающих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начала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сихологический настрой обучающихся, создание рабочей обстанов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али, ребята, подравнялись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вернитесь все друг к другу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мите руку друг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все поднимите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верху пошевелит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весело: «Ура!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урок начать пора!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ш у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урок по счет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сегодня чис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день нед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изученн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вторить и закрепить знания обучающихся по ранее изученному матери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мудрая сова просит у вас помощи. Помогите собрать рассыпавшееся слово. Что же это за слово? (магазин). О чем напоминает вам это слово? А какие бывают магазины, вам поможет вспомнить иг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общение темы и цели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сообщить обучающимся новую тему, поставить перед ними цель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мы продолжаем изучать  раздел под названием «Торговл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занятия: «Покупка товар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узнаем: порядок покупки товаров в  магазине,  узнаем, кто работает в магазине, вспомним правила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теме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и продуктовые магазины относятся к сфере обслуживания – обслуживания покупателей. Обслуживать, значит служить людям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обслуживает покупателей в магазинах?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– самая массовая и распространенная профессия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родавец – это специалист, хорошо разбирающийся в товаре, консультант и помощник покупателя. Ежедневно обслуживать покупателей, видеть их довольные лица и слышать благодарное спасибо за удачно выбранный товар, за вежливое и культурное обслуживание – в этом видят смысл своей работы лучшие продавц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, приходя в магазин, вы затрудняетесь в выборе товара или не видите на витрине нужную вам вещь, то необходимо обратиться за советом, консультацией, с просьбой к продавцу этого отдела. Не забывайте при этом о вежливых словах, наших главных помощниках в общении между людьм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примеры, с какими словами покупатель должен обратиться к продавцу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дание 1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братиться с просьбой к продавцу (закончите фраз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изложить содержание учебного материала с опорой на имеющиеся у обучающихся  знания и ум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окупки состоит из нескольких этапов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– выбор товар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газинах самообслуживания продавца практически нет: его функцию взяли на себя ценники, информирующие покупателей о товаре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ценник? (ценник – указатель цены товара.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ик имеется на штучных товарах и развесных. На ценнике штучного товара указывается цена одного предмета. На ценнике весового товара указывается вес товара, цена одного килограмма и стоимость данной покупк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дание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расфасованный товар, с ценником на упаковке. Необходимо прочитать ценник и сообщить всю известную информацию о товаре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– оплата товар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магазинах появилась новая профессия – контролер-кассир. Контролер-кассир обязан подсчитать общую стоимость, выбранных покупателем, четко произнести стоимость всей покупки, получить деньги и выдать сдачу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дание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решить задачи на нахождение стоимости покупк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документ является подтверждением того, что покупатель заплатил за покупку?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(заключительный) этап – получение сдачи и чек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ек – талон из кассы с обозначением суммы, полученной за товар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еке указывается перечень приобретенного товара, цена каждого товара, стоимость всей покупк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дание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определить по торговым чекам, какой товар, по какой цене приобрел покупатель и сколько он заплатил за покупку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отрывок из мультфильма «Дядя Степа – милиционер»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захотят ли продавцы видеть такого покупателя у себя в магазине. Почему?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торговля приносила радость, удовлетворение продавцу и покупателю, следует соблюдать правила поведения в общественных местах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магазин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усти выходящих из магази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вигаясь по магазину, не толкайся, уступи дорогу, если кто-то торопит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кий разговор мешает продавцам и покупател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агазине самообслуживания не нарушай упаковку продук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йди в отдел нужной покуп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жливо обратись к продавцу и кассир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и свою покупку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в памяти обучающихся  полученные знания, добиться в ходе закрепления уровня осмысления изучен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олевая игра «Совершение покупки».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цели посещения магази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покуп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чека. Проверка сда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пособствовать постепенному снижению функциональной активности организма обучающихся и приведение его в относительно спокойное состоя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Перечислите этапы совершения покупки.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К кому в магазине можно обратиться за помощью в выборе покупки?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работа контролера-касси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ен урок, и выполнен пл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, огромное в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то, что упорно и дружно трудил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 уроке вы не ленились.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5:37:00Z</dcterms:created>
  <dc:creator>USER</dc:creator>
  <dc:description/>
  <cp:keywords/>
  <dc:language>en-US</dc:language>
  <cp:lastModifiedBy>User</cp:lastModifiedBy>
  <cp:lastPrinted>2014-02-20T13:54:00Z</cp:lastPrinted>
  <dcterms:modified xsi:type="dcterms:W3CDTF">2017-05-19T05:05:00Z</dcterms:modified>
  <cp:revision>6</cp:revision>
  <dc:subject/>
  <dc:title/>
</cp:coreProperties>
</file>