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76923C"/>
          <w:sz w:val="72"/>
          <w:szCs w:val="72"/>
          <w:lang w:eastAsia="en-US"/>
        </w:rPr>
      </w:pPr>
      <w:r>
        <w:rPr>
          <w:rFonts w:eastAsia="Calibri"/>
          <w:b/>
          <w:color w:val="76923C"/>
          <w:sz w:val="72"/>
          <w:szCs w:val="72"/>
          <w:lang w:eastAsia="en-US"/>
        </w:rPr>
        <w:t>Внеклассное занятие,</w:t>
      </w:r>
    </w:p>
    <w:p>
      <w:pPr>
        <w:pStyle w:val="Normal"/>
        <w:spacing w:lineRule="auto" w:line="276" w:before="0" w:after="200"/>
        <w:rPr>
          <w:b/>
          <w:b/>
          <w:color w:val="76923C"/>
          <w:sz w:val="52"/>
          <w:szCs w:val="52"/>
          <w:lang w:eastAsia="en-US"/>
        </w:rPr>
      </w:pPr>
      <w:r>
        <w:rPr>
          <w:rFonts w:eastAsia="Times New Roman"/>
          <w:b/>
          <w:color w:val="76923C"/>
          <w:sz w:val="52"/>
          <w:szCs w:val="52"/>
          <w:lang w:eastAsia="en-US"/>
        </w:rPr>
        <w:t xml:space="preserve">          </w:t>
      </w:r>
      <w:r>
        <w:rPr>
          <w:rFonts w:eastAsia="Calibri"/>
          <w:b/>
          <w:color w:val="76923C"/>
          <w:sz w:val="52"/>
          <w:szCs w:val="52"/>
          <w:lang w:eastAsia="en-US"/>
        </w:rPr>
        <w:t xml:space="preserve">проведенное в 9 классе,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76923C"/>
          <w:sz w:val="56"/>
          <w:szCs w:val="56"/>
          <w:lang w:eastAsia="en-US"/>
        </w:rPr>
        <w:t xml:space="preserve">   </w:t>
      </w:r>
      <w:r>
        <w:rPr>
          <w:rFonts w:eastAsia="Calibri"/>
          <w:b/>
          <w:color w:val="76923C"/>
          <w:sz w:val="56"/>
          <w:szCs w:val="56"/>
          <w:lang w:eastAsia="en-US"/>
        </w:rPr>
        <w:t>на тему:</w:t>
      </w:r>
      <w:r>
        <w:rPr>
          <w:rFonts w:eastAsia="Calibri"/>
          <w:color w:val="FF0000"/>
          <w:sz w:val="56"/>
          <w:szCs w:val="56"/>
          <w:lang w:eastAsia="en-US"/>
        </w:rPr>
        <w:t xml:space="preserve">  </w:t>
      </w:r>
      <w:r>
        <w:rPr>
          <w:rFonts w:eastAsia="Calibri"/>
          <w:b/>
          <w:i/>
          <w:color w:val="FF0000"/>
          <w:sz w:val="72"/>
          <w:szCs w:val="72"/>
          <w:lang w:eastAsia="en-US"/>
        </w:rPr>
        <w:t>«Человек и професс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t xml:space="preserve">             </w:t>
      </w:r>
      <w:r>
        <w:rPr>
          <w:color w:val="FF0000"/>
          <w:lang w:val="en-US" w:eastAsia="en-US"/>
        </w:rPr>
        <w:drawing>
          <wp:inline distT="0" distB="0" distL="0" distR="0">
            <wp:extent cx="6644640" cy="517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/>
      </w:pPr>
      <w:r>
        <w:rPr>
          <w:rFonts w:cs="Cambria" w:ascii="Cambria" w:hAnsi="Cambria"/>
          <w:b/>
          <w:bCs/>
          <w:color w:val="76923C"/>
          <w:sz w:val="72"/>
          <w:szCs w:val="72"/>
          <w:lang w:eastAsia="en-US"/>
        </w:rPr>
        <w:t>Воспитатель:</w:t>
      </w:r>
      <w:r>
        <w:rPr>
          <w:rFonts w:cs="Cambria" w:ascii="Cambria" w:hAnsi="Cambria"/>
          <w:b/>
          <w:bCs/>
          <w:color w:val="4F81BD"/>
          <w:spacing w:val="60"/>
          <w:sz w:val="72"/>
          <w:szCs w:val="72"/>
          <w:lang w:eastAsia="en-US"/>
        </w:rPr>
        <w:t xml:space="preserve">   </w:t>
      </w:r>
      <w:r>
        <w:rPr>
          <w:rFonts w:cs="Cambria" w:ascii="Cambria" w:hAnsi="Cambria"/>
          <w:b/>
          <w:bCs/>
          <w:i/>
          <w:color w:val="FF0000"/>
          <w:sz w:val="72"/>
          <w:szCs w:val="72"/>
          <w:lang w:eastAsia="en-US"/>
        </w:rPr>
        <w:t>Иванюшкина  Ольга Петров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 xml:space="preserve">Трубчевск </w:t>
      </w:r>
    </w:p>
    <w:p>
      <w:pPr>
        <w:pStyle w:val="Normal"/>
        <w:rPr>
          <w:rFonts w:ascii="Calibri" w:hAnsi="Calibri" w:eastAsia="Calibri" w:cs="Calibri"/>
          <w:b/>
          <w:b/>
          <w:cap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aps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неклассное занятие на те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</w:t>
      </w:r>
      <w:r>
        <w:rPr/>
        <w:t>ЧЕЛОВЕК И ПРОФЕСС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Цели</w:t>
      </w:r>
      <w:r>
        <w:rPr>
          <w:sz w:val="36"/>
          <w:szCs w:val="36"/>
        </w:rPr>
        <w:t>: воспитание уважения интереса к различн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офессиям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знакомство с профессиями прачки и санитар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показать на примере строителей многообраз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профессий и специальностей;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развивать устную речь детей, память, внимание,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ышление, коррекция произношения с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Методы: </w:t>
      </w:r>
      <w:r>
        <w:rPr>
          <w:sz w:val="36"/>
          <w:szCs w:val="36"/>
        </w:rPr>
        <w:t xml:space="preserve">рассказ, работа с пословицами ,беседа, показ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трывка видеофиль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Оборудование: </w:t>
      </w:r>
      <w:r>
        <w:rPr>
          <w:sz w:val="36"/>
          <w:szCs w:val="36"/>
        </w:rPr>
        <w:t>диск с отрывком фильма о профессиях,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лакаты: «Человек и профессия», «Сам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есчастный из людей тот, для которого в мире не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оказалось работы», «Всяк кузнец своего счастья»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/>
      </w:pPr>
      <w:r>
        <w:rPr>
          <w:sz w:val="36"/>
          <w:szCs w:val="36"/>
        </w:rPr>
        <w:t xml:space="preserve">- Добрый день. У нас сегодня на занятии гости. Повернитесь к ним поприветствуйте гостей, ребя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дравству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/>
      </w:pPr>
      <w:r>
        <w:rPr>
          <w:sz w:val="36"/>
          <w:szCs w:val="36"/>
        </w:rPr>
        <w:t>- Посмотрите друг на друга, улыбнитесь - любое дело спорится, если делать его с хорошим настроением.</w:t>
      </w:r>
    </w:p>
    <w:p>
      <w:pPr>
        <w:pStyle w:val="Normal"/>
        <w:rPr/>
      </w:pPr>
      <w:r>
        <w:rPr>
          <w:sz w:val="36"/>
          <w:szCs w:val="36"/>
        </w:rPr>
        <w:t>Будьте, пожалуйста, внимательны, постарайтесь все активно участвовать в нашем сегодняшнем занятии.</w:t>
      </w:r>
    </w:p>
    <w:p>
      <w:pPr>
        <w:pStyle w:val="Normal"/>
        <w:rPr/>
      </w:pPr>
      <w:r>
        <w:rPr>
          <w:sz w:val="36"/>
          <w:szCs w:val="36"/>
        </w:rPr>
        <w:t>Дети, в этом году вы заканчиваете девятый класс. Какая задача стоит перед вами ?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/>
      </w:pPr>
      <w:r>
        <w:rPr>
          <w:sz w:val="36"/>
          <w:szCs w:val="36"/>
        </w:rPr>
        <w:t xml:space="preserve">- Окончить школу с хорошими оценк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/>
      </w:pPr>
      <w:r>
        <w:rPr>
          <w:sz w:val="36"/>
          <w:szCs w:val="36"/>
        </w:rPr>
        <w:t>- А какая проблема встаёт перед человеком после окончания школы и вскоре встанет она и перед в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строиться на работу.</w:t>
      </w:r>
    </w:p>
    <w:p>
      <w:pPr>
        <w:pStyle w:val="Normal"/>
        <w:rPr/>
      </w:pPr>
      <w:r>
        <w:rPr>
          <w:sz w:val="36"/>
          <w:szCs w:val="36"/>
        </w:rPr>
        <w:t>- Получить професс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к как мы назовём наше занятие?</w:t>
      </w:r>
    </w:p>
    <w:p>
      <w:pPr>
        <w:pStyle w:val="Normal"/>
        <w:rPr/>
      </w:pPr>
      <w:r>
        <w:rPr>
          <w:sz w:val="36"/>
          <w:szCs w:val="36"/>
        </w:rPr>
        <w:t>(показывает на плакат, дети отвечаю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ловек и профес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01060" cy="2550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/>
      </w:pPr>
      <w:r>
        <w:rPr>
          <w:sz w:val="36"/>
          <w:szCs w:val="36"/>
        </w:rPr>
        <w:t>- Проходить наше занятие будет в необычной форме, в виде телепередачи из студии. Телепередачу мы готовили вместе.</w:t>
      </w:r>
    </w:p>
    <w:p>
      <w:pPr>
        <w:pStyle w:val="Normal"/>
        <w:rPr/>
      </w:pPr>
      <w:r>
        <w:rPr>
          <w:sz w:val="36"/>
          <w:szCs w:val="36"/>
        </w:rPr>
        <w:t>На этом занятии мы узнаем больше об уже известных вам профессиях, познакомимся с некоторыми новыми профессиями, вспомним пословицы и поговорки о природе. Узнаем, что нужно сделать, чтобы приобрести профессию и как найти работу. Русская пословица говорит: « Всяк кузнец своего счастья». Как  вы понимаете эту пословиц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/>
      </w:pPr>
      <w:r>
        <w:rPr>
          <w:sz w:val="36"/>
          <w:szCs w:val="36"/>
        </w:rPr>
        <w:t>- Это означает, что только от нас зависит наше будущее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 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обрый день, уважаемые телезрители. В эфире программа “ Человек и профессия “ и её постоянные ведущие (ФИО) и (ФИ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</w:t>
      </w:r>
    </w:p>
    <w:p>
      <w:pPr>
        <w:pStyle w:val="Normal"/>
        <w:rPr/>
      </w:pPr>
      <w:r>
        <w:rPr>
          <w:sz w:val="36"/>
          <w:szCs w:val="36"/>
        </w:rPr>
        <w:t>- В мире насчитывается около 40 тысяч разных профессий. Ежегодно 25 млн. человек меняет место работы, 12% из них возвращается обратно. Означает ли это, что к выбору профессии нужно идти методом проб и ошибок? Как найти ту единственную свою профессию, чтобы она позволила принести пользу  людям и заработать на жизнь себе и своим близким. Об этой и других проблемах пойдёт речь в нашей передач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шу рубрику “Новости” открывает репортаж специального корреспондента (ФИ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респондент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Здравствуйте! Я получила задание провести опрос среди учащихся старших классов на тему : «Кем ты хочешь быть?»  В коридорах нашей школы было многолюдно и шумно, особенно на переменах, но мне всё-таки удалось провести опрос. На вопрос «Кем ты хочешь быть?» многие старшеклассники ответили, что они уже решили, кем они хотели бы стать. Профессию каменщика выбрали 16% учащихся, водителя – 8%, техничкой хотят работать 5%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ногие выбрали профессию сантехника, повара, охранника, мастера отделочных работ, продавца и др. Есть дети, которые ещё не решили, кем они хотят быть. Некоторые профессии учащиеся считают устаревшими. Наиболее современными им кажутся профессии программиста, психолога, эколога и д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ФИО) специально для рубрики “Новости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</w:t>
      </w:r>
    </w:p>
    <w:p>
      <w:pPr>
        <w:pStyle w:val="Normal"/>
        <w:rPr/>
      </w:pPr>
      <w:r>
        <w:rPr>
          <w:sz w:val="36"/>
          <w:szCs w:val="36"/>
        </w:rPr>
        <w:t>- Спасибо. Продолжаем программу. Из опроса видно, что школьники знают профессии, пользующиеся большим спросом. Но есть профессии которые никто не выбрал, а между тем они очень нужны, и многие из вас могут их освоить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вайте познакомимся с профессией прачки, о ней нам расскажет прачка нашей школы (ФИ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чка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рофессия прачки очень нужна. Вы, дети, любите бегать, играть, одежда при этом пачкается, пачкается она и при носке. Её нужно постирать, погладить, привести в порядок. Люди должны быть чистыми и аккуратными. Эту работу делает прачка. В наше время стирают одежду не вручную, а в современных стиральных машинах – задаётся определённая программа (температура, время стирки) и машина стирает сама. Стиральные порошки сейчас тоже намного лучше отстирывают одежду. Однако, хотя работа прачки сейчас легче, чем в прежние времена, она требует трудолюбия и добросовестного отношения к делу. Выбирая работу, дети, вы можете рассматривать профессию прачки, она подходит девоч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пасибо. А сейчас рекл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еклама: У меня растут года,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удет мне 17,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де работать мне тогда?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Чем мне занима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буются рабочие строительных профессий : каменщики, кровельщики, плотники, штукатуры, маляры, крановщики, бетонщики.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62075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04340" cy="1704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2515" cy="17951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</w:t>
      </w:r>
    </w:p>
    <w:p>
      <w:pPr>
        <w:pStyle w:val="Normal"/>
        <w:rPr/>
      </w:pPr>
      <w:r>
        <w:rPr>
          <w:sz w:val="36"/>
          <w:szCs w:val="36"/>
        </w:rPr>
        <w:t>-  Продолжим разговор о профессиях. Посмотрите отрывок из кинофильма. Будьте внимательны. Запомните профессии, которые увидите в этом отрыв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(видеоролик о строительных профессия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ти, какие профессии вы можете назвать, посмотрев этот отрыво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: </w:t>
      </w:r>
    </w:p>
    <w:p>
      <w:pPr>
        <w:pStyle w:val="Normal"/>
        <w:rPr/>
      </w:pPr>
      <w:r>
        <w:rPr>
          <w:sz w:val="36"/>
          <w:szCs w:val="36"/>
        </w:rPr>
        <w:t>- Каменщик, маляр, крановщик, сварщ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теперь отгадайте загад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а улице Садовой дом построен нов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нём много светлых окон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И множество две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 крыша так высоко, что птицам не дос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 доме 10 этажей. В доме 1000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этом доме живу 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 также вся моя сем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то построил этот д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ом, в котором мы живё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ро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вильно, строители. Послушаем литмонтаж о строител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Литмонта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Архитектор:   Архитектор строит дом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Дом многоэтажны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троит дом карандашом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а листе бумаж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всё нарис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числить. Провер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тницы все сосчит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наты и дв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Чтоб стоял он много лет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Чтобы был в квартирах свет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Ванны, умывальник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Для больших и маленьких.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34845" cy="19348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аменщик:    На стройке жаркая пора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игнал уже проби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егодня каменщик с утр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 работе приступи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Ему идёт двадцатый год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 он уже герой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Быстрее всех кирпич кладёт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троитель моло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дёт кирпич за кирпич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тёт этаж за этаж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 каждым часом, с каждым днё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 выше, выше новый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ровельщик:  Чтобы в доме было сухо и теп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Чтобы снег зимою в дом не занес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Чтоб не мокли люди в доме под дожд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Кровельщик железом накрывает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ит кран подъёмный огромной высо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аёт на крышу железные лис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вельщик работает на крыше дотем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му как на ладони округа вся вид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лотник:  Летят опилки белые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Летят из-под пилы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Это плотник делает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Рамы и п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пором, рубан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ругивает пла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делал подоконн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сучка-задоринк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Хорошему мастеру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слава, и поч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е уважают плотника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мелого работ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Штукатур:  Из училища на стройку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 нам приехал паренёк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н уверенно и бойк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Штукатурит потол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тукатурку лепит к стен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ькой лопатк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были эти сте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вные и гладкие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н трудом своим гордитс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своим успехам рад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ло мастера боится»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ро парнишку говор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Маляр:  Красить комнаты пора –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игласили маляра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о не кистью и ведром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аш маляр приходит в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место кисти он принё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ханический нас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ызжет краска по сте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светится в ок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тали стены голубыми,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ловно небо в вышине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овый дом почти готов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имет к празднику жильц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оспитатель:  Вот кто строил этот д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Дом, в котором мы живё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хитектор, каменщик, кровельщик, штукатур, маляр, бетонщик, крановщик, экскаваторщик, сварщик, электрик - всё это строительные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мните, как пишется это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фессия – это основной род занятий челове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разные специалисты одной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 строитель – это профессия, а маляр, плотник и т.п. -  специа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( Воспитатель показывает эти слова на доске.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И ещё, дети, вам нужно знать, что в настоящее время в каждом городе есть центр занятости населения. Эта организация, которая занимается трудоустройством населения. В центре вы можете узнать, какая работа требуется в данное время в городе, и много другой полезной информации. Эту организацию вам надо найти в городе и обратиться туда за помощью, если вам нужна работа. Такой центр есть в Трубчевске, Почепе, Погаре, Брянске и др. городах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сейчас рекл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(выходят трое детей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У меня растут года,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удет мне 1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де работать мне тог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ем занима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Центр занятости населения даст вам полную информаци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ребуются работники сельского хозяйства: доярки, свинарки, телятницы, птични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Требуются трактористы, полеводы, овощеводы, садовод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еханизатор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(дети уходя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должаем нашу программу. В рубрике “Герой дня” мы организовали встречу с человеком очень важной профессии - медработником. (ФИО) работает медсестрой в нашей школе. Она расскажет нам о работе санита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сест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дравствуйте, дети! Я расскажу вам о работе санитарки. Это важная и нужная работа. Санитарка помогает больным выздоравливать после операции, поворачивает их, помогает ходить в столовую, на прогулку, кормит лежачих больных, убирает в палате. Для этой работы нужно иметь доброе сердце и терпение.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635885" cy="20116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Огромное спасибо нашей медсестре за участие в нашей передаче. </w:t>
      </w:r>
    </w:p>
    <w:p>
      <w:pPr>
        <w:pStyle w:val="Normal"/>
        <w:rPr/>
      </w:pPr>
      <w:r>
        <w:rPr>
          <w:sz w:val="36"/>
          <w:szCs w:val="36"/>
        </w:rPr>
        <w:t xml:space="preserve">А мы продолжаем наш разгово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загадками о профессиях наш корреспондент (ФИ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отгадав этот кроссворд, вы узнаете, что для человека является очень важным в жизни занятием. Это слово будет в вертикальном столбце кроссвор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воспитатель  дает маркер помощнику, и он записывает отгаданные слова в кроссворд, который висит на доск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ак:   1. Целый день он шьет и шь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девает весь нар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Погоди немножко,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Будет и тебе одежка (портной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2. Мастер, мастер, помоги -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охудились сапог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Забивай покрепче гвоз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ы пойдем сегодня в гости. (сапожн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3. Веником пари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Здоровье правит. (банщ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4. Скажите, кто так вкусн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Готовит щи капуст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алаты винегре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се завтраки, обеды? (пова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5. Кто кладку трудную ведёт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ирпичик к кирпичу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то песню звонкую поё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«Построю всё, что захочу»? (каменщ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6. Для девчонки и мальчишк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Он делает красивые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ичёски и стрижки. (парикмахер)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24025" cy="26822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е слово ключево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/>
      </w:pPr>
      <w:r>
        <w:rPr>
          <w:sz w:val="36"/>
          <w:szCs w:val="36"/>
        </w:rPr>
        <w:t>- Работа для человека - одно из самых важных в жизни занятий. Томас Карлейль говорил: «Самый несчастный из людей тот , для которого в мире не оказалось работы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оспитатель показывает цитату на дос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</w:t>
      </w:r>
    </w:p>
    <w:p>
      <w:pPr>
        <w:pStyle w:val="Normal"/>
        <w:rPr/>
      </w:pPr>
      <w:r>
        <w:rPr>
          <w:sz w:val="36"/>
          <w:szCs w:val="36"/>
        </w:rPr>
        <w:t>- Следующая наша рубрика «Точка, точка, запятая».Спонсоры нашей программы в рамках этой передачи проводят конкурс на знание пословиц о труде. От имени спонсоров конкурс проводит (ФИ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понсо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Добрый день, дети. Сейчас я с вами проведу игру. За правильный ответ вы будете получать одно очко. Судьёй будет (ФИО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на доске написаны фамилии детей, напротив ставятся очки за правильные ответы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Дети, посмотрите на картинку, что вы види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/>
      </w:pPr>
      <w:r>
        <w:rPr>
          <w:sz w:val="36"/>
          <w:szCs w:val="36"/>
        </w:rPr>
        <w:t>- Моло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вы знаете кто пользуется молотком кому он нужен каждый день в своей рабо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оляру, плотнику, кузнецу и т. 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авильно. По этому принципу мы с вами проведём игру  «Угадай профессию». Я вам буду показывать инструмент, а вы подумайте и ответьте, человек какой профессии использует его в своей работ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казывает инструмен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Мастерок – каменщик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Кисть – маля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Рубанок – столя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Пассатижи – электр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Гаечный ключ – механи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)Карандаш – писател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Шило – сапожни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)Ножницы – парикмахе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)Топор – плотник 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18640" cy="18186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авильно, вы хорошо знаете, что каждый человек в своей профессии работает с определенными механизмами или инструментами. В народе говорят: “Люби дело - мастером будешь”</w:t>
      </w:r>
    </w:p>
    <w:p>
      <w:pPr>
        <w:pStyle w:val="Normal"/>
        <w:rPr/>
      </w:pPr>
      <w:r>
        <w:rPr>
          <w:sz w:val="36"/>
          <w:szCs w:val="36"/>
        </w:rPr>
        <w:t>А сейчас конкурс на знание русских народных пословиц о труде и мастерах. Я буду называть первую половину пословицы, а вы ее заканчивать.</w:t>
      </w:r>
    </w:p>
    <w:p>
      <w:pPr>
        <w:pStyle w:val="Normal"/>
        <w:rPr/>
      </w:pPr>
      <w:r>
        <w:rPr>
          <w:sz w:val="36"/>
          <w:szCs w:val="36"/>
        </w:rPr>
        <w:t>Итак: 1.Дерево ценят по плодам - (а человека по его делам.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6"/>
          <w:szCs w:val="36"/>
        </w:rPr>
        <w:tab/>
        <w:t>2.Без дела жить - (только небо коптить.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6"/>
          <w:szCs w:val="36"/>
        </w:rPr>
        <w:tab/>
        <w:t>3.Много спать - (добра не видать.)</w:t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4.Будешь трудиться - (будут у тебя и хлеб, и молок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одиться.)</w:t>
      </w:r>
    </w:p>
    <w:p>
      <w:pPr>
        <w:pStyle w:val="Normal"/>
        <w:tabs>
          <w:tab w:val="clear" w:pos="708"/>
          <w:tab w:val="left" w:pos="675" w:leader="none"/>
          <w:tab w:val="left" w:pos="975" w:leader="none"/>
        </w:tabs>
        <w:rPr/>
      </w:pPr>
      <w:r>
        <w:rPr>
          <w:sz w:val="36"/>
          <w:szCs w:val="36"/>
        </w:rPr>
        <w:tab/>
        <w:t xml:space="preserve">    5.</w:t>
        <w:tab/>
        <w:t>Всякому молодцу - (ремесло к лицу.)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6.Человек от лени болеет - (а от труда здоровеет.)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7.У ленивого - ( обе руки левые)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8.Скучен день до вечера - (коли делать нечего.)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9.Терпение и труд - (все перетрут.)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0.Без труда - (не выловишь и рыбку из пруда.)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1.Труд человека кормит - (а лень портит.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2.Где работают там густо - (а в ленивом доме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усто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лодцы! Итоги конкурса мы подведем в конце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</w:t>
      </w:r>
    </w:p>
    <w:p>
      <w:pPr>
        <w:pStyle w:val="Normal"/>
        <w:rPr/>
      </w:pPr>
      <w:r>
        <w:rPr>
          <w:sz w:val="36"/>
          <w:szCs w:val="36"/>
        </w:rPr>
        <w:t xml:space="preserve">- Спасибо нашему спонсору.  А сейчас отдохнем. </w:t>
      </w:r>
    </w:p>
    <w:p>
      <w:pPr>
        <w:pStyle w:val="Normal"/>
        <w:tabs>
          <w:tab w:val="clear" w:pos="708"/>
          <w:tab w:val="left" w:pos="13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все дети становятся в ряд - физкультминутка.)</w:t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Хором: У меня растут года</w:t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удет мне 17</w:t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Где работать мне тогда?</w:t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ем заниматься</w:t>
      </w:r>
      <w:r>
        <w:rPr>
          <w:sz w:val="36"/>
          <w:szCs w:val="36"/>
          <w:lang w:val="en-US"/>
        </w:rPr>
        <w:t xml:space="preserve">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233" w:leader="none"/>
        </w:tabs>
        <w:rPr>
          <w:sz w:val="36"/>
          <w:szCs w:val="36"/>
        </w:rPr>
      </w:pPr>
      <w:r>
        <w:rPr>
          <w:sz w:val="36"/>
          <w:szCs w:val="36"/>
        </w:rPr>
        <w:t>Воспитатель:</w:t>
        <w:tab/>
      </w:r>
      <w:r>
        <w:rPr>
          <w:lang w:val="en-US" w:eastAsia="en-US"/>
        </w:rPr>
        <w:drawing>
          <wp:inline distT="0" distB="0" distL="0" distR="0">
            <wp:extent cx="3401060" cy="25507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- Все профессии нужны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се профессии важны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ыбирай на вкус !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(дети держат в руках листы с названиями профессий и при упоминании «своей» профессии делают шаг впере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рактор водит трактор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Электричку – машин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тену выкрасил  маля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оску выстругал столя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 доме свет провел  мон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 шахте трудится  шах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 жаркой кузнице кузнец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е, кто знает, - молодец! (вмест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Хором: Все профессии нужны,</w:t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Все профессии важны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36"/>
          <w:szCs w:val="36"/>
        </w:rPr>
        <w:tab/>
        <w:t xml:space="preserve">     Выбирай на вку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ведущий:</w:t>
      </w:r>
    </w:p>
    <w:p>
      <w:pPr>
        <w:pStyle w:val="Normal"/>
        <w:rPr/>
      </w:pPr>
      <w:r>
        <w:rPr>
          <w:sz w:val="36"/>
          <w:szCs w:val="36"/>
        </w:rPr>
        <w:t>- Нашу последнюю рубрику «Моя профессия» ведет специальный корреспондент (ФИ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респондент:</w:t>
      </w:r>
    </w:p>
    <w:p>
      <w:pPr>
        <w:pStyle w:val="Normal"/>
        <w:rPr/>
      </w:pPr>
      <w:r>
        <w:rPr>
          <w:sz w:val="36"/>
          <w:szCs w:val="36"/>
        </w:rPr>
        <w:t>- Здравствуйте. Скоро мы заканчиваем школу. Все уже задумались о профессии. Наш класс писал сочинение на тему: «Кем я хочу быть?» Лучшими признаны работы (ФИО) и  (ФИО), послушаем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учащийся 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Этим летом я работал охранником. Мне работа понравилась. Она очень ответственная. Мы охраняли склады завода «Ивостекло». Мы по нескольку раз обходили склады вместе с напарником, следили, чтобы ничего не украли. Нам помогали сторож и собаки. Эта работа требует смелости, внимания, честного выполнения своих обязанностей. Когда я закончу школу, я буду работать охранником.»</w:t>
      </w:r>
    </w:p>
    <w:p>
      <w:pPr>
        <w:pStyle w:val="Normal"/>
        <w:rPr/>
      </w:pPr>
      <w:r>
        <w:rPr>
          <w:sz w:val="36"/>
          <w:szCs w:val="36"/>
        </w:rPr>
        <w:t>2 учащий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Мы живем в деревне. Я люблю животных. Мне нравится ухаживать за коровой, поросятами, курами. Я сама их кормлю, когда приезжаю домой на каникулы. Еще мне нравится сажать растения, полоть грядки, любоваться, как созревает урожай. Когда я окончу школу, я буду работ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ферм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респонден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пасибо, надеюсь ваше желание исполнится. Пусть каждый из вас найдет работу по ду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ведущий:</w:t>
      </w:r>
    </w:p>
    <w:p>
      <w:pPr>
        <w:pStyle w:val="Normal"/>
        <w:rPr/>
      </w:pPr>
      <w:r>
        <w:rPr>
          <w:sz w:val="36"/>
          <w:szCs w:val="36"/>
        </w:rPr>
        <w:t>.-Мы прощаемся с вами и просим направлять ваши вопросы и пожелания в редакцию нашей передачи « Человек и профессия». Спасибо за вним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Итак, ребята, мы узнали сегодня, что существует множество профессий. </w:t>
      </w:r>
    </w:p>
    <w:p>
      <w:pPr>
        <w:pStyle w:val="Normal"/>
        <w:tabs>
          <w:tab w:val="clear" w:pos="708"/>
          <w:tab w:val="left" w:pos="19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1. С какими новыми профессиями мы познакомились на </w:t>
      </w:r>
    </w:p>
    <w:p>
      <w:pPr>
        <w:pStyle w:val="Normal"/>
        <w:tabs>
          <w:tab w:val="clear" w:pos="708"/>
          <w:tab w:val="left" w:pos="19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егодняшнем занят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зовите строительные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Какая организация есть в каждом городе, помогающая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йти работ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ак получить желаемую професси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закрепление и повтор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Хорошо. Надеюсь, вы все найдете себе работу, получите профессию. У вас еще есть время, чтобы подумать, кем бы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подведем итоги конкур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</w:t>
      </w:r>
      <w:r>
        <w:rPr>
          <w:sz w:val="44"/>
          <w:szCs w:val="44"/>
        </w:rPr>
        <w:t>а</w:t>
      </w:r>
      <w:r>
        <w:rPr>
          <w:sz w:val="36"/>
          <w:szCs w:val="36"/>
        </w:rPr>
        <w:t>сибо, занятие окончено</w:t>
      </w:r>
      <w:r>
        <w:rPr>
          <w:sz w:val="36"/>
          <w:szCs w:val="36"/>
          <w:lang w:val="en-US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Характеристика  группы: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группе четыре девочки и восемь мальчиков. Всем детям рекомендовано обучение по программе вспомогательной школы. Все виды памяти, мышление, внимание, познавательная активность, воображение снижены в разной степени у всех детей. Есть повышено возбудимые дети, есть очень стеснительные. Это требует коррекции, поиска индивидуальных методов, форм и средств воспитан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С А М О А Н А Л И 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: Человек и професс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Я выбрала эту тему потому, что класс выпускной, детям надо больше узнать о профессиях, сделать выбор кем бы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, которые я поставила перед собой на этом занятии, это воспитание уважения и интереса у детей к различным профессиям. Показать детям многообразие професс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, также, развитие устной речи детей, памяти, внимания, Коррекция произношения сло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озможности детей я учитывала при подготовке занятия. Объем и содержание заданий давался с уче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индивидуальных  способностей детей. Была проделана большая предварительная работа. Все дети участвовали к подготовке занятия, помогали рисовать плакаты, ходили на  экскурсию на стройку, разучивали стихи и т. д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подготовке к занятию я старалась повысить познавательную активность детей, развивать их индивидуальные способности, устную речь, зрительную, эмоциональную, словесно-логическую память,  слуховое и зрительное восприятие нового материала, дословное заучивание и заучивание близкое к тексту, произвольное и непроизвольное вним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начале занятия, я постаралась настроить детей на работу. Потом рассказала как будет проходить наше занятие и чем мы будем на нем заниматься, что нового мы узна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ходу занятия и при подготовке к нему я учитывала индивидуальные особенности детей и их возмож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зависимости от этого давала задания и распределяла роли. Например, одни дети были ведущими, они могли запомнить больше слов и вести передачу, другие, с меньшими возможностями , участвовали в работе с пословицами, загадками, отвечали на вопросы, учили сти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занятии у меня была работа с новыми словами (давалось понятие специальности и была информация о центре занятости населения). Я развивать речь детей исправляла речевые ошибки. Выполнялся охранительный режим, была физкультминутк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нятие прошло организованно с большой активностью детей. Подводя итоги , я считаю, что цели поставленные мною на  этом занятии выполнены.  </w:t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44:00Z</dcterms:created>
  <dc:creator>Admin</dc:creator>
  <dc:description/>
  <cp:keywords/>
  <dc:language>en-US</dc:language>
  <cp:lastModifiedBy>Admin</cp:lastModifiedBy>
  <dcterms:modified xsi:type="dcterms:W3CDTF">2015-06-23T05:01:00Z</dcterms:modified>
  <cp:revision>3</cp:revision>
  <dc:subject/>
  <dc:title/>
</cp:coreProperties>
</file>