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«Трубчев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рчение   9 класс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(Образовательная область «Технология»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о на сайте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Вишнякова Еле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C6"/>
          <w:b/>
        </w:rPr>
        <w:t>Трубчевск    2016</w:t>
      </w:r>
    </w:p>
    <w:p>
      <w:pPr>
        <w:pStyle w:val="Normal"/>
        <w:jc w:val="center"/>
        <w:rPr>
          <w:rStyle w:val="C6"/>
          <w:b/>
          <w:b/>
        </w:rPr>
      </w:pPr>
      <w:r>
        <w:rPr/>
      </w:r>
    </w:p>
    <w:p>
      <w:pPr>
        <w:pStyle w:val="Normal"/>
        <w:jc w:val="center"/>
        <w:rPr>
          <w:rStyle w:val="C6"/>
          <w:b/>
          <w:b/>
        </w:rPr>
      </w:pPr>
      <w:r>
        <w:rPr/>
      </w:r>
    </w:p>
    <w:p>
      <w:pPr>
        <w:pStyle w:val="Normal"/>
        <w:jc w:val="center"/>
        <w:rPr>
          <w:rStyle w:val="C6"/>
          <w:b/>
          <w:b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>Пояснительная записка 9 класс.</w:t>
      </w:r>
    </w:p>
    <w:p>
      <w:pPr>
        <w:pStyle w:val="Normal"/>
        <w:ind w:firstLine="709"/>
        <w:jc w:val="both"/>
        <w:rPr/>
      </w:pPr>
      <w:r>
        <w:rPr/>
        <w:t>Рабочая программа предмета «Черчение» образовательной области «Технология» составлена на основании нормативных документов:</w:t>
      </w:r>
    </w:p>
    <w:p>
      <w:pPr>
        <w:pStyle w:val="Style15"/>
        <w:ind w:left="0" w:firstLine="709"/>
        <w:jc w:val="both"/>
        <w:rPr/>
      </w:pPr>
      <w:r>
        <w:rPr/>
        <w:t>1. Федерального компонента государственного образовательного стандарта основного общего образования по технологии</w:t>
      </w:r>
      <w:r>
        <w:rPr>
          <w:color w:val="FF0000"/>
        </w:rPr>
        <w:t xml:space="preserve"> </w:t>
      </w:r>
      <w:r>
        <w:rPr/>
        <w:t xml:space="preserve">(базовый уровень) 2004 г. (приказ Министерства образования Российской Федерации № 1089 от 05 марта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Style15"/>
        <w:ind w:left="0" w:firstLine="709"/>
        <w:jc w:val="both"/>
        <w:rPr/>
      </w:pPr>
      <w:r>
        <w:rPr/>
        <w:t>2. Федерального базисного учебного плана специальных (коррекционных) образовательных учреждений, специальных коррекционных классов IV вида (Приказ Министерства образования РФ № 29/2065-п от 10.04.2002 года «Об утверждении учебных планов специальных (коррекционных) образовательных учреждений для обучающихся, воспитанников с отклонениями в развитии»).</w:t>
      </w:r>
    </w:p>
    <w:p>
      <w:pPr>
        <w:pStyle w:val="Normal"/>
        <w:rPr/>
      </w:pPr>
      <w:r>
        <w:rPr/>
        <w:t>3.Черчение. Программы общеобразовательных учреждений / Под редакцией А.Д. Ботвинникова. - М.: Просвещение, 2011</w:t>
      </w:r>
    </w:p>
    <w:p>
      <w:pPr>
        <w:pStyle w:val="C9"/>
        <w:spacing w:before="0" w:after="0"/>
        <w:rPr>
          <w:color w:val="000000"/>
        </w:rPr>
      </w:pPr>
      <w:r>
        <w:rPr>
          <w:rStyle w:val="C1"/>
          <w:color w:val="000000"/>
        </w:rPr>
        <w:t>и соответствует учебному плану ГБОУ «Трубчевская школа-интернат» на 2016-2017 учебный год.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ассчитана на 35 часов, в том числе, 24 часа практических занятий. Практические занятия включают: графические и практические работы, самостоятельные и творческие работы и задания, упражнения. Резервные часы распределяются уч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программы направлено на освоение учащимися компетенций на базовом уровне, что соответствует Образовательной программе школ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курс «Черчение» в коррекционной школе IV вида направлен на формирование и развитие графической культуры учащихся, их мышления и творческих качеств. Его цель – научить детей со зрительными нарушениями читать и выполнять чертежи деталей и сборочных единиц, архитектурно-строительные документы, а также применять графические знания при решении задач с творческим содержанием и в повседневной жизни. </w:t>
      </w:r>
    </w:p>
    <w:p>
      <w:pPr>
        <w:pStyle w:val="Normal"/>
        <w:ind w:firstLine="709"/>
        <w:jc w:val="both"/>
        <w:rPr/>
      </w:pPr>
      <w:r>
        <w:rPr/>
        <w:t>Приоритетной задачей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; формируют у учеников техническое мышление, пространственные представления, а также способности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особенности физического и психического развития слепых и слабовидящих  обучающихся, а также коррекционно-компенсаторную направленность всего процесса обучения, в рабочую программу включены коррекционно-развивающие задания, упражнения, направленные на преодоление зрительной депривации, охрану и развитие остаточного зрения и зрительного восприятия, приемов и способов самоконтроля.  Кроме того, вследствие обедненности познавательной деятельности слепых и слабовидящих обучающихся, а также замедленности зрительного восприятия увеличено количество часов на выполнение измерительных действий, проведение наблюдений, опытов, экскурсий [Приказ Минобрнауки от 10 апреля 2002 г. № 29/2065-п]. </w:t>
      </w:r>
    </w:p>
    <w:p>
      <w:pPr>
        <w:pStyle w:val="Normal"/>
        <w:autoSpaceDE w:val="false"/>
        <w:ind w:firstLine="709"/>
        <w:jc w:val="both"/>
        <w:rPr/>
      </w:pPr>
      <w:r>
        <w:rPr/>
        <w:t>В рабочих программах учитываются рекомендации школьного психолого-медико-педагогического консилиума. Коррекция и компенсация недостатков развития при глубоко нарушенном зрении или его отсутствии у слепых обучающихся осуществляется с помощью оптических приспособлений, тифлоприборов, рельефно-графических пособий, специальной наглядности.</w:t>
      </w:r>
      <w:r>
        <w:rPr>
          <w:color w:val="000000"/>
        </w:rPr>
        <w:t xml:space="preserve"> Все занятия проводятся с учетом тифлопедагогических и офтальмо-гигиенических требований. </w:t>
      </w:r>
      <w:r>
        <w:rPr/>
        <w:t>В изучении курса черчения используются следующие методы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школьников черчению широко используется текущая и итоговая формы проверки знаний, для осуществления которых применяются устный и письменный опрос, самостоятельные графические работы. Преобладающей формой текущего контроля выступают графические задания  (самостоятельные и контрольные работы) и устный опрос (собеседование). Методами устного опроса являются индивидуальный, фронтальный и уплотнённый (комбинированный) опрос. Другим распространённым видом проверки знаний, умений и навыков по черчению является проверка выполнения практической части домашнего задания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</w:t>
      </w:r>
    </w:p>
    <w:p>
      <w:pPr>
        <w:pStyle w:val="Normal"/>
        <w:ind w:firstLine="709"/>
        <w:jc w:val="both"/>
        <w:rPr/>
      </w:pPr>
      <w:r>
        <w:rPr/>
        <w:t>На уроках черчения широко применяется и самостоятельная работа учащихся по решению графических задач. Этот вид текущей проверки несёт в себе как контролирующую, так  и обучающую функции. На самостоятельную работу отводится, как правило, часть урока.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Содержание учебного курса</w:t>
      </w:r>
      <w:r>
        <w:rPr/>
        <w:t>, предмета, дисциплины (модуля) в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конкретизирует все дидактические единицы содерж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а 9 класса </w:t>
      </w:r>
      <w:r>
        <w:rPr/>
        <w:t>(1 час в неделю, всего 35 ч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. </w:t>
      </w:r>
      <w:r>
        <w:rPr>
          <w:b/>
          <w:bCs/>
        </w:rPr>
        <w:t xml:space="preserve">Сечения. </w:t>
      </w:r>
      <w:r>
        <w:rPr>
          <w:bCs/>
        </w:rPr>
        <w:t>(9часов)</w:t>
      </w:r>
    </w:p>
    <w:p>
      <w:pPr>
        <w:pStyle w:val="Normal"/>
        <w:ind w:firstLine="709"/>
        <w:jc w:val="both"/>
        <w:rPr/>
      </w:pPr>
      <w:r>
        <w:rPr>
          <w:iCs/>
        </w:rPr>
        <w:t>Цель:</w:t>
      </w:r>
      <w:r>
        <w:rPr/>
        <w:t xml:space="preserve"> Формирование знаний, умений и навыков построения и обозначения сечений.</w:t>
      </w:r>
    </w:p>
    <w:p>
      <w:pPr>
        <w:pStyle w:val="Normal"/>
        <w:ind w:firstLine="709"/>
        <w:jc w:val="both"/>
        <w:rPr/>
      </w:pPr>
      <w:r>
        <w:rPr/>
        <w:t>Назначение сечений, их получение; определение сечений; обозначение секущих плоскостей и фигур сечений; расположение, фигур сечений на поле чертежа. Сечения вынесенные и наложенные. Графическое обозначение материалов в сечениях. Алгоритм построения сечений и чертежей, содержащих сечения. Конструктивные элементы сечений, их обозначение.</w:t>
      </w:r>
    </w:p>
    <w:p>
      <w:pPr>
        <w:pStyle w:val="Normal"/>
        <w:ind w:firstLine="709"/>
        <w:jc w:val="both"/>
        <w:rPr/>
      </w:pPr>
      <w:r>
        <w:rPr/>
        <w:t>Выполнение чертежа детали, содержащей сеч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зрезы</w:t>
      </w:r>
      <w:r>
        <w:rPr>
          <w:bCs/>
        </w:rPr>
        <w:t>.(16 часов)</w:t>
      </w:r>
    </w:p>
    <w:p>
      <w:pPr>
        <w:pStyle w:val="Normal"/>
        <w:ind w:firstLine="709"/>
        <w:jc w:val="both"/>
        <w:rPr/>
      </w:pPr>
      <w:r>
        <w:rPr>
          <w:iCs/>
        </w:rPr>
        <w:t>Цель:</w:t>
      </w:r>
      <w:r>
        <w:rPr/>
        <w:t xml:space="preserve"> Формирование знаний, умений, навыков выполнения различных видов разрезов.</w:t>
      </w:r>
    </w:p>
    <w:p>
      <w:pPr>
        <w:pStyle w:val="Normal"/>
        <w:ind w:firstLine="709"/>
        <w:jc w:val="both"/>
        <w:rPr/>
      </w:pPr>
      <w:r>
        <w:rPr/>
        <w:t>Простые разрезы (фронтальные, горизонтальные, профильные), их образование, назначение, изображение на чертеже, обозначение, определение. Сходства и различия сечений и разрезов. Алгоритм построения простого разреза и чертежа, содержащего простые разрезы. Выбор разреза в зависимости от симметричности детали.</w:t>
      </w:r>
    </w:p>
    <w:p>
      <w:pPr>
        <w:pStyle w:val="Normal"/>
        <w:ind w:firstLine="709"/>
        <w:jc w:val="both"/>
        <w:rPr/>
      </w:pPr>
      <w:r>
        <w:rPr/>
        <w:t>Соединение части вида и части разреза, половины вида и половины разреза. Особенности в нанесении размеров на чертеже, содержащем соединение части вида и части разреза.</w:t>
      </w:r>
    </w:p>
    <w:p>
      <w:pPr>
        <w:pStyle w:val="Normal"/>
        <w:ind w:firstLine="709"/>
        <w:jc w:val="both"/>
        <w:rPr/>
      </w:pPr>
      <w:r>
        <w:rPr/>
        <w:t>Алгоритм построения соединения половины вида и половины разреза и чертежа, содержащего такой разрез.</w:t>
      </w:r>
    </w:p>
    <w:p>
      <w:pPr>
        <w:pStyle w:val="Normal"/>
        <w:ind w:firstLine="709"/>
        <w:jc w:val="both"/>
        <w:rPr/>
      </w:pPr>
      <w:r>
        <w:rPr/>
        <w:t>Местные разрезы, особые случаи разрезов, алгоритм их постро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Алгоритм построения разрезов в аксонометрических проекциях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требований к уровню подготовки учащихся учтены выделенные области компетенций в образовательной программе и описаны через действия учащихся; обозначены определенный уровень достижений (не выполняет, выполняет с помощью, делает самостоятельно); быть достижимыми и подлежащими оценке; описываться понятным для учащихся языком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целей-результатов обучения включает специальные</w:t>
      </w:r>
      <w:r>
        <w:rPr>
          <w:b/>
          <w:bCs/>
          <w:i/>
          <w:iCs/>
        </w:rPr>
        <w:t xml:space="preserve"> </w:t>
      </w:r>
      <w:r>
        <w:rPr/>
        <w:t>предметные и общие учебные умения и способы деятельности. Основанием</w:t>
      </w:r>
      <w:r>
        <w:rPr>
          <w:b/>
          <w:bCs/>
          <w:i/>
          <w:iCs/>
        </w:rPr>
        <w:t xml:space="preserve"> </w:t>
      </w:r>
      <w:r>
        <w:rPr/>
        <w:t>для выделения требований к уровню подготовки учащихся выступает</w:t>
      </w:r>
      <w:r>
        <w:rPr>
          <w:b/>
          <w:bCs/>
          <w:i/>
          <w:iCs/>
        </w:rPr>
        <w:t xml:space="preserve"> </w:t>
      </w:r>
      <w:r>
        <w:rPr/>
        <w:t>государственный образовательный стандарт общего образования, авторская программа Н.Г. Преображенской «Черчение» образовательной области «Технология», допущенной Минобрнауки РФ (2007 г.), программа по черчению учителя Копыловой С.А., адаптированная для слабовидящих детей и утвержденная АКИПКРО (28.12.2009), на базе которой разработана</w:t>
      </w:r>
      <w:r>
        <w:rPr>
          <w:b/>
          <w:bCs/>
          <w:i/>
          <w:iCs/>
        </w:rPr>
        <w:t xml:space="preserve"> </w:t>
      </w:r>
      <w:r>
        <w:rPr/>
        <w:t xml:space="preserve">Рабочая программа. 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й программы учащиеся смогут продемонстрировать владение следующими компетенциями на трех уровнях: низком – не владеет; среднем – владеет с помощью, высоком – выполняет самостоятель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новные требования к знаниям и умениям учащихся 7 класса.</w:t>
      </w:r>
    </w:p>
    <w:p>
      <w:pPr>
        <w:pStyle w:val="Normal"/>
        <w:ind w:firstLine="709"/>
        <w:jc w:val="both"/>
        <w:rPr/>
      </w:pPr>
      <w:r>
        <w:rPr>
          <w:iCs/>
        </w:rPr>
        <w:t>Информационно-предметная компетенц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бъяснить смысл понятий: прямоугольное проецирование на одну, две и три взаимно перпендикулярные плоскости проекций; три вида чертежа; алгоритм построения по двум заданным проекциям треть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Ценностно-смысловая компетенция:</w:t>
      </w:r>
    </w:p>
    <w:p>
      <w:pPr>
        <w:pStyle w:val="Normal"/>
        <w:ind w:firstLine="709"/>
        <w:jc w:val="both"/>
        <w:rPr/>
      </w:pPr>
      <w:r>
        <w:rPr/>
        <w:t>- способность системного мышления (предвидение итога);</w:t>
      </w:r>
    </w:p>
    <w:p>
      <w:pPr>
        <w:pStyle w:val="Normal"/>
        <w:ind w:firstLine="709"/>
        <w:jc w:val="both"/>
        <w:rPr/>
      </w:pPr>
      <w:r>
        <w:rPr/>
        <w:t>- ориентация на результат;</w:t>
      </w:r>
    </w:p>
    <w:p>
      <w:pPr>
        <w:pStyle w:val="Normal"/>
        <w:ind w:firstLine="709"/>
        <w:jc w:val="both"/>
        <w:rPr/>
      </w:pPr>
      <w:r>
        <w:rPr/>
        <w:t>- читать графические изображения деталей и изделий: технический рисунок и чертеж;</w:t>
      </w:r>
    </w:p>
    <w:p>
      <w:pPr>
        <w:pStyle w:val="Normal"/>
        <w:ind w:firstLine="709"/>
        <w:jc w:val="both"/>
        <w:rPr/>
      </w:pPr>
      <w:r>
        <w:rPr/>
        <w:t>-  выполнять геометрические построения, связанные с делением отрезка, угла и окружности на равные части, построение сопряжений;</w:t>
      </w:r>
    </w:p>
    <w:p>
      <w:pPr>
        <w:pStyle w:val="Normal"/>
        <w:ind w:firstLine="709"/>
        <w:jc w:val="both"/>
        <w:rPr/>
      </w:pPr>
      <w:r>
        <w:rPr/>
        <w:t>- анализировать геометрическую форму предметов в натуре, по наглядному изображению и комплексному чертежу;</w:t>
      </w:r>
    </w:p>
    <w:p>
      <w:pPr>
        <w:pStyle w:val="Normal"/>
        <w:ind w:firstLine="709"/>
        <w:jc w:val="both"/>
        <w:rPr/>
      </w:pPr>
      <w:r>
        <w:rPr/>
        <w:t>-  анализировать графический состав изображений;</w:t>
      </w:r>
    </w:p>
    <w:p>
      <w:pPr>
        <w:pStyle w:val="Normal"/>
        <w:ind w:firstLine="709"/>
        <w:jc w:val="both"/>
        <w:rPr/>
      </w:pPr>
      <w:r>
        <w:rPr/>
        <w:t>-  выбирать главный вид и необходимое количество видов предмета для построения его чертежа;</w:t>
      </w:r>
    </w:p>
    <w:p>
      <w:pPr>
        <w:pStyle w:val="Normal"/>
        <w:ind w:firstLine="709"/>
        <w:jc w:val="both"/>
        <w:rPr/>
      </w:pPr>
      <w:r>
        <w:rPr/>
        <w:t>-  читать и выполнять чертежи и эскиз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чебно-познавательная компетенция:</w:t>
      </w:r>
    </w:p>
    <w:p>
      <w:pPr>
        <w:pStyle w:val="Normal"/>
        <w:ind w:firstLine="709"/>
        <w:jc w:val="both"/>
        <w:rPr/>
      </w:pPr>
      <w:r>
        <w:rPr/>
        <w:t>- способность аналитически мыслить (креативность, инновационность, гибкость – возможность переучивания)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/>
        <w:t xml:space="preserve">  рационально использовать чертежные инструмент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both"/>
        <w:rPr/>
      </w:pPr>
      <w:r>
        <w:rPr/>
        <w:t>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, контрольных, практических работ за счет времени, предусмотренного максимальной учебной нагрузкой. В плане дано примерное распределение времени на изучение учебных модулей, которое может быть изменено в зависимости от особенностей класса (Таблица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Учебно-тематический план по черчению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6"/>
        <w:gridCol w:w="1134"/>
        <w:gridCol w:w="1985"/>
        <w:gridCol w:w="1905"/>
      </w:tblGrid>
      <w:tr>
        <w:trPr>
          <w:trHeight w:val="27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учебного моду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времени. Повторение.</w:t>
            </w:r>
          </w:p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лендарно-тематическое планирование  черчение 9 класс</w:t>
      </w:r>
      <w:r>
        <w:rPr>
          <w:b/>
        </w:rPr>
        <w:t>(1 час в неделю,  35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418"/>
        <w:gridCol w:w="1417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ции-4 час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гольная фронтальная диметрическая прое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ление с чертёжными инструмент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изометрическая прое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черчивание рамки и основной надписи чертежа в рабочей тетрад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 и технический рисунок дета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роение горизонтальных, вертикальных, наклонных ли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скиз и технический рисунок д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технического рису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чения. – 11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Виды, назначение, обозначение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аложен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Виды, назначени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аложен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Виды. Построение наложенных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аложен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ложенных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наложен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рафического обознач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ыносных сеч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ыносных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ынос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ыносных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ынос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ыносных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выносных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алгоритма построения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я сечений по алгоритм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элементы сечений и их вы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нструктивных элементов сеч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детали с выполнением се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4: Выполнить чертёж детали и необходимые се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 детали с выполнением сеч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5: Выполнить эскиз детали и необходимые се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тали с выполнением се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ить задачи на сечения в рабочей тетрад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Разрезы. –18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разрезы. Виды разрезов. Обозначения простых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построение чертежа детали симметричной формы по инд. заданиям в раб. тетрад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 и сечения. Сходства и разли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аблицы «Сходства и различия сечений и разрезов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алгоритмом построения разрез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фронтального разре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16: Построение фронтального разреза детали (работа с моделью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оризонтального разр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7: Построение горизонтального разреза детали (работа с моделью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на совмещение части вида с частью разрез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части вида с частью раз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на совмещение части вида с частью разрез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тали с применением необходимого разр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8: Выполнить эскиз детали и целесообразные разре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етали с применением необходимого раз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8: Выполнить эскиз детали и целесообразные разре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разре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19: Выполнить чертёж детали и целесообразн. местные разре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в аксономе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особенностей построения разрезов в аксонометр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чертежа детали в изометрии с применением необходимого разре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20: Выполнение чертежа детали в изометрии с применением необходимого разрез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разрезы. Виды,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на построение сложных разрез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чертежа детали применением сложного разре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21: Выполнение чертежа детали прим-м сложного разрез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детали с применением необходимых разре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Графическая № 22: Построение чертежа детали с применением необходимых разрез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детали с применением необходимых разре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ческая № 22: Построение чертежа детали с применением необходимых разрез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чертежа детали с применением раз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роить чертёж предмета с применением необходим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22:00Z</dcterms:created>
  <dc:creator>Admin</dc:creator>
  <dc:description/>
  <cp:keywords/>
  <dc:language>en-US</dc:language>
  <cp:lastModifiedBy>Компьютер учителя</cp:lastModifiedBy>
  <dcterms:modified xsi:type="dcterms:W3CDTF">2017-02-03T09:18:00Z</dcterms:modified>
  <cp:revision>3</cp:revision>
  <dc:subject/>
  <dc:title/>
</cp:coreProperties>
</file>