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035165" cy="10753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960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165" cy="1075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- индивидуализация процесса обуч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чностный подход; формирование познавательных интересов и потребност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ситуации успех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одителе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арантия «наилучшего обеспечения интересов ребенка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ителя и школ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гарантия права на самореализацию и собственный стиль профессиональной деятельности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2. Основные задач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ствовать ориентации педагогического процесса на развитие творческ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х способностей учащихс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ация индивидуальных образовательных потребностей обучающихся на выбор своего образовательного пу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 учащимся возможности выбора оптимальных форм и темпов обуч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ивидуальная помощь учащимся в преодолении затруднений при освоении основной образовательной програм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  Условия и порядок проектирования индивидуального образовательного маршрут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1.  Информирование обучающихся и их родителей (законных представителей) о возможностях, вариантах и условиях проектирования ИОМ осуществляется классными руководителями и представителями администрации индивидуально, на родительских собраниях, через информационные стенды, сайт школ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2.  Проектирование ИОМ для обучающегося происходит при рекомендации педагогического коллектива, желания ученика и наличия согласия родителей (законных представителей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3.  В проектировании ИОМ и мониторинге его реализации принимает участие служба сопровождения образовательного процесса: педагог-психолог, социальный педагог, медицинский работник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4.  При реализации индивидуального образовательного маршрута предусматривается сочетание индивидуальной самостоятельной работы ученика с консультациями учителя в определённые сроки (занятия с одарёнными детьми)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5.  Учитель реализует индивидуальный подход к ученикам, организует их учебно-познавательную деятельност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6.  В ходе ИОМ может возникнуть необходимость его корректировки, которая производится учителем-предметником и доводится до сведения заместителя директора по учебно-воспитательной работе и родителей (законных представителей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4.  Технология реализации индивидуального образовательного маршрут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.1.  Индивидуальный образовательный маршрут составляется обучающимся совместно с учителем-предметником и классным руководителем с 1сентября текущего года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2.  Индивидуальный образовательный маршрут может быть разработан по учебному предмету (учебным предметам) на тему, полугодие, учебный год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3.  Организация самоконтроля и самооценки обучающегося (например, с помощью системы анкетирования) позволяет проверить его успехи, а так же промежуточная или итоговая аттестация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4.   Контроль  за реализацией индивидуального образовательного маршрута возлагается на заместителя директора по учебно-воспитательной работ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Итоги подводятся на заседании педагогического совета по итогам полугодий.</w:t>
      </w:r>
    </w:p>
    <w:sectPr>
      <w:type w:val="nextPage"/>
      <w:pgSz w:w="11906" w:h="16838"/>
      <w:pgMar w:left="85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3:51:00Z</dcterms:created>
  <dc:creator>user</dc:creator>
  <dc:description/>
  <cp:keywords/>
  <dc:language>en-US</dc:language>
  <cp:lastModifiedBy>Компьютер учителя</cp:lastModifiedBy>
  <cp:lastPrinted>2016-12-19T14:38:00Z</cp:lastPrinted>
  <dcterms:modified xsi:type="dcterms:W3CDTF">2017-03-17T09:23:00Z</dcterms:modified>
  <cp:revision>7</cp:revision>
  <dc:subject/>
  <dc:title/>
</cp:coreProperties>
</file>