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Трубчевская школа-интернат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969"/>
      </w:tblGrid>
      <w:tr>
        <w:trPr>
          <w:trHeight w:val="249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  Н.В. Руд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   №___  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__________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Н.Н. К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________________2021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ГБОУ «Трубчевск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-интернат»                   ________________Ю.А. Робк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______»________2021 г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Рабочая  програм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для обучающихся ОВ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 производительному труду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                        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9«Б»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 2021-2022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ьялова Марина Владими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валификац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 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Трубчев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- 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ительный труд  в 9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282"/>
        <w:gridCol w:w="1312"/>
        <w:gridCol w:w="1321"/>
      </w:tblGrid>
      <w:tr>
        <w:trPr>
          <w:trHeight w:val="5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.</w:t>
            </w:r>
          </w:p>
        </w:tc>
      </w:tr>
      <w:tr>
        <w:trPr>
          <w:trHeight w:val="103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 (1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пластическими материалами (глина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 и закрепление приобретенных умений и навыков работы с пластическими материалам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труда, санитарии и гигиены при работе с пластическими материалам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Способы подготовки пластичес</w:t>
              <w:softHyphen/>
              <w:t>ких материалов к работ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ымковской  лошадки из глины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туловища и ног лошад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шеи,  головы лошадки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тягивания и прощипывания. Изготовление гривы, ушек и хвост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Дымковской  лошадки из гли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суды из глины по образцу (чайная пар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чайной пар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ов шарообразной, конической, грушевидной формы: овощи, фрукты, ягод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«Фрукты на подносе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«Овощи в корзине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форме, цвету, величине. Определение сходства и различ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и работ учащихс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работ учащихс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14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 конструктора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 рисунков  изображающих конструкц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конструкций транспорта по жел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конструкций строений по жел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конструкций животных по жел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фольгой.</w:t>
            </w:r>
          </w:p>
        </w:tc>
      </w:tr>
      <w:tr>
        <w:trPr>
          <w:trHeight w:val="4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бумаги  (3—5 сгибов) Разметка по трафаретам и шаблонам: расположение изделия на стол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внутреннему контуру (трафарет). Изготовление гирлянда елочка из бумаг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внешнему контуру (шабло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ирлянда шишка из бумаг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ой игрушки из фольги (снегови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снеговика из фольг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свечника из фольг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одсвечника мишурой, шишкам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аковки для подарков .Вырезание деталей по шаблон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 упаковк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работ учащ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(20ч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озаикой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несложных узоро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простых сюжето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букв, циф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чередующихся рядов из деталей трех-четырех цветов через два-три элемент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самостоятельно геометрических фигур разных размеров и цвето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бумаги. Оригам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оригам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стых схем ориг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обак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абл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ингви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яжей.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умений и навыков работы с нитками и тканью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омпона с картонной ос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яж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омпона на ви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яж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врик из помпон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врик из помпон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из ниток оберег. Заготовка для кукл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дежд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головы кукл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укл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работ учащ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18 ч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сероплетение.</w:t>
            </w:r>
          </w:p>
        </w:tc>
      </w:tr>
      <w:tr>
        <w:trPr>
          <w:trHeight w:val="2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исер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плет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способы низания бисе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в  петельной технике деревье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еточек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еточек дерева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вола дерев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оны дерев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в параллельной технике цвето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естков ромашк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ерединки ромашки в круговой технике плетения бисеро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ьев ромашк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стебля. Сборка ромашк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плетение.  Брелок из бисер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сова из бисер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рамках промежуточной аттест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и работ учащихс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работ учащ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46:00Z</dcterms:created>
  <dc:creator>ZZZ</dc:creator>
  <dc:description/>
  <cp:keywords/>
  <dc:language>en-US</dc:language>
  <cp:lastModifiedBy>User</cp:lastModifiedBy>
  <cp:lastPrinted>2021-08-29T19:20:00Z</cp:lastPrinted>
  <dcterms:modified xsi:type="dcterms:W3CDTF">2021-11-24T17:29:00Z</dcterms:modified>
  <cp:revision>22</cp:revision>
  <dc:subject/>
  <dc:title>Календарно-тематическое планирование</dc:title>
</cp:coreProperties>
</file>